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ШНЕРЕУТЧАНСКОГО СЕЛЬСОВЕТА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2 мая 2018года №11/65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93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Вышнереутчанского сельсовета Медвенского района Курской области от 20.12.2017 года № 4/40 «</w:t>
      </w:r>
      <w:r>
        <w:rPr>
          <w:rFonts w:cs="Arial" w:ascii="Arial" w:hAnsi="Arial"/>
          <w:b/>
          <w:bCs/>
          <w:sz w:val="32"/>
          <w:szCs w:val="32"/>
        </w:rPr>
        <w:t xml:space="preserve">О бюджете муниципального образования «Вышнереутчанский сельсовет» Медвенского района Курской области на 2018 год </w:t>
      </w:r>
      <w:r>
        <w:rPr>
          <w:rFonts w:cs="Arial" w:ascii="Arial" w:hAnsi="Arial"/>
          <w:b/>
          <w:sz w:val="32"/>
          <w:szCs w:val="32"/>
        </w:rPr>
        <w:t>и плановый период 2019 и 2020 годов»</w:t>
      </w:r>
    </w:p>
    <w:p>
      <w:pPr>
        <w:pStyle w:val="Head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               1 июля 2013 г. N 65н"», статьей № 45 Устава муниципального образования «Вышнереутчанский сельсовет» Медвенского района Курской области, в целях финансового регулирования бюджетных средств, Собрание депутатов Вышнереутчанского сельсовета Медвенского района Курской области РЕШИЛО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следующие изменения и дополнения в решение Собрания депутатов Вышнереутчанского сельсовета Медвенского района Курской области от 20.12.2017г №4/40 «О бюджете муниципального образования «Вышнереутчанский сельсовет» Медвенского района Курской области на 2018год и  плановый период 2019 и 2020 годов» (в редакции от 31.01.2018г №6/47 в редакции 8/54 от 28.02.2018г, в редакции 9/60 от 30.03.2018г, в редакции 10/61 от 28.04.2018г )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Статью 1 изложить в следующей редакции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а) подпункта 1 пункта 13 статьи 6 слова «путевок на санаторно – курортное лечение» исключить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б) подпункта 1 пункта 13 статьи 6 в целях эффективного использования бюджетных средств предусмотреть авансовые платежи по расходам на приобретение горюче – смазочных материалов в размере 50%,авансовые платежи по расходам на дорожную деятельность исключить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 статьи 9 слова «2018», «2019» и «2020» заменить на 2019, «2020» и «2021». Верхний предел муниципального долга изложить в следующей редакции: слова «2018», «2019» и «2020» заменить на 2019, «2020» и «2021»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муниципального образования «Вышнереутчанский сельсовет» на 2018 год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прогнозируемый общий объем доходов в сумме 2661253рублей 00копеек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общий объем расходов в сумме 2903635 рублей 57 копеек;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дефицит бюджета Вышнереутчанского сельсовета на 2018 год в сумме          242382,57рублей.</w:t>
      </w:r>
    </w:p>
    <w:p>
      <w:pPr>
        <w:pStyle w:val="TextBody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Приложения № 1,2,4,5,6 к решению Собрания депутатов муниципального образования «Вышнереутчанский сельсовет» Медвенского района Курской области от  20.12.2017 года №4/40 «О бюджете муниципального образования «Вышнереутчанский сельсовет» Медвенского района Курской области на 2018 год и плановый период 2019 и 2020годов» изложить в следующей редакции (прилагается)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ручить Администрации Вышнереутчан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Настоящее решение вступает со дня его подписания,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нереутчанского сельсовета                                 В.В.Басенков</w:t>
      </w:r>
    </w:p>
    <w:p>
      <w:pPr>
        <w:pStyle w:val="Heading1"/>
        <w:ind w:left="0" w:right="0" w:firstLine="54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left="0" w:right="0" w:firstLine="5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432" w:right="0" w:firstLine="3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ышнереутчанского сельсовета                         А.Г.Подтур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85" w:right="1080" w:gutter="0" w:header="0" w:top="1155" w:footer="0" w:bottom="13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OLE_LINK7"/>
      <w:bookmarkStart w:id="1" w:name="OLE_LINK6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нереутчанского сельсовет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OLE_LINK7"/>
      <w:bookmarkStart w:id="3" w:name="OLE_LINK6"/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от 22.05.2018года № 11/65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 муниципального образования «Вышнереутчанский сельсовет» Медвенского района Курской области на 2018 год и плановый период 2019-2020 гг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0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9495"/>
        <w:gridCol w:w="2025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ублей на 2018 год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82,5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00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4626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700</w:t>
            </w:r>
          </w:p>
        </w:tc>
        <w:tc>
          <w:tcPr>
            <w:tcW w:w="9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96623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10</w:t>
            </w:r>
          </w:p>
        </w:tc>
        <w:tc>
          <w:tcPr>
            <w:tcW w:w="9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96623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9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141 997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9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141 997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9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7756,5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9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7756,5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  2957876,00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  2957876,00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  2957876,00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  2957876,00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денежных средств бюдже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045632,57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045632,57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 05 02 01 00 0000 610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045632,57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045632,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OLE_LINK7111"/>
      <w:bookmarkStart w:id="5" w:name="OLE_LINK6111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нереутчанского сельсовет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ind w:left="0" w:right="0" w:firstLine="48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OLE_LINK7111"/>
      <w:bookmarkStart w:id="7" w:name="OLE_LINK6111"/>
      <w:bookmarkEnd w:id="6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от 22.05.2018 года № 11/65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муниципального образования «Вышнереутчан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нского района Курской области на 2018 год и плановый период 2019 -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95"/>
        <w:gridCol w:w="12000"/>
      </w:tblGrid>
      <w:tr>
        <w:trPr>
          <w:trHeight w:val="421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министрация Вышнереутчанского сельсовета Медв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1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 0000 12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 местах внеуличной дорожной сети, относящихся к собственности поселен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8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8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о-консультационных услуг органами местного самоуправления поселений, казенными учреждениями поселений</w:t>
            </w:r>
          </w:p>
        </w:tc>
      </w:tr>
      <w:tr>
        <w:trPr>
          <w:trHeight w:val="8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8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8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 понесенных в связи с эксплуатацией имущества поселений</w:t>
            </w:r>
          </w:p>
        </w:tc>
      </w:tr>
      <w:tr>
        <w:trPr>
          <w:trHeight w:val="8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2050 10 0000 14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6000 10 0000 14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1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41 10 0000 151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51 10 0000 151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10 0000 151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1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50 10 0000 151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10 0000 151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2 10 0000 151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1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47 10 0000 151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9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48 10 0000 151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1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1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0 0000 18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лиц 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юридических лиц на финансовое обеспечение дорожной деятельности, в том числе добровольных пожертвований. В отношении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8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денежных пожертвований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едоставляемых физическими лицами  получателями средств бюдж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2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 (в бюдж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1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2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1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0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25" w:right="1253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OLE_LINK621"/>
      <w:bookmarkStart w:id="9" w:name="OLE_LINK721"/>
      <w:bookmarkEnd w:id="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нереутчанского сельсовет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05.2018года № 11/65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bookmarkStart w:id="10" w:name="OLE_LINK621"/>
      <w:bookmarkStart w:id="11" w:name="OLE_LINK721"/>
      <w:bookmarkEnd w:id="10"/>
      <w:bookmarkEnd w:id="11"/>
      <w:r>
        <w:rPr/>
        <w:t>Объем поступлений доходов в бюджет муниципального образования «Вышнереутчанский сельсовет» на 2018год и плановый период 2019-2020 гг.</w:t>
      </w:r>
    </w:p>
    <w:tbl>
      <w:tblPr>
        <w:tblW w:w="1494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290"/>
        <w:gridCol w:w="1770"/>
      </w:tblGrid>
      <w:tr>
        <w:trPr>
          <w:trHeight w:val="2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ублей на 2018 год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 00000 00 0000 000</w:t>
            </w:r>
          </w:p>
        </w:tc>
        <w:tc>
          <w:tcPr>
            <w:tcW w:w="10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253,00</w:t>
            </w:r>
          </w:p>
        </w:tc>
      </w:tr>
      <w:tr>
        <w:trPr>
          <w:trHeight w:val="32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0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264,00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10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45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10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45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10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45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10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558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10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65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10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 физических лиц, взимаем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65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000</w:t>
            </w:r>
          </w:p>
        </w:tc>
        <w:tc>
          <w:tcPr>
            <w:tcW w:w="10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93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10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68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10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68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8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10 0000 110</w:t>
            </w:r>
          </w:p>
        </w:tc>
        <w:tc>
          <w:tcPr>
            <w:tcW w:w="10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825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10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825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10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,00</w:t>
            </w:r>
          </w:p>
        </w:tc>
      </w:tr>
      <w:tr>
        <w:trPr>
          <w:trHeight w:val="85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10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10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0000 00 0000 000</w:t>
            </w:r>
          </w:p>
        </w:tc>
        <w:tc>
          <w:tcPr>
            <w:tcW w:w="10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10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989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10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989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10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100,00</w:t>
            </w:r>
          </w:p>
        </w:tc>
      </w:tr>
      <w:tr>
        <w:trPr>
          <w:trHeight w:val="28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02 15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10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на выравнивание бюджетной обеспеченности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766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15001 10 0000 151</w:t>
            </w:r>
          </w:p>
        </w:tc>
        <w:tc>
          <w:tcPr>
            <w:tcW w:w="10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766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1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10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75334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1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10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75334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00 0000 151</w:t>
            </w:r>
          </w:p>
        </w:tc>
        <w:tc>
          <w:tcPr>
            <w:tcW w:w="10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79278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10 0000 151</w:t>
            </w:r>
          </w:p>
        </w:tc>
        <w:tc>
          <w:tcPr>
            <w:tcW w:w="10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 бюджетам сельскихпоселений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79278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1</w:t>
            </w:r>
          </w:p>
        </w:tc>
        <w:tc>
          <w:tcPr>
            <w:tcW w:w="10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1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1</w:t>
            </w:r>
          </w:p>
        </w:tc>
        <w:tc>
          <w:tcPr>
            <w:tcW w:w="10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1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10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72611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10 0000 151</w:t>
            </w:r>
          </w:p>
        </w:tc>
        <w:tc>
          <w:tcPr>
            <w:tcW w:w="10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00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5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OLE_LINK622"/>
      <w:bookmarkStart w:id="13" w:name="OLE_LINK722"/>
      <w:bookmarkEnd w:id="12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нереутчанского сельсовет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05.2018года № 11/65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4" w:name="OLE_LINK622"/>
      <w:bookmarkStart w:id="15" w:name="OLE_LINK722"/>
      <w:bookmarkStart w:id="16" w:name="OLE_LINK622"/>
      <w:bookmarkStart w:id="17" w:name="OLE_LINK722"/>
      <w:bookmarkEnd w:id="16"/>
      <w:bookmarkEnd w:id="17"/>
    </w:p>
    <w:p>
      <w:pPr>
        <w:pStyle w:val="214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спределение расходов бюджета муниципального образования «Вышнереутчанский сельсовет» Медвенског</w:t>
      </w:r>
      <w:r>
        <w:rPr/>
        <w:t>о района Курской области на 2018 год и плановый период 2019-2020 гг. по разделам, подразделам, целевым статьям расходов, видам расходов классификации расходов бюджета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  <w:gridCol w:w="570"/>
        <w:gridCol w:w="510"/>
        <w:gridCol w:w="1665"/>
        <w:gridCol w:w="690"/>
        <w:gridCol w:w="1395"/>
      </w:tblGrid>
      <w:tr>
        <w:trPr>
          <w:trHeight w:val="504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18 г.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635,57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466,09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0 00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00С 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00С 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936,25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0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60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0,00</w:t>
            </w:r>
          </w:p>
        </w:tc>
      </w:tr>
      <w:tr>
        <w:trPr>
          <w:trHeight w:val="724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0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 0 00 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76,25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76,25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С 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76,25</w:t>
            </w:r>
          </w:p>
        </w:tc>
      </w:tr>
      <w:tr>
        <w:trPr/>
        <w:tc>
          <w:tcPr>
            <w:tcW w:w="9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С 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С 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76,25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0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0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0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0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0,00</w:t>
            </w:r>
          </w:p>
        </w:tc>
      </w:tr>
      <w:tr>
        <w:trPr/>
        <w:tc>
          <w:tcPr>
            <w:tcW w:w="9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0</w:t>
            </w:r>
          </w:p>
        </w:tc>
      </w:tr>
      <w:tr>
        <w:trPr/>
        <w:tc>
          <w:tcPr>
            <w:tcW w:w="9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099,84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201С14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34,12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201С14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34,12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08,94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22,94</w:t>
            </w:r>
          </w:p>
        </w:tc>
      </w:tr>
      <w:tr>
        <w:trPr/>
        <w:tc>
          <w:tcPr>
            <w:tcW w:w="9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,00</w:t>
            </w:r>
          </w:p>
        </w:tc>
      </w:tr>
      <w:tr>
        <w:trPr/>
        <w:tc>
          <w:tcPr>
            <w:tcW w:w="9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9,53</w:t>
            </w:r>
          </w:p>
        </w:tc>
      </w:tr>
      <w:tr>
        <w:trPr/>
        <w:tc>
          <w:tcPr>
            <w:tcW w:w="9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00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9,53</w:t>
            </w:r>
          </w:p>
        </w:tc>
      </w:tr>
      <w:tr>
        <w:trPr/>
        <w:tc>
          <w:tcPr>
            <w:tcW w:w="9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9,53</w:t>
            </w:r>
          </w:p>
        </w:tc>
      </w:tr>
      <w:tr>
        <w:trPr/>
        <w:tc>
          <w:tcPr>
            <w:tcW w:w="9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9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9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747,25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00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47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,25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1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1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1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1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1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30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1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9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0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П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 00 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С14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С14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21,00</w:t>
            </w:r>
          </w:p>
        </w:tc>
      </w:tr>
      <w:tr>
        <w:trPr/>
        <w:tc>
          <w:tcPr>
            <w:tcW w:w="9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00С14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3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68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ышнереутчанском сельсовете Медвенского района Курской области на 2014-2019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68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шнереутчанском сельсовете Медвенского района Курской области на 2014-2019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68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С1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68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0С1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68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С14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4273,79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4273,79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4273,79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00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4273,79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00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4273,79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11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278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1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00,00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01С 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95,79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01С 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33,11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01С 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2,68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56,43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56,43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56,43</w:t>
            </w:r>
          </w:p>
        </w:tc>
      </w:tr>
      <w:tr>
        <w:trPr>
          <w:trHeight w:val="891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00 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56,43</w:t>
            </w:r>
          </w:p>
        </w:tc>
      </w:tr>
      <w:tr>
        <w:trPr>
          <w:trHeight w:val="891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 201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56,43</w:t>
            </w:r>
          </w:p>
        </w:tc>
      </w:tr>
      <w:tr>
        <w:trPr>
          <w:trHeight w:val="724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56,43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1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56,43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9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9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9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шнереутчанском сельсовете Медвенского района Курской области на 2016-2019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0 000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9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9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7,32</w:t>
            </w:r>
          </w:p>
        </w:tc>
      </w:tr>
      <w:tr>
        <w:trPr/>
        <w:tc>
          <w:tcPr>
            <w:tcW w:w="9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 ) долг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7,32</w:t>
            </w:r>
          </w:p>
        </w:tc>
      </w:tr>
      <w:tr>
        <w:trPr/>
        <w:tc>
          <w:tcPr>
            <w:tcW w:w="9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 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7,32</w:t>
            </w:r>
          </w:p>
        </w:tc>
      </w:tr>
      <w:tr>
        <w:trPr/>
        <w:tc>
          <w:tcPr>
            <w:tcW w:w="9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4101С146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7,3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N 6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OLE_LINK6221"/>
      <w:bookmarkStart w:id="19" w:name="OLE_LINK7221"/>
      <w:bookmarkEnd w:id="18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нереутчанского сельсовет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OLE_LINK6221"/>
      <w:bookmarkStart w:id="21" w:name="OLE_LINK7221"/>
      <w:bookmarkEnd w:id="20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от 30.03.2018года № 9/60</w:t>
      </w:r>
    </w:p>
    <w:p>
      <w:pPr>
        <w:pStyle w:val="214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/>
        <w:t>«Вышнереутчанский сельсовет» Медвенского района Курской области на 2018 год и плановый период 2019-2020 гг</w:t>
      </w:r>
    </w:p>
    <w:tbl>
      <w:tblPr>
        <w:tblW w:w="1507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  <w:gridCol w:w="735"/>
        <w:gridCol w:w="600"/>
        <w:gridCol w:w="645"/>
        <w:gridCol w:w="1560"/>
        <w:gridCol w:w="615"/>
        <w:gridCol w:w="1305"/>
      </w:tblGrid>
      <w:tr>
        <w:trPr>
          <w:trHeight w:val="50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18 г.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635,57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466,09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,00</w:t>
            </w:r>
          </w:p>
        </w:tc>
      </w:tr>
      <w:tr>
        <w:trPr>
          <w:trHeight w:val="535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0 00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00С 14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00С 14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936,25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0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60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0,00</w:t>
            </w:r>
          </w:p>
        </w:tc>
      </w:tr>
      <w:tr>
        <w:trPr>
          <w:trHeight w:val="72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0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 0 00 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76,25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76,25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С 14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76,25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С 14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С 14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76,25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0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0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0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0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0,00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0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099,84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201С14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34,12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201С14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34,12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08,94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22,94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,00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9,53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00С14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9,53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С14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9,53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747,25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С14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00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С14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47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С14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,25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1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1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1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1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1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30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1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С14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С14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0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П14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 00 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С14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С14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21,00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00С143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3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68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ышнереутчанском сельсовете Медвенского района Курской области на 2014-2019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68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шнереутчанском сельсовете Медвенского района Курской области на 2014-2019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68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С14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68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0С14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68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С14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4273,79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4273,79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0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4273,79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00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4273,79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00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4273,79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113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278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13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00,00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01С 14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95,79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01С 14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33,11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01С 14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2,68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56,43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56,43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56,43</w:t>
            </w:r>
          </w:p>
        </w:tc>
      </w:tr>
      <w:tr>
        <w:trPr>
          <w:trHeight w:val="891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00 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56,43</w:t>
            </w:r>
          </w:p>
        </w:tc>
      </w:tr>
      <w:tr>
        <w:trPr>
          <w:trHeight w:val="891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 201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56,43</w:t>
            </w:r>
          </w:p>
        </w:tc>
      </w:tr>
      <w:tr>
        <w:trPr>
          <w:trHeight w:val="72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С14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56,43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1С14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56,43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шнереутчанском сельсовете Медвенского района Курской области на 2016-2019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0 000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7,32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 ) дол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7,32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7,32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4101С146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7,32</w:t>
            </w:r>
          </w:p>
        </w:tc>
      </w:tr>
    </w:tbl>
    <w:p>
      <w:pPr>
        <w:pStyle w:val="214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4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4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8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6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en-US"/>
    </w:rPr>
  </w:style>
  <w:style w:type="character" w:styleId="Style15">
    <w:name w:val="Основной текст Знак"/>
    <w:basedOn w:val="Style6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15:00Z</dcterms:created>
  <dc:creator>Us_PS01</dc:creator>
  <dc:description/>
  <dc:language>en-US</dc:language>
  <cp:lastModifiedBy>ВРеут</cp:lastModifiedBy>
  <cp:lastPrinted>2018-06-09T17:57:00Z</cp:lastPrinted>
  <dcterms:modified xsi:type="dcterms:W3CDTF">2018-04-09T13:15:00Z</dcterms:modified>
  <cp:revision>2</cp:revision>
  <dc:subject/>
  <dc:title>СОБРАНИЕ ДЕПУТАТОВ</dc:title>
</cp:coreProperties>
</file>