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pacing w:val="3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3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pacing w:val="3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3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 xml:space="preserve">КУРСКАЯ ОБЛАСТЬ МЕДВЕНСКИЙ РАЙОН                              </w:t>
      </w:r>
      <w:r>
        <w:rPr>
          <w:rFonts w:eastAsia="Times New Roman" w:cs="Times New Roman"/>
          <w:b/>
          <w:bCs/>
          <w:color w:val="000000"/>
          <w:spacing w:val="-1"/>
          <w:sz w:val="36"/>
          <w:szCs w:val="36"/>
          <w:lang w:val="ru-RU" w:eastAsia="zxx" w:bidi="ar-SA"/>
        </w:rPr>
        <w:t>СОБРАНИЕ ДЕПУТАТОВ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pacing w:val="2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2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pacing w:val="2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2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  24.07.2018г.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№ 14/78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 принятии к сведению отчета об исполнении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бюджета муниципального образования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«Вышнереутчанский сельсовет» Медвенского района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урской области за 1 полугодие 2018 года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5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уководствуясь статьёй 264.2 Бюджетного кодекса Российской Федерации, статьей 41 Устава муниципального образования «Вышнереутчанский сельсовет» Медвенского района Курской области,  Положением о бюджетном процессе в муниципальном образовании «Вышнереутчанский сельсовет» Медвенского района Курской области,  принимая во внимание постановление Администрации Вышнереутчанског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от 16.05.2018г. № 43-па «0б 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полнении бюджета муниципального образования «Вышнереутчанский сельсовет» Медвенского района Курской области за 1 полугодие 2018 год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Собрание депутатов Вышнереутчанского сельсовета Медвенского района Курской области РЕШИЛО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нять к сведению отчет Администрации Вышнереутчанского сельсовета  Об исполнении бюджета муниципального образования «Вышнереутчанский сельсовет» Медвенского района Курской области за 1 полугодие   2018 год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                                    В.В.Басен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едвенск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и.о. Главы Вышнереутчанского сельсовета                          В.Н.Бабин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едвенск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sectPr>
          <w:type w:val="nextPage"/>
          <w:pgSz w:w="11906" w:h="16838"/>
          <w:pgMar w:left="1185" w:right="911" w:gutter="0" w:header="0" w:top="1080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от 12.07.2018г.                                      № 65-па</w:t>
      </w:r>
    </w:p>
    <w:p>
      <w:pPr>
        <w:pStyle w:val="Normal"/>
        <w:shd w:fill="FFFFFF" w:val="clear"/>
        <w:spacing w:lineRule="exact" w:line="360"/>
        <w:ind w:left="-30" w:right="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-30" w:right="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0</w:t>
        <w:tab/>
      </w:r>
    </w:p>
    <w:p>
      <w:pPr>
        <w:pStyle w:val="Heading1"/>
        <w:keepNext w:val="true"/>
        <w:tabs>
          <w:tab w:val="clear" w:pos="709"/>
          <w:tab w:val="left" w:pos="-1134" w:leader="none"/>
        </w:tabs>
        <w:ind w:left="-1134" w:right="0" w:hanging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исполнении бюджет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Вышнереутчанский сельсовет» Медвенского района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урской области за 1полугодие 2018 года</w:t>
      </w:r>
    </w:p>
    <w:p>
      <w:pPr>
        <w:pStyle w:val="Heading1"/>
        <w:tabs>
          <w:tab w:val="clear" w:pos="709"/>
          <w:tab w:val="left" w:pos="-1134" w:leader="none"/>
        </w:tabs>
        <w:ind w:left="-1134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уководствуясь статьей 264.2 Бюджетного кодекса Российской Федерации, статьей 45  Устава муниципального образования «Вышнереутчанский сельсовет» Медвенского района Курской области,  Положением о бюджетном процессе в муниципальном образовании «Вышнереутчанский сельсовет» Медвенского района Курской    области утверждённое Решением Собрания депутатов Вышнереутчанского сельсовета Медвенского района   от  01.11.2011г  № 41/233(с изменениями и дополнениями), Администрация Вышнереутчанского сельсовета,                                                                                                                 ПОСТАНОВЛЯЕТ: </w:t>
      </w:r>
    </w:p>
    <w:p>
      <w:pPr>
        <w:pStyle w:val="Normal"/>
        <w:shd w:fill="FFFFFF" w:val="clear"/>
        <w:autoSpaceDE w:val="false"/>
        <w:spacing w:lineRule="exact" w:line="274" w:before="5" w:after="0"/>
        <w:ind w:left="60" w:right="19" w:firstLine="864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 xml:space="preserve">1.Утвердить отчёт об исполнении бюджета </w:t>
      </w:r>
      <w:r>
        <w:rPr>
          <w:rFonts w:eastAsia="Times New Roman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 xml:space="preserve">муниципального образования «Вышнереутчанский сельсовет» Медвенского района Курской области за                   1 полугодие 2018 года по доходам в сумме 1300370,20 рублей, по расходам                1463723,66 рублей, с увеличением расходов   над доходами   в сумме                             минус 163353,46 рублей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0" w:right="29" w:hanging="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 xml:space="preserve">2.Направить отчёт об исполнении бюджета </w:t>
      </w:r>
      <w:r>
        <w:rPr>
          <w:rFonts w:eastAsia="Times New Roman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>муниципального образования «Вышнереутчанский сельсовет» Медвенского района за   1 полугодие 2018 года, утвержденный п.1 настоящего постановления в Собрание депутатов Вышнереутчанского сельсовета Медвенского района Курской области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0" w:right="29" w:hanging="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>3.Контроль за исполнением настоящего постановления возложить на начальника отдела бюджетного учета и отчетности Администрации Вышнереутчанского сельсовета  Подтуркину Галину Евгеньевну.</w:t>
      </w:r>
    </w:p>
    <w:p>
      <w:pPr>
        <w:pStyle w:val="Normal"/>
        <w:shd w:fill="FFFFFF" w:val="clear"/>
        <w:autoSpaceDE w:val="false"/>
        <w:spacing w:lineRule="exact" w:line="274" w:before="0" w:after="48"/>
        <w:ind w:left="25" w:right="0" w:firstLine="50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 xml:space="preserve">  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>4. Постановление</w:t>
      </w:r>
      <w:r>
        <w:rPr>
          <w:rFonts w:eastAsia="Times New Roman" w:cs="Times New Roman" w:ascii="Times New Roman" w:hAnsi="Times New Roman"/>
          <w:color w:val="auto"/>
          <w:spacing w:val="0"/>
          <w:sz w:val="28"/>
          <w:szCs w:val="28"/>
          <w:lang w:val="en-US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>вступает</w:t>
      </w:r>
      <w:r>
        <w:rPr>
          <w:rFonts w:eastAsia="Times New Roman" w:cs="Times New Roman" w:ascii="Times New Roman" w:hAnsi="Times New Roman"/>
          <w:color w:val="auto"/>
          <w:spacing w:val="0"/>
          <w:sz w:val="28"/>
          <w:szCs w:val="28"/>
          <w:lang w:val="en-US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auto"/>
          <w:spacing w:val="0"/>
          <w:sz w:val="28"/>
          <w:szCs w:val="28"/>
          <w:lang w:val="en-US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>силу</w:t>
      </w:r>
      <w:r>
        <w:rPr>
          <w:rFonts w:eastAsia="Times New Roman" w:cs="Times New Roman" w:ascii="Times New Roman" w:hAnsi="Times New Roman"/>
          <w:color w:val="auto"/>
          <w:spacing w:val="0"/>
          <w:sz w:val="28"/>
          <w:szCs w:val="28"/>
          <w:lang w:val="en-US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>со дня его подписания и подлежит размещению на сайте Администрации Вышнереутчанского сельсовета.</w:t>
      </w:r>
      <w:r>
        <w:rPr>
          <w:rFonts w:eastAsia="Times New Roman" w:cs="Times New Roman CYR"/>
          <w:color w:val="auto"/>
          <w:spacing w:val="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auto"/>
          <w:spacing w:val="0"/>
          <w:sz w:val="24"/>
          <w:szCs w:val="24"/>
          <w:lang w:val="en-US" w:eastAsia="zxx" w:bidi="ar-SA"/>
        </w:rPr>
      </w:pPr>
      <w:r>
        <w:rPr>
          <w:rFonts w:eastAsia="Arial" w:cs="Arial" w:ascii="Arial" w:hAnsi="Arial"/>
          <w:color w:val="auto"/>
          <w:spacing w:val="0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pacing w:val="0"/>
          <w:sz w:val="24"/>
          <w:szCs w:val="24"/>
          <w:lang w:val="ru-RU" w:eastAsia="zxx" w:bidi="ar-SA"/>
        </w:rPr>
      </w:r>
    </w:p>
    <w:p>
      <w:pPr>
        <w:pStyle w:val="Normal"/>
        <w:ind w:left="1260" w:right="0" w:hanging="3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-30" w:hanging="1888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Глава Вышнереутчанского сельсовета                                         А.Г.Подтуркин</w:t>
      </w:r>
    </w:p>
    <w:p>
      <w:pPr>
        <w:pStyle w:val="Normal"/>
        <w:shd w:fill="FFFFFF" w:val="clear"/>
        <w:spacing w:lineRule="exact" w:line="360"/>
        <w:ind w:left="1875" w:right="1550" w:hanging="1888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 w:before="0" w:after="120"/>
        <w:ind w:left="1875" w:right="1550" w:hanging="1888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85" w:right="911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0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ind w:left="-1134" w:righ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-1134" w:right="0" w:hanging="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42:00Z</dcterms:created>
  <dc:creator>Я</dc:creator>
  <dc:description/>
  <dc:language>en-US</dc:language>
  <cp:lastModifiedBy>Середин</cp:lastModifiedBy>
  <cp:lastPrinted>2018-07-30T16:08:00Z</cp:lastPrinted>
  <dcterms:modified xsi:type="dcterms:W3CDTF">2012-06-18T13:28:22Z</dcterms:modified>
  <cp:revision>5</cp:revision>
  <dc:subject/>
  <dc:title>РОССИЙСКАЯ  ФЕДЕРАЦИЯ</dc:title>
</cp:coreProperties>
</file>