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8.2018  года № 15/79</w:t>
      </w:r>
    </w:p>
    <w:p>
      <w:pPr>
        <w:pStyle w:val="Normal"/>
        <w:autoSpaceDE w:val="false"/>
        <w:ind w:left="0" w:right="-1" w:hanging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проведении конкурса по отбору кандидатур на должность Главы Вышнереутчанского сельсовета Медвенского района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lang w:eastAsia="ru-RU"/>
        </w:rPr>
        <w:t>В связи с истечением срока полномочий Главы Вышнереутчанского сельсовета Медвенского района, и в соответствии со статьей 36 Федерального закона от 06.10.2003 года №131-ФЗ «Об общих принципах организации местного самоуправления в Российской Федерации», частью 2 статьи 1 Закона Курской области от 19.11.2014 года №72-ЗКО «О порядке избрания, месте в системе органов местного самоуправления и сроках полномочий глав муниципальных образований», статьей 29 Устава муниципального образования «Вышнереутчанский сельсовет»  Медвенского района, пункто</w:t>
      </w:r>
      <w:r>
        <w:rPr>
          <w:rFonts w:cs="Arial" w:ascii="Arial" w:hAnsi="Arial"/>
          <w:color w:val="auto"/>
          <w:lang w:eastAsia="ru-RU"/>
        </w:rPr>
        <w:t>м 1.4 раздела 1 Порядка проведения конкурса по отбору кандидатур на должность Главы Вышнереутчанского сельсовета Медвенского района, утвержденного решением Собрания депутатов Вышнереутчанского сельсовета Медвенского района от 28.02.2017года №  65/303</w:t>
      </w:r>
      <w:r>
        <w:rPr>
          <w:rFonts w:cs="Arial" w:ascii="Arial" w:hAnsi="Arial"/>
          <w:color w:val="auto"/>
        </w:rPr>
        <w:t>(с последующими изменениями и дополнениями, Решение от 24.07.2018 года №14/75),</w:t>
      </w:r>
      <w:r>
        <w:rPr>
          <w:rFonts w:cs="Arial" w:ascii="Arial" w:hAnsi="Arial"/>
          <w:color w:val="auto"/>
          <w:lang w:eastAsia="ru-RU"/>
        </w:rPr>
        <w:t xml:space="preserve"> Собрание депутатов Вышнереутчанского сельсовета Медвенского района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Провести с 01 сентября 2018 года по 25 сентября 2018 года включительно конкурс по отбору кандидатур на должность Главы  Вышнереутчанского сельсовета  Медвенского района. </w:t>
      </w:r>
    </w:p>
    <w:p>
      <w:pPr>
        <w:pStyle w:val="Normal"/>
        <w:ind w:left="0" w:right="0" w:firstLine="8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Определить дату и время  итогового заседания конкурсной комиссии для проведения конкурса по отбору кандидатур на должность Главы Вышнереутчанского  сельсовета Медвенского района:  24 сентября 2018 года,  10 час. 00 мин. </w:t>
      </w:r>
    </w:p>
    <w:p>
      <w:pPr>
        <w:pStyle w:val="Normal"/>
        <w:ind w:left="0" w:right="0" w:firstLine="8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Определить местом проведения конкурса: здание Администрации Медвенского района Курской области, расположенное по адресу: Курская область, п. Медвенка, ул. Советская, д. 20, второй этаж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lang w:eastAsia="ru-RU"/>
        </w:rPr>
        <w:t xml:space="preserve">4. Определить режим работы конкурсной комиссии:  с </w:t>
      </w:r>
      <w:r>
        <w:rPr>
          <w:rFonts w:cs="Arial" w:ascii="Arial" w:hAnsi="Arial"/>
        </w:rPr>
        <w:t>9 час. 00 мин.  до 18 час. 00 мин.,  перерыв с 13 час.00 мин.  до 14 час. 00 мин, в выходные и праздничные дни  с 10 час. 00 мин.  до 14 час.00 мин. (без перерыва), контактный телефон (847146) 4-12-85.</w:t>
      </w:r>
    </w:p>
    <w:p>
      <w:pPr>
        <w:pStyle w:val="Normal"/>
        <w:ind w:left="0" w:right="0" w:firstLine="8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Утвердить текст объявления о проведении конкурса по отбору кандидатур на должность Главы  Вышнереутчанского сельсовета Медвенского района (прилагается).</w:t>
      </w:r>
    </w:p>
    <w:p>
      <w:pPr>
        <w:pStyle w:val="Normal"/>
        <w:ind w:left="0" w:right="0" w:firstLine="8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Опубликовать объявление о проведении конкурса по отбору кандидатур на должность Главы  Вышнереутчанского сельсовета Медвенского района в газете «Медвенские новости», а также разместить информацию о проведении конкурса на официальном сайте муниципального образования «Вышнереутчанский сельсовет» Медвенского района в информационно-телекоммуникационной сети «Интернет»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его официального опубликования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3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седатель Собрания </w:t>
      </w:r>
    </w:p>
    <w:p>
      <w:pPr>
        <w:pStyle w:val="Normal"/>
        <w:widowControl w:val="false"/>
        <w:spacing w:lineRule="atLeast" w:line="100" w:before="0" w:after="0"/>
        <w:ind w:left="30" w:right="0" w:firstLine="1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епутатов Вышнереутчанского  сельсовета</w:t>
      </w:r>
    </w:p>
    <w:p>
      <w:pPr>
        <w:pStyle w:val="Normal"/>
        <w:widowControl w:val="false"/>
        <w:spacing w:lineRule="atLeast" w:line="100" w:before="0" w:after="0"/>
        <w:ind w:left="3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едвенского района                                                                         В.В.Басен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 Вышнереутчанского сельсовета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двенского  района                                                                         А.Г.Подтуркин</w:t>
      </w:r>
    </w:p>
    <w:p>
      <w:pPr>
        <w:pStyle w:val="Normal"/>
        <w:ind w:left="0" w:right="0" w:firstLine="8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0" w:right="0"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ind w:left="0" w:right="0" w:firstLine="840"/>
        <w:jc w:val="right"/>
        <w:rPr/>
      </w:pPr>
      <w:r>
        <w:rPr>
          <w:rFonts w:cs="Arial" w:ascii="Arial" w:hAnsi="Arial"/>
          <w:lang w:eastAsia="ru-RU"/>
        </w:rPr>
        <w:t xml:space="preserve">Вышнереутчанского  </w:t>
      </w:r>
      <w:r>
        <w:rPr>
          <w:rFonts w:cs="Arial" w:ascii="Arial" w:hAnsi="Arial"/>
        </w:rPr>
        <w:t xml:space="preserve"> сельсовета Медвенского района</w:t>
      </w:r>
    </w:p>
    <w:p>
      <w:pPr>
        <w:pStyle w:val="Normal"/>
        <w:ind w:left="0" w:right="0"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8 года №15/79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ъявление (информация)</w:t>
      </w:r>
    </w:p>
    <w:p>
      <w:pPr>
        <w:pStyle w:val="Normal"/>
        <w:ind w:left="0" w:right="0" w:firstLine="8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оведении конкурса</w:t>
      </w:r>
    </w:p>
    <w:p>
      <w:pPr>
        <w:pStyle w:val="Normal"/>
        <w:ind w:left="0" w:right="0" w:firstLine="8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брание депутатов  Вышнереутчанского сельсовета Медвенского района объявляет конкурс по отбору кандидатур на должность Главы Вышнереутчанского сельсовета Медвенского района. 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Конкурс проводится в соответствии с условиями, определенными Порядком проведения конкурса по отбору кандидатур на должность Главы Вышнереутчанского сельсовета Медвенского района, утвержденным решением Собрания депутатов Вышнереутчанского  сельсовета Медвенского района от 28.02.2017г. № 65/303</w:t>
      </w:r>
      <w:r>
        <w:rPr>
          <w:rFonts w:cs="Arial" w:ascii="Arial" w:hAnsi="Arial"/>
          <w:lang w:eastAsia="en-US"/>
        </w:rPr>
        <w:t>(с последующими изменениями и дополнениями, Решение от 24.07.2018 №14/75)</w:t>
      </w:r>
      <w:r>
        <w:rPr>
          <w:rFonts w:cs="Arial" w:ascii="Arial" w:hAnsi="Arial"/>
        </w:rPr>
        <w:t>, опубликованным в газете «Медвенские новости» №30 (6178) от 27.07.2018 года и размещенным на официальном сайте муниципального образования «Вышнереутчанский сельсовет» Медвенского района в сети «Интернет»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конкурса: 24 сентября 2018 года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конкурса:  10 час.00 мин.,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 xml:space="preserve">Место проведения конкурса: </w:t>
      </w:r>
      <w:r>
        <w:rPr>
          <w:rFonts w:cs="Arial" w:ascii="Arial" w:hAnsi="Arial"/>
          <w:lang w:eastAsia="ru-RU"/>
        </w:rPr>
        <w:t>здание Администрации Медвенского района Курской области, расположенное по адресу: Курская область, п. Медвенка, ул. Советская, д. 20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иема документов: 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риема документов: 01 сентября 2018 года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кончания приема документов: 20 сентября 2018 года включительно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 xml:space="preserve">Место и время приема документов: </w:t>
      </w:r>
      <w:r>
        <w:rPr>
          <w:rFonts w:cs="Arial" w:ascii="Arial" w:hAnsi="Arial"/>
          <w:lang w:eastAsia="ru-RU"/>
        </w:rPr>
        <w:t>Курская область, п. Медвенка, ул. Советская, д. 20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Для участия в конкурсе  гражданин  представляет следующие документы: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установленной формы;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ocuments%20and%20Settings/Documents%20and%20Settings/%D0%93%D0%B0%D0%BB%D0%B8%D0%BD%D0%B0%20%D0%95%D1%80%D0%B5%D0%BC%D0%B8%D0%BD%D0%B0/%D0%A0%D0%B0%D0%B1%D0%BE%D1%87%D0%B8%D0%B9%20%D1%81%D1%82%D0%BE%D0%BB/%D0%A1%D0%9E%D0%91%D0%A0%202016/15//C:/Users/%D0%97%D0%B0%D0%B1%D0%BE%D1%80%D0%BE%D0%B2%D0%B0%20%D0%90%D0%BD%D0%BD%D0%B0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нкету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auto"/>
          <w:sz w:val="24"/>
          <w:szCs w:val="24"/>
        </w:rPr>
        <w:t xml:space="preserve"> установленной формы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 гражданина Российской Федерации и его копию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е цветные фотографии размером 3x4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аховое свидетельство обязательного пенсионного страхования и его копию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9) документы воинского учета - для военнообязанных, и их копию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исьменное согласие на обработку персональных данных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е по форме № 001-ГС/у, утвержденной Приказом Минздравсоцразвития РФ от 14.12.2009 № 984н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5)  документы, подтверждающие наличие (отсутствие) судимости;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6)</w:t>
      </w:r>
      <w:r>
        <w:rPr>
          <w:rFonts w:cs="Arial" w:ascii="Arial" w:hAnsi="Arial"/>
          <w:lang w:eastAsia="ru-RU"/>
        </w:rPr>
        <w:t xml:space="preserve">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ышеперечисленных документов каждый кандидат в качестве конкурсного задания представляет разработанную им программу социально-экономического развития муниципального образования «Вышнереутчанский сельсовет» Медвенского района Курской области на 5 лет (далее - Программа) в печатном исполнении объемом не более 5 листов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бязательно должна содержать: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у текущего социально-экономического состояния муниципального района «Медвенский  район»  Курской области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исание основных социально-экономических проблем муниципального образования «Вышнереутчанский сельсовет» Медвенского  района; 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«Вышнереутчанский  сельсовет» Медвенского района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полагаемую структуру Администрации Вышнереутчанского  сельсовета Медвенского района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полагаемые сроки реализации Программы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полнительно к вышеперечисленным документам кандидатом в конкурсную комиссию могут быть представлены документы в поддержку избрания его Главой Вышнереутчанского сельсовета Медвенского района (в том числе от общественных объединений, политических партий, собраний граждан), заверенные  в установленном действующим законодательством 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курсная комиссия выдает кандидату письменное подтверждение о приеме документов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5. К претенденту на замещение указанной должности  предъявляются следующие требования: должен иметь гражданство Российской Федерации, возраст не менее 21</w:t>
      </w:r>
      <w:r>
        <w:rPr>
          <w:rFonts w:cs="Arial" w:ascii="Arial" w:hAnsi="Arial"/>
          <w:color w:val="auto"/>
          <w:sz w:val="24"/>
          <w:szCs w:val="24"/>
          <w:lang w:eastAsia="ru-RU"/>
        </w:rPr>
        <w:t xml:space="preserve"> года, владеющий государственным языком Российской Федерации, не имеющий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auto"/>
          <w:sz w:val="24"/>
          <w:szCs w:val="24"/>
          <w:u w:val="none"/>
          <w:lang w:eastAsia="ru-RU"/>
        </w:rPr>
        <w:t xml:space="preserve"> о</w:t>
      </w:r>
      <w:r>
        <w:rPr>
          <w:rFonts w:cs="Arial" w:ascii="Arial" w:hAnsi="Arial"/>
          <w:color w:val="auto"/>
          <w:sz w:val="24"/>
          <w:szCs w:val="24"/>
          <w:lang w:eastAsia="ru-RU"/>
        </w:rPr>
        <w:t>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й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й судимости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9. Гражданин не допускается к участию в конкурсе при наличии следующих обстоятельств: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установленным требованиям к кандидатам на должность Главы  Вышнереутчанского  сельсовета Медвенского района;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- 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ocuments%20and%20Settings/Documents%20and%20Settings/%D0%93%D0%B0%D0%BB%D0%B8%D0%BD%D0%B0%20%D0%95%D1%80%D0%B5%D0%BC%D0%B8%D0%BD%D0%B0/%D0%A0%D0%B0%D0%B1%D0%BE%D1%87%D0%B8%D0%B9%20%D1%81%D1%82%D0%BE%D0%BB/%D0%A1%D0%9E%D0%91%D0%A0%202016/15//C:/Users/%D0%97%D0%B0%D0%B1%D0%BE%D1%80%D0%BE%D0%B2%D0%B0%20%D0%90%D0%BD%D0%BD%D0%B0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5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унктах 2, 3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auto"/>
          <w:sz w:val="24"/>
          <w:szCs w:val="24"/>
        </w:rPr>
        <w:t xml:space="preserve"> 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при условии наличия не менее 2 (двух) кандидатов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нкурс проводится в два этапа. 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 первом этапе с  01 сентября 2018 года по 20 сентября 2018 года включительно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Второй этап конкурса проводится не позднее 5 дней со дня окончания приема документов. 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 втором этапе конкурса комиссия производит бальную оценку допущенных к конкурсу кандидатов на основании представленных ими документов, доклада с изложением Программы и собеседования с каждым из них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еседование начинается с представления кандидатом программы социально-экономического развития  муниципального образования «Вышнереутчанский сельсовет»  Медвен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«Вышнереутчанский  сельсовет» Медвенского района, а также иных нормативных правовых актов в части, касающейся исполнения должностных обязанностей, по которым можно судить о деловых, профессиональных качествах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" w:ascii="Arial" w:hAnsi="Arial"/>
            <w:sz w:val="24"/>
            <w:szCs w:val="24"/>
          </w:rPr>
          <w:t>бюллетене</w:t>
        </w:r>
      </w:hyperlink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Вышнереутчанского  сельсовета Медвенского района, набравших наибольшее число баллов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нкурсной комиссии об отборе кандидатур на должность Главы Вышнереутчанского  сельсовета Медвенского района в двухдневный срок со дня его принятия направляется в Собрание депутатов Вышнереутчанского  сельсовета Медвенского района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Вышнереутчанского сельсовета Медве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брания депутатов Вышнереутчанского  сельсовета Медвенского района, о дате, времени и месте заседания.</w:t>
      </w:r>
    </w:p>
    <w:p>
      <w:pPr>
        <w:pStyle w:val="Normal"/>
        <w:ind w:left="0" w:right="0"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андидатам, представленным в Собрание депутатов Вышнереутчанского сельсовета Медвенского района для избрания на должность Главы Вышнереутчанского сельсовета Медвенского района, проводится тайное голосование.</w:t>
      </w:r>
    </w:p>
    <w:p>
      <w:pPr>
        <w:pStyle w:val="Normal"/>
        <w:ind w:left="0" w:right="0"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ителем признается кандидат, за которого проголосовали более половины от присутствующих на заседании депутатов Собрания депутатов Вышнереутчанского сельсовета Медвенского района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голосования не был выявлен победитель, Собрание депутатов Вышнереутчанского сельсовета Медвенского района принимает решение о проведении повторного конкурса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Главы Вышнереутчанского сельсовета Медвенского района оформляется решением Собрания депутатов Вышнереутчанского сельсовета Медвенского района. Указанное решение вступает в силу со дня его принятия и подлежит опубликованию в газете «Медвенские новости» и размещению на официальном сайте муниципального образования «Вышнереутчанский  сельсовет» Медвенского района в информационно-телекоммуникационной сети Интернет.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ab/>
        <w:t xml:space="preserve">За получением дополнительной информации о конкурсе обращаться по адресу: </w:t>
      </w:r>
      <w:r>
        <w:rPr>
          <w:rFonts w:cs="Arial" w:ascii="Arial" w:hAnsi="Arial"/>
          <w:lang w:eastAsia="ru-RU"/>
        </w:rPr>
        <w:t>Курская область, п. Медвенка, ул. Советская, д. 20.</w:t>
      </w:r>
    </w:p>
    <w:p>
      <w:pPr>
        <w:pStyle w:val="Normal"/>
        <w:ind w:left="0" w:right="0"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 : 8(47146) 4-12-85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6">
    <w:name w:val="Список 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7">
    <w:name w:val="Продолжение списка 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en-US" w:bidi="hi-IN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Кутепова Наталья</cp:lastModifiedBy>
  <cp:lastPrinted>2018-08-03T10:08:00Z</cp:lastPrinted>
  <dcterms:modified xsi:type="dcterms:W3CDTF">2016-08-08T13:33:00Z</dcterms:modified>
  <cp:revision>2</cp:revision>
  <dc:subject/>
  <dc:title>СОБРАНИЕ ДЕПУТАТОВ</dc:title>
</cp:coreProperties>
</file>