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.08.2018г года № 15/81   </w:t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е Медвенского района </w:t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536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тунину В.В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ажаемый Виктор Владимирович!</w:t>
      </w:r>
    </w:p>
    <w:p>
      <w:pPr>
        <w:pStyle w:val="Normal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основании пункта 2.3 Порядка проведения конкурса по отбору кандидатур на должность Главы  Вышнереутчанского сельсовета  Медвенского района Курской области, утвержденного решением Собрания депутатов  от  28.02.2017года  № 965/303, уведомляем Вас о назначении половины членов конкурсной комиссии по отбору кандидатур на должность Главы Вышнереутчанского  сельсовета Медвенского района Курской области в следующем составе:</w:t>
      </w:r>
    </w:p>
    <w:p>
      <w:pPr>
        <w:pStyle w:val="Normal"/>
        <w:spacing w:lineRule="atLeast" w:line="100" w:before="0" w:after="0"/>
        <w:ind w:left="0" w:right="0" w:firstLine="870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верзева Валентина Николаевна, образование – средне специальное, основное место работы – Верхнереутчанский ФАП, должность – мед. сестра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есто жительства- </w:t>
      </w:r>
      <w:r>
        <w:rPr>
          <w:rFonts w:cs="Arial" w:ascii="Arial" w:hAnsi="Arial"/>
          <w:sz w:val="24"/>
          <w:szCs w:val="24"/>
        </w:rPr>
        <w:t>307048 Курская область, Медвенский район, с. Верхний Реутец, ул. Белобородовка д.18, кв.1;</w:t>
      </w:r>
    </w:p>
    <w:p>
      <w:pPr>
        <w:pStyle w:val="Normal"/>
        <w:spacing w:lineRule="atLeast" w:line="100" w:before="0" w:after="0"/>
        <w:ind w:left="0" w:right="0" w:firstLine="8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олников Николай Афанасьевич, образование – высшее, основное место работы – пенсионер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есто жительства - 307048 Курская область,  Медвенский район, с. Верхний Реутец, ул. Лебединовка д.13, кв.2;                                               </w:t>
      </w:r>
    </w:p>
    <w:p>
      <w:pPr>
        <w:pStyle w:val="Normal"/>
        <w:spacing w:lineRule="atLeast" w:line="100" w:before="0" w:after="0"/>
        <w:ind w:left="0" w:right="0" w:firstLine="885"/>
        <w:jc w:val="both"/>
        <w:rPr/>
      </w:pPr>
      <w:r>
        <w:rPr>
          <w:rFonts w:cs="Arial" w:ascii="Arial" w:hAnsi="Arial"/>
          <w:sz w:val="24"/>
          <w:szCs w:val="24"/>
        </w:rPr>
        <w:t xml:space="preserve">3) Бабин Егор Борисович, образование – высшее, основное место работы – КХ «Бабино», должность – заместитель главы КХ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есто жительства </w:t>
      </w:r>
      <w:r>
        <w:rPr>
          <w:rFonts w:cs="Arial" w:ascii="Arial" w:hAnsi="Arial"/>
          <w:sz w:val="24"/>
          <w:szCs w:val="24"/>
        </w:rPr>
        <w:t xml:space="preserve">– 307048 Курская область, Медвенский район, с. Верхний Реутец, ул. Вороновка д.8; </w:t>
      </w:r>
    </w:p>
    <w:p>
      <w:pPr>
        <w:pStyle w:val="Normal"/>
        <w:spacing w:lineRule="atLeast" w:line="100" w:before="0" w:after="0"/>
        <w:ind w:left="0" w:right="0" w:firstLine="8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Бабин Иван Николаевич, образование – высшее, основное место работы – МОБУ «Вышнереутчанская СОШ, должность – оператор газовой котельной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есто жительства </w:t>
      </w:r>
      <w:r>
        <w:rPr>
          <w:rFonts w:cs="Arial" w:ascii="Arial" w:hAnsi="Arial"/>
          <w:sz w:val="24"/>
          <w:szCs w:val="24"/>
        </w:rPr>
        <w:t>– 307048 Курская область, Медвенский район, с. Верхний Реутец, ул. Лебединовка д.5, кв.1;</w:t>
      </w:r>
    </w:p>
    <w:p>
      <w:pPr>
        <w:pStyle w:val="Normal"/>
        <w:spacing w:lineRule="atLeast" w:line="100" w:before="0" w:after="0"/>
        <w:ind w:left="0" w:right="0" w:firstLine="8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Муранов Александр Алексеевич, образование – средне специальное, основное место работы МКУ «ЕДДС Медвенского района», должность –дежурный диспетчер, место жительства – 307048 Курская область, Медвенский район, с. Верхний Реутец, ул. Лебединовка д.10, кв.2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5" w:right="0" w:firstLine="4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тоящим просим Вас назначить другую половину членов конкурсной комиссии для отбора кандидатур на должность Главы Вышнереутчанского сельсовета Медвенского района Курской области.</w:t>
      </w:r>
    </w:p>
    <w:p>
      <w:pPr>
        <w:pStyle w:val="Normal"/>
        <w:widowControl w:val="false"/>
        <w:spacing w:lineRule="atLeast" w:line="100" w:before="0" w:after="0"/>
        <w:ind w:left="15" w:right="0" w:firstLine="48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:решение Собрания депутатов Вышнереутчанского сельсовета Медвенского района о проведении конкурса и о назначении половины членов конкурсной комиссии по отбору кандидатур на должность Главы Вышнереутчанского сельсовета Медвенского райо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уважением,  Председатель Собрания </w:t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епутатов Вышнереутчанского  сельсовета</w:t>
      </w:r>
    </w:p>
    <w:p>
      <w:pPr>
        <w:pStyle w:val="Normal"/>
        <w:widowControl w:val="false"/>
        <w:spacing w:lineRule="atLeast" w:line="100" w:before="0" w:after="0"/>
        <w:ind w:left="3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едвенского района                                                                                В.В.Басенков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305" w:right="896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6">
    <w:name w:val="Список 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7">
    <w:name w:val="Продолжение списка 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en-US" w:bidi="hi-IN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8-08-27T12:38:00Z</cp:lastPrinted>
  <dcterms:modified xsi:type="dcterms:W3CDTF">2016-08-08T13:33:00Z</dcterms:modified>
  <cp:revision>2</cp:revision>
  <dc:subject/>
  <dc:title>СОБРАНИЕ ДЕПУТАТОВ</dc:title>
</cp:coreProperties>
</file>