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8года № 15/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7 года № 4/40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18 год </w:t>
      </w:r>
      <w:r>
        <w:rPr>
          <w:b/>
          <w:sz w:val="28"/>
          <w:szCs w:val="28"/>
        </w:rPr>
        <w:t>и плановый период 2019 и 2020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и дополнения в решение Собрания депутатов Вышнереутчанского сельсовета Медвенского района Курской области от 20.12.2017г №4/40 «О бюджете муниципального образования «Вышнереутчанский сельсовет» Медвенского района Курской области на 2018год и  плановый период 2019 и 2020 годов» (в редакции от 31.01.2018г №6/47 в редакции 8/54 от 28.02.2018г, в редакции 9/60 от 30.03.2018г, в редакции 10/61 от 28.04.2018г, в редакции 11/65 от 22.05.2018г  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2852530рублей 66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3094913 рублей 23 копее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18 год в сумме 242382,57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Приложения № 1,4,5,6, к решению Собрания депутатов муниципального образования «Вышнереутчанский сельсовет» Медвенского района Курской области от  20.12.2017 года №4/40 «О бюджете муниципального образования «Вышнереутчанский сельсовет» Медвенского района Курской области на 2018 год и плановый период 2019 и 2020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В.В.Басенк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Подт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28.08.2018года № 15/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18 год и плановый период 2019-2020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82,57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154626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96623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141 997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7756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4915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4915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4915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  3149153,66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36910,2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236910,2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236910,2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323691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8.2018года № 15/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18год и плановый период 2019-2020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18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530,66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264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4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55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6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19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36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825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оказания платных услуг(работ) и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1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66,66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66,66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76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 02 15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5001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76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1351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 02 15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13510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927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6999,66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8.2018года № 15/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0" w:name="OLE_LINK722"/>
      <w:bookmarkStart w:id="11" w:name="OLE_LINK622"/>
      <w:bookmarkStart w:id="12" w:name="OLE_LINK722"/>
      <w:bookmarkStart w:id="13" w:name="OLE_LINK622"/>
      <w:bookmarkEnd w:id="12"/>
      <w:bookmarkEnd w:id="13"/>
    </w:p>
    <w:p>
      <w:pPr>
        <w:pStyle w:val="214"/>
        <w:spacing w:lineRule="atLeast" w:line="100"/>
        <w:jc w:val="center"/>
        <w:rPr/>
      </w:pPr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18 год и плановый период 2019-2020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94913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76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08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587,2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2276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3142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719,4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3928,7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0592,8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638,0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97,8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8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47,0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999,6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610113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  <w:lang w:val="en-US"/>
              </w:rPr>
            </w:pPr>
            <w:r>
              <w:rPr>
                <w:bCs/>
              </w:rPr>
              <w:t>06101S3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9,6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8201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5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133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78,4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6" w:name="OLE_LINK7221"/>
      <w:bookmarkStart w:id="17" w:name="OLE_LINK6221"/>
      <w:bookmarkEnd w:id="16"/>
      <w:bookmarkEnd w:id="17"/>
      <w:r>
        <w:rPr>
          <w:color w:val="000000"/>
        </w:rPr>
        <w:t>от 22.08.2018года № 15/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18 год и плановый период 2019-2020 гг</w:t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842"/>
        <w:gridCol w:w="2835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18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94913,2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769,8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33,8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5087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63,45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587,2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976,2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23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2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2276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4201С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34,1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3142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00С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84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719,49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970,8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3928,74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0592,8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3638,05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697,8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23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83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</w:t>
            </w:r>
            <w:r>
              <w:rPr/>
              <w:t xml:space="preserve"> Вышнереутчанском сельсовете Медвенского района Курской области на 2016-2018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100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13 1 00 С1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47,07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222,94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6999,66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9,6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824,47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8201С1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489,6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6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8995,7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133,1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78,49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56,43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физической культуры  в  Вышнереутчанском 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/>
            </w:pPr>
            <w:r>
              <w:rPr/>
              <w:t>08 0 00 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/>
              <w:t xml:space="preserve"> Вышнереутчанском сельсовете Медвенского района Курской области на 2016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0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01 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101С14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2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1:00Z</dcterms:created>
  <dc:creator>Us_PS01</dc:creator>
  <dc:description/>
  <dc:language>en-US</dc:language>
  <cp:lastModifiedBy>ВРеут</cp:lastModifiedBy>
  <cp:lastPrinted>2017-05-26T17:06:00Z</cp:lastPrinted>
  <dcterms:modified xsi:type="dcterms:W3CDTF">2018-09-07T08:21:00Z</dcterms:modified>
  <cp:revision>2</cp:revision>
  <dc:subject/>
  <dc:title>СОБРАНИЕ ДЕПУТАТОВ</dc:title>
</cp:coreProperties>
</file>