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>СОБРАНИЕ ДЕПУТАТОВ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>ВЫШНЕРЕУТЧАНСКОГО СЕЛЬСОВЕТА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>РЕШЕНИЕ ПРОЕКТ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Times New Roman" w:cs="Times New Roman"/>
          <w:b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 внесении изменений в Правила благоустройства 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ерритории муниципального образования «Вышнереутчанский сельсовет»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едвенского района Курской области»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целях приведения нормативного правового акта в соответствие с действующим законодательством, требованием Прокуратуры Медвенского района об изменении нормативного правового акта от 28.09.2018 № 20-2018, Собрание депутатов Амосовского сельсовета Медвенского района Курской области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ЕШИЛО: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Внести в Правила благоустройства территории муниципального образования «Вышнереутчанский сельсовет» Медвенского района Курской области», утвержденного решением Собрания депутатов Вышнереутчанского сельсовета Медвенского района 24.07.2018 № 14/76 изменения, изложив подпункт 3.3.9.11 части 3 в новой редакции: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3.3.9.11.Места установки рекламных конструкций на земельных участках независимо от форм собственности, а также зданиях или ином недвижимом имуществе допускаются при наличии разрешения на установку и эксплуатацию рекламной конструкции в соответствии с Федеральным законом от 13 марта 2006 № 38-ФЗ «О рекламе».»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 Обнародовать настоящее решение на информационных стендах, расположенных на территории Амосовского сельсовета и разместить на официальном сайте муниципального образования «Вышнереутчанский сельсовет» Медвенского района в сети "Интернет"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bidi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bidi="ar-SA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едседатель Собрания депутатов Вышнереутчанского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ельсовета Медвенского района                                                    В.В.Басенков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Глава Вышнереутчанскогосельсовета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едвенского района                                                                      А.Г.Подтуркин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85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730333e3b3e323e3a">
    <w:name w:val="З17а30г33о3eл3bо3eв32о3eк3a"/>
    <w:basedOn w:val="Normal"/>
    <w:qFormat/>
    <w:pPr>
      <w:keepNext w:val="true"/>
      <w:widowControl w:val="false"/>
      <w:spacing w:lineRule="atLeast" w:line="100" w:before="240" w:after="120"/>
    </w:pPr>
    <w:rPr>
      <w:rFonts w:ascii="Arial" w:hAnsi="Arial" w:eastAsia="Times New Roman" w:cs="Arial"/>
      <w:kern w:val="2"/>
      <w:sz w:val="28"/>
      <w:szCs w:val="28"/>
      <w:lang w:eastAsia="zh-CN" w:bidi="hi-IN"/>
    </w:rPr>
  </w:style>
  <w:style w:type="paragraph" w:styleId="1e413d3e323d3e3942353a4142">
    <w:name w:val="О1eс41н3dо3eв32н3dо3eй39 т42е35к3aс41т42"/>
    <w:basedOn w:val="Normal"/>
    <w:qFormat/>
    <w:pPr>
      <w:widowControl w:val="false"/>
      <w:spacing w:lineRule="atLeast" w:line="100" w:before="0" w:after="120"/>
    </w:pPr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paragraph" w:styleId="1130373e324b39">
    <w:name w:val="Б11а30з37о3eв32ы4bй39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07:00Z</dcterms:created>
  <dc:creator>Светлана</dc:creator>
  <dc:description/>
  <dc:language>en-US</dc:language>
  <cp:lastModifiedBy>Светлана</cp:lastModifiedBy>
  <cp:lastPrinted>2018-10-02T16:34:00Z</cp:lastPrinted>
  <dcterms:modified xsi:type="dcterms:W3CDTF">2018-09-13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