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8года № 15/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7 года № 4/40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8 год </w:t>
      </w:r>
      <w:r>
        <w:rPr>
          <w:b/>
          <w:sz w:val="28"/>
          <w:szCs w:val="28"/>
        </w:rPr>
        <w:t>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7г №4/40 «О бюджете муниципального образования «Вышнереутчанский сельсовет» Медвенского района Курской области на 2018год и  плановый период 2019 и 2020 годов» (в редакции от 31.01.2018г №6/47 в редакции 8/54 от 28.02.2018г, в редакции 9/60 от 30.03.2018г, в редакции 10/61 от 28.04.2018г, в редакции 11/65 от 22.05.2018г  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852530рублей 66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3094913 рублей 23 копее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8 год в сумме 242382,57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7 года №4/40 «О бюджете муниципального образования «Вышнереутчанский сельсовет» Медвенского района Курской области на 2018 год и плановый период 2019 и 2020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8.08.2018года № 15/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-2020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82,5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4915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4915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4915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4915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36910,2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36910,2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236910,2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23691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8.2018года № 15/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8год и плановый период 2019-2020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530,66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26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55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1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66,66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66,66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76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1351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1351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6999,6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8.2018года № 15/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8 год и плановый период 2019-2020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94913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76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08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587,2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2276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3142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719,4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3928,7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0592,8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638,0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97,8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8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47,0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999,6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lang w:val="en-US"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9,6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8201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5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133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78,4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color w:val="000000"/>
        </w:rPr>
        <w:t>от 22.08.2018года № 15/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8 год и плановый период 2019-2020 гг</w:t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94913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76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08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587,2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2276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3142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719,4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3928,7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0592,8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638,0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97,8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8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47,0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999,6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9,6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8201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5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133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78,4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8-09-07T08:20:00Z</dcterms:modified>
  <cp:revision>3</cp:revision>
  <dc:subject/>
  <dc:title>СОБРАНИЕ ДЕПУТАТОВ</dc:title>
</cp:coreProperties>
</file>