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НЕРЕУТЧАНСКОГО СЕЛЬСОВ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марта 2018года № 9/60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брания депутатов Вышнереутчанского сельсовета Медвенского района Курской области от 20.12.2017 года № 4/40 «</w:t>
      </w:r>
      <w:r>
        <w:rPr>
          <w:b/>
          <w:bCs/>
          <w:sz w:val="28"/>
          <w:szCs w:val="28"/>
        </w:rPr>
        <w:t xml:space="preserve">О бюджете муниципального образования «Вышнереутчанский сельсовет» Медвенского района Курской области на 2018 год </w:t>
      </w:r>
      <w:r>
        <w:rPr>
          <w:b/>
          <w:sz w:val="28"/>
          <w:szCs w:val="28"/>
        </w:rPr>
        <w:t>и плановый период 2019 и 2020 годов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пунктом 2 статьи 20 Бюджетного кодекса Российской Федерации (в редакции Федерального закона от 17.12.2009 года № 314-ФЗ), в соответствии с главой 9 Налогового кодекса Российской Федерации, Приказом Минфина России от 16.12.2014 N 150н «О внесении изменений в Указания о порядке применения бюджетной классификации Российской Федерации», утвержденные приказом Министерства финансов Российской Федерации от                1 июля 2013 г. N 65н"», статьей № 45 Устава муниципального образования «Вышнереутчанский сельсовет» Медвенского района Курской области, в целях финансового регулирования бюджетных средств, Собрание депутатов Вышнереутчанского сельсовета Медвенского района Курской области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следующие изменения и дополнения в решение Собрания депутатов Вышнереутчанского сельсовета Медвенского района Курской области от 20.12.2017г №4/40 «О бюджете муниципального образования «Вышнереутчанский сельсовет» Медвенского района Курской области на 2018год и  плановый период 2019 и 2020 годов» (в редакции от 31.01.2018г №6/47 в редакции 8/54 от 28.02.2017г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основные характеристики бюджета муниципального образования «Вышнереутчанский сельсовет» на 2018 г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прогнозируемый общий объем доходов в сумме 2661253рублей 00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общий объем расходов в сумме 2903635 рублей 57 копеек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cs="Arial" w:ascii="Arial" w:hAnsi="Arial"/>
        </w:rPr>
        <w:t>3)дефицит бюджета Вышнереутчанского сельсовета на 2018 год в сумме 242382,57рублей.</w:t>
      </w:r>
    </w:p>
    <w:p>
      <w:pPr>
        <w:pStyle w:val="TextBody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5.Приложения № 1,4,5,6, к решению Собрания депутатов муниципального образования «Вышнереутчанский сельсовет» Медвенского района Курской области от  20.12.2017 года №4/40 «О бюджете муниципального образования «Вышнереутчанский сельсовет» Медвенского района Курской области на 2018 год и плановый период 2019 и 2020годов» изложить в следующей редакции (прилагается)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Поручить Администрации Вышнереутчанского сельсовета внести в установленном порядке изменения в бюджетную роспись в соответствии с настоящим решением.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sz w:val="28"/>
          <w:szCs w:val="28"/>
        </w:rPr>
        <w:t>7.Настоящее решение вступает со дня его подписания, опубликования (обнародования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нереутчанского сельсовета                                 В.В.Басенков</w:t>
      </w:r>
    </w:p>
    <w:p>
      <w:pPr>
        <w:pStyle w:val="Heading1"/>
        <w:ind w:left="0" w:right="0"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left="0" w:right="0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right="0" w:firstLine="30"/>
        <w:jc w:val="left"/>
        <w:rPr>
          <w:sz w:val="28"/>
          <w:szCs w:val="28"/>
        </w:rPr>
      </w:pPr>
      <w:r>
        <w:rPr>
          <w:sz w:val="28"/>
          <w:szCs w:val="28"/>
        </w:rPr>
        <w:t>Глава Вышнереутчанского сельсовета                         А.Г.Подтур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1</w:t>
      </w:r>
    </w:p>
    <w:p>
      <w:pPr>
        <w:pStyle w:val="Normal"/>
        <w:jc w:val="right"/>
        <w:rPr>
          <w:color w:val="000000"/>
        </w:rPr>
      </w:pPr>
      <w:bookmarkStart w:id="0" w:name="OLE_LINK6"/>
      <w:bookmarkStart w:id="1" w:name="OLE_LINK7"/>
      <w:bookmarkEnd w:id="0"/>
      <w:bookmarkEnd w:id="1"/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ышнереутча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color w:val="000000"/>
        </w:rPr>
      </w:pPr>
      <w:bookmarkStart w:id="2" w:name="OLE_LINK6"/>
      <w:bookmarkStart w:id="3" w:name="OLE_LINK7"/>
      <w:bookmarkEnd w:id="2"/>
      <w:bookmarkEnd w:id="3"/>
      <w:r>
        <w:rPr>
          <w:color w:val="000000"/>
        </w:rPr>
        <w:t>от 30.03.2018года №9/6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бюджета муниципального образования «Вышнереутчанский сельсовет» </w:t>
      </w:r>
    </w:p>
    <w:p>
      <w:pPr>
        <w:pStyle w:val="Normal"/>
        <w:jc w:val="center"/>
        <w:rPr/>
      </w:pPr>
      <w:r>
        <w:rPr>
          <w:b/>
          <w:bCs/>
        </w:rPr>
        <w:t>Медвенского района Курской области на 2018 год и плановый период 2019-2020 гг.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</w:r>
    </w:p>
    <w:tbl>
      <w:tblPr>
        <w:tblW w:w="11573" w:type="dxa"/>
        <w:jc w:val="left"/>
        <w:tblInd w:w="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4365"/>
        <w:gridCol w:w="4163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рублей на 2018 год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382,57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>154626,00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00 0000 70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96623,00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10 0000 71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96623,00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>-141 997,00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>-141 997,00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0 01 00 00 00 00 0000 00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Изменение остатков средств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7756,57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7756,5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>-  2957876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>-  2957876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>-  2957876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>-  2957876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меньшение остатков денежных средств бюджетов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045632,57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045632,57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01 05 02 01 00 0000 610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045632,57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>3045632,57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4</w:t>
      </w:r>
    </w:p>
    <w:p>
      <w:pPr>
        <w:pStyle w:val="Normal"/>
        <w:jc w:val="right"/>
        <w:rPr>
          <w:color w:val="000000"/>
        </w:rPr>
      </w:pPr>
      <w:bookmarkStart w:id="4" w:name="OLE_LINK721"/>
      <w:bookmarkStart w:id="5" w:name="OLE_LINK621"/>
      <w:bookmarkEnd w:id="4"/>
      <w:bookmarkEnd w:id="5"/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ышнереутча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30.03.2018 года № 9/6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bookmarkStart w:id="6" w:name="OLE_LINK721"/>
      <w:bookmarkStart w:id="7" w:name="OLE_LINK621"/>
      <w:bookmarkEnd w:id="6"/>
      <w:bookmarkEnd w:id="7"/>
      <w:r>
        <w:rPr>
          <w:b/>
          <w:bCs/>
        </w:rPr>
        <w:t>Объем поступлений доходов в бюджет муниципального образования «Вышнереутчанский сельсовет» на 2018год и плановый период 2019-2020 г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tbl>
      <w:tblPr>
        <w:tblW w:w="13294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6278"/>
        <w:gridCol w:w="3544"/>
      </w:tblGrid>
      <w:tr>
        <w:trPr>
          <w:trHeight w:val="21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рублей на 2018 год</w:t>
            </w:r>
          </w:p>
        </w:tc>
      </w:tr>
      <w:tr>
        <w:trPr>
          <w:trHeight w:val="188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1253,00</w:t>
            </w:r>
          </w:p>
        </w:tc>
      </w:tr>
      <w:tr>
        <w:trPr>
          <w:trHeight w:val="328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6264,00</w:t>
            </w:r>
          </w:p>
        </w:tc>
      </w:tr>
      <w:tr>
        <w:trPr>
          <w:trHeight w:val="319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 01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245,00</w:t>
            </w:r>
          </w:p>
        </w:tc>
      </w:tr>
      <w:tr>
        <w:trPr>
          <w:trHeight w:val="31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245,00</w:t>
            </w:r>
          </w:p>
        </w:tc>
      </w:tr>
      <w:tr>
        <w:trPr>
          <w:trHeight w:val="31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245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5558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1000 00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365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 физических лиц, взимаемый</w:t>
            </w:r>
            <w:r>
              <w:rPr>
                <w:b/>
                <w:bCs/>
              </w:rPr>
              <w:t xml:space="preserve"> </w:t>
            </w:r>
            <w:r>
              <w:rPr/>
              <w:t>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365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 06 06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7193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>
                <w:bCs/>
              </w:rPr>
              <w:t>1 06 06030 00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368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368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8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40 10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2825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2825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00,00</w:t>
            </w:r>
          </w:p>
        </w:tc>
      </w:tr>
      <w:tr>
        <w:trPr>
          <w:trHeight w:val="854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0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сельских 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0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оказания платных услуг(работ) и компенсации затрат государств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989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 поступления от других  бюджетов бюджетной системы Российской  Федерац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989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0 00 0000 15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100,00</w:t>
            </w:r>
          </w:p>
        </w:tc>
      </w:tr>
      <w:tr>
        <w:trPr>
          <w:trHeight w:val="282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 02 15001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0 0000 15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я на выравнивание бюджетной обеспеченности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766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 02 15001 10 0000 15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7766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 02 1500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10 0000 15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75334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 02 1500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10 0000 15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75334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9999 00 0000 15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79278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 29999 10 0000 15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субсидии  бюджетам сельскихпоселен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79278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00 00 0000 15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 Федерации и муниципальных образован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2 35118 00 0000 15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72611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40000 10 0000 15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90000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5</w:t>
      </w:r>
    </w:p>
    <w:p>
      <w:pPr>
        <w:pStyle w:val="Normal"/>
        <w:jc w:val="right"/>
        <w:rPr>
          <w:color w:val="000000"/>
        </w:rPr>
      </w:pPr>
      <w:bookmarkStart w:id="8" w:name="OLE_LINK722"/>
      <w:bookmarkStart w:id="9" w:name="OLE_LINK622"/>
      <w:bookmarkEnd w:id="8"/>
      <w:bookmarkEnd w:id="9"/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ышнереутча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30.03.2018 года №9/6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3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bookmarkStart w:id="10" w:name="OLE_LINK722"/>
      <w:bookmarkStart w:id="11" w:name="OLE_LINK622"/>
      <w:bookmarkStart w:id="12" w:name="OLE_LINK722"/>
      <w:bookmarkStart w:id="13" w:name="OLE_LINK622"/>
      <w:bookmarkEnd w:id="12"/>
      <w:bookmarkEnd w:id="13"/>
    </w:p>
    <w:p>
      <w:pPr>
        <w:pStyle w:val="214"/>
        <w:spacing w:lineRule="atLeast" w:line="100"/>
        <w:jc w:val="center"/>
        <w:rPr/>
      </w:pPr>
      <w:r>
        <w:rPr>
          <w:b/>
          <w:bCs/>
          <w:lang w:val="ru-RU"/>
        </w:rPr>
        <w:t>Распределение расходов бюджета муниципального образования «Вышнереутчанский сельсовет» Медвенского района Курской области на 2018 год и плановый период 2019-2020 гг. по разделам, подразделам, целевым статьям расходов, видам расходов классификации расходов бюджета</w:t>
      </w:r>
    </w:p>
    <w:p>
      <w:pPr>
        <w:pStyle w:val="214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607"/>
        <w:gridCol w:w="1134"/>
        <w:gridCol w:w="2410"/>
        <w:gridCol w:w="1842"/>
        <w:gridCol w:w="2835"/>
      </w:tblGrid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расходы на 2018 г.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 расходо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903635,57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8945,84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2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0 00 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1 00 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1 100С 1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1 100С 1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76936,2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муниципальной службы в Вышнереутчанском сельсовете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96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ышнереутчанском сельсовете Медвенского района Курской области на 2016-2018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396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60,00</w:t>
            </w:r>
          </w:p>
        </w:tc>
      </w:tr>
      <w:tr>
        <w:trPr>
          <w:trHeight w:val="72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6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0 00  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52976,2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iCs/>
                <w:color w:val="000000"/>
              </w:rPr>
              <w:t>73 1 00 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976,2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976,25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2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976,2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243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3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3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3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3 00 П14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23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 00 П14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23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муниципального финансового контрол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 00 П148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 00 П148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Другие общегосударственные расход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0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67579,59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4201С14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234,1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4201С14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234,1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1608,94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 на выплаты персоналу казенных учрежде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100С14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8422,94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186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2509,53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200С14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509,53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2 00 С14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509,53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функционирования МКУ «Управление ОХД Вышнереутчанского сельсовета»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0 00 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60227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62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1847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38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оборо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2611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11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11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72611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72611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23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81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Защита населения и территории   обеспечение пожарной безопасности мо Вышнереутчанского сельсовета Медвенского района Курской области на 2016-2018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</w:t>
            </w:r>
            <w:r>
              <w:rPr/>
              <w:t xml:space="preserve"> Вышнереутчанском сельсовете Медвенского района Курской области на 2016-2018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 1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ышнереутчанского сельсовета Медвенского района Курской обла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100С14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 1 00 С14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101П14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0 00 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од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 1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100С14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 1 00 С14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6521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77200С143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853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66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/>
              <w:t>в Вышнереутчанском сельсовете Медвенского района Курской области на 2014-2019 годы</w:t>
            </w:r>
            <w:r>
              <w:rPr>
                <w:bCs/>
              </w:rPr>
              <w:t>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66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Подпрограмма «Обеспечение качественными услугами ЖКХ населения Вышнереутчанского сельсовета Медвенского района Курской области»</w:t>
            </w:r>
            <w:r>
              <w:rPr>
                <w:bCs/>
              </w:rPr>
              <w:t xml:space="preserve"> </w:t>
            </w:r>
            <w:r>
              <w:rPr/>
              <w:t xml:space="preserve">муниципальной программы </w:t>
            </w:r>
            <w:r>
              <w:rPr>
                <w:bCs/>
              </w:rPr>
              <w:t>«Обеспечение доступным и комфортным жильем и коммунальными услугами граждан</w:t>
            </w:r>
            <w:r>
              <w:rPr/>
              <w:t xml:space="preserve"> в Вышнереутчанском сельсовете Медвенского района Курской области на 2014-2019 годы</w:t>
            </w:r>
            <w:r>
              <w:rPr>
                <w:bCs/>
              </w:rPr>
              <w:t>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 3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66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роприятия по благоустройству Вышнереутчанского сельсовета Медвенского района Курской обла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 3 00 С14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66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300С14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66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88117,41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8117,41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Культура «Вышнереутчанского сельсовета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0 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8117,41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Подпрограмма «Наследие» муниципальной программы «Развитие культуры Вышнереутчанского сельсовета Медвенского района Курской области на 2016-2017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100 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8117,41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100 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8117,41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101133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27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/>
            </w:pPr>
            <w:r>
              <w:rPr>
                <w:bCs/>
              </w:rPr>
              <w:t>01 101</w:t>
            </w:r>
            <w:r>
              <w:rPr>
                <w:bCs/>
                <w:lang w:val="en-US"/>
              </w:rPr>
              <w:t>S133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76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6705,41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134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ая полити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4303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03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03,00</w:t>
            </w:r>
          </w:p>
        </w:tc>
      </w:tr>
      <w:tr>
        <w:trPr>
          <w:trHeight w:val="89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одпрограмма «Развитие мер социальной поддержки отдельных категорий граждан» </w:t>
            </w:r>
            <w:r>
              <w:rPr/>
              <w:t>муниципальной программы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200 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03,00</w:t>
            </w:r>
          </w:p>
        </w:tc>
      </w:tr>
      <w:tr>
        <w:trPr>
          <w:trHeight w:val="72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2 01С14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03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201С14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03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рограмма «Развитие физической культуры  в  Вышнереутчанском  сельсовете Медвенского района Курской области на 2016-2019 годы»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/>
            </w:pPr>
            <w:r>
              <w:rPr/>
              <w:t>08 0 00 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</w:t>
            </w:r>
            <w:r>
              <w:rPr/>
              <w:t xml:space="preserve"> Вышнереутчанском сельсовете Медвенского района Курской области на 2016-2019 годы</w:t>
            </w:r>
            <w:r>
              <w:rPr>
                <w:bCs/>
              </w:rPr>
              <w:t>»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bCs/>
              </w:rPr>
            </w:pPr>
            <w:r>
              <w:rPr>
                <w:bCs/>
              </w:rPr>
              <w:t>08 3 00 00000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 3 01 С14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4101С146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32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br w:type="page"/>
      </w:r>
      <w:r>
        <w:rPr>
          <w:color w:val="000000"/>
        </w:rPr>
        <w:t>Приложение N 6</w:t>
      </w:r>
    </w:p>
    <w:p>
      <w:pPr>
        <w:pStyle w:val="Normal"/>
        <w:jc w:val="right"/>
        <w:rPr>
          <w:color w:val="000000"/>
        </w:rPr>
      </w:pPr>
      <w:bookmarkStart w:id="14" w:name="OLE_LINK7221"/>
      <w:bookmarkStart w:id="15" w:name="OLE_LINK6221"/>
      <w:bookmarkEnd w:id="14"/>
      <w:bookmarkEnd w:id="15"/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ышнереутча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color w:val="000000"/>
        </w:rPr>
      </w:pPr>
      <w:bookmarkStart w:id="16" w:name="OLE_LINK7221"/>
      <w:bookmarkStart w:id="17" w:name="OLE_LINK6221"/>
      <w:bookmarkEnd w:id="16"/>
      <w:bookmarkEnd w:id="17"/>
      <w:r>
        <w:rPr>
          <w:color w:val="000000"/>
        </w:rPr>
        <w:t>от 30.03.2018года № 9/6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214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едомственная структура расходов бюджета муниципального образования</w:t>
      </w:r>
      <w:r>
        <w:rPr>
          <w:rFonts w:eastAsia="Arial"/>
          <w:b/>
          <w:bCs/>
          <w:lang w:val="ru-RU"/>
        </w:rPr>
        <w:t xml:space="preserve"> </w:t>
      </w:r>
      <w:r>
        <w:rPr>
          <w:b/>
          <w:bCs/>
          <w:lang w:val="ru-RU"/>
        </w:rPr>
        <w:t>«Вышнереутчанский сельсовет» Медвенского района Курской области на 2018 год и плановый период 2019-2020 гг</w:t>
      </w:r>
    </w:p>
    <w:tbl>
      <w:tblPr>
        <w:tblW w:w="13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607"/>
        <w:gridCol w:w="607"/>
        <w:gridCol w:w="1134"/>
        <w:gridCol w:w="2410"/>
        <w:gridCol w:w="1842"/>
        <w:gridCol w:w="2835"/>
      </w:tblGrid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расходы на 2018 г.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Всего расходо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3635,57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8945,84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000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000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000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00С 1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000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00С 1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000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6936,25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Муниципальная программа «Развитие муниципальной службы в Вышнереутчанском сельсовете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60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ышнереутчанском сельсовете Медвенского района Курской области на 2016-2018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60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 1 01 С14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60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 1 01 С14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60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  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976,25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976,25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С 1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976,25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С 1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000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С 1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976,25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30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30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 3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30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 3 00 П14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30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 3 00 П14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30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Организация муниципального финансового контрол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 3 00 П14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00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 3 00 П14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00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7579,59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201С14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234,12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201С14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234,12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608,94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Расходы  на выплаты персоналу казенных учрежде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100С14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8422,94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86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Обеспечение деятельности Избирательной комиссии Курской обла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509,53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200С14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509,53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2 00 С14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509,53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 2 00 С14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 2 00 С14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Обеспечение функционирования МКУ «Управление ОХД Вышнереутчанского сельсовета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0227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100С1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2000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100С1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847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100С1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80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611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611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611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611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611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230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1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Муниципальная программа «Защита населения и территории   обеспечение пожарной безопасности мо Вышнереутчанского сельсовета Медвенского района Курской области на 2016-2018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Основное мероприятие «Обеспечение первичных мер пожарной безопасности в границах населенных пунктов муниципального образования Вышнереутчанском сельсовете Медвенского района Курской области на 2016-2018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ышнереутчанского сельсовета Медвенского района Курской обла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00С14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0 С14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00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Дорожное хозяйст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0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01П14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0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Муниципальная 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 00 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Под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1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100С14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1 00 С14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521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200С1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53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668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Вышнереутчанском сельсовете Медвенского района Курской области на 2014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668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Подпрограмма «Обеспечение качественными услугами ЖКХ населения Вышнереутчанского сельсовета Медвенского района Курской области» муниципальной программы «Обеспечение доступным и комфортным жильем и коммунальными услугами граждан в Вышнереутчанском сельсовете Медвенского района Курской области на 2014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3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668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Мероприятия по благоустройству Вышнереутчанского сельсовета Медвенского района Курской обла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3 00 С14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668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300С14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668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8117,41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Культу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8117,41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Муниципальная программа «Культура «Вышнереутчанского сельсовета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 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8117,41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Подпрограмма «Наследие» муниципальной программы «Развитие культуры Вышнереутчанского сельсовета Медвенского района Курской области на 2016-2017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00 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8117,41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00 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8117,41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01133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9278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01S133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6000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01С 1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705,41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01С 1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34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303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303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Муниципальная программа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303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00 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303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С14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303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201С14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303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Муниципальная программа «Развитие физической культуры  в  Вышнереутчанском  сельсовете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 xml:space="preserve">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в Вышнереутчанском сельсовете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 С14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01С14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,32</w:t>
            </w:r>
          </w:p>
        </w:tc>
      </w:tr>
    </w:tbl>
    <w:p>
      <w:pPr>
        <w:pStyle w:val="214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4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4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90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50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Style7">
    <w:name w:val="Раздел Договор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2">
    <w:name w:val="H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61">
    <w:name w:val=" Знак Знак6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1">
    <w:name w:val=" Знак Знак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H6">
    <w:name w:val="H6 Знак Знак"/>
    <w:qFormat/>
    <w:rPr>
      <w:rFonts w:ascii="Times New Roman" w:hAnsi="Times New Roman" w:eastAsia="Times New Roman" w:cs="Times New Roman"/>
      <w:lang w:val="en-US"/>
    </w:rPr>
  </w:style>
  <w:style w:type="character" w:styleId="41">
    <w:name w:val=" Знак Знак4"/>
    <w:qFormat/>
    <w:rPr>
      <w:rFonts w:ascii="Times New Roman" w:hAnsi="Times New Roman" w:eastAsia="Times New Roman" w:cs="Times New Roman"/>
      <w:b/>
      <w:bCs/>
      <w:sz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b/>
      <w:sz w:val="4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8">
    <w:name w:val=" Знак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8">
    <w:name w:val="Знак Знак8"/>
    <w:qFormat/>
    <w:rPr>
      <w:b/>
      <w:sz w:val="36"/>
      <w:lang w:val="ru-RU" w:bidi="ar-SA"/>
    </w:rPr>
  </w:style>
  <w:style w:type="character" w:styleId="71">
    <w:name w:val="Знак Знак7"/>
    <w:qFormat/>
    <w:rPr>
      <w:b/>
      <w:bCs/>
      <w:sz w:val="24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31">
    <w:name w:val="Знак Знак3"/>
    <w:qFormat/>
    <w:rPr>
      <w:color w:val="000000"/>
      <w:sz w:val="28"/>
      <w:szCs w:val="24"/>
      <w:lang w:val="ru-RU" w:bidi="ar-SA"/>
    </w:rPr>
  </w:style>
  <w:style w:type="character" w:styleId="13">
    <w:name w:val="Знак Знак1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4">
    <w:name w:val="Основной шрифт абзаца1"/>
    <w:qFormat/>
    <w:rPr/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Название Знак"/>
    <w:qFormat/>
    <w:rPr>
      <w:b/>
      <w:bCs w:val="false"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63">
    <w:name w:val="Заголовок 6 Знак"/>
    <w:qFormat/>
    <w:rPr>
      <w:b/>
      <w:bCs/>
      <w:sz w:val="22"/>
      <w:szCs w:val="22"/>
      <w:lang w:val="en-US"/>
    </w:rPr>
  </w:style>
  <w:style w:type="character" w:styleId="Style15">
    <w:name w:val="Основной текст Знак"/>
    <w:basedOn w:val="Style6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44"/>
      <w:szCs w:val="22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16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2"/>
    <w:basedOn w:val="Normal"/>
    <w:qFormat/>
    <w:pPr>
      <w:jc w:val="center"/>
    </w:pPr>
    <w:rPr>
      <w:sz w:val="20"/>
    </w:rPr>
  </w:style>
  <w:style w:type="paragraph" w:styleId="23">
    <w:name w:val="Текст2"/>
    <w:basedOn w:val="Normal"/>
    <w:qFormat/>
    <w:pPr>
      <w:autoSpaceDE w:val="false"/>
    </w:pPr>
    <w:rPr>
      <w:rFonts w:ascii="Courier New" w:hAnsi="Courier New" w:eastAsia="Calibri" w:cs="Courier New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left="0" w:right="0" w:firstLine="851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8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11">
    <w:name w:val="Список 21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12">
    <w:name w:val="Маркированный список 21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221">
    <w:name w:val="Основной текст с отступом 22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08"/>
      <w:jc w:val="both"/>
    </w:pPr>
    <w:rPr>
      <w:lang w:val="en-US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val="en-US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en-US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  <w:lang w:val="en-US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23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15">
    <w:name w:val="Основной текст с отступом 21"/>
    <w:basedOn w:val="Normal"/>
    <w:qFormat/>
    <w:pPr>
      <w:suppressAutoHyphens w:val="true"/>
      <w:ind w:left="0" w:right="0" w:firstLine="900"/>
      <w:jc w:val="both"/>
    </w:pPr>
    <w:rPr/>
  </w:style>
  <w:style w:type="paragraph" w:styleId="314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/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22">
    <w:name w:val="Список 22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22">
    <w:name w:val="Список 32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23">
    <w:name w:val="Продолжение списка 22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23">
    <w:name w:val="Продолжение списка 32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22:00Z</dcterms:created>
  <dc:creator>Us_PS01</dc:creator>
  <dc:description/>
  <cp:keywords/>
  <dc:language>en-US</dc:language>
  <cp:lastModifiedBy>ВРеут</cp:lastModifiedBy>
  <cp:lastPrinted>2017-05-26T17:06:00Z</cp:lastPrinted>
  <dcterms:modified xsi:type="dcterms:W3CDTF">2018-04-25T12:48:00Z</dcterms:modified>
  <cp:revision>6</cp:revision>
  <dc:subject/>
  <dc:title>СОБРАНИЕ ДЕПУТАТОВ</dc:title>
</cp:coreProperties>
</file>