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18года № 10/6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7 года № 4/40 «</w:t>
      </w:r>
      <w:r>
        <w:rPr>
          <w:b/>
          <w:bCs/>
          <w:sz w:val="28"/>
          <w:szCs w:val="28"/>
        </w:rPr>
        <w:t xml:space="preserve">О бюджете муниципального образования «Вышнереутчанский сельсовет» Медвенского района Курской области на 2018 год </w:t>
      </w:r>
      <w:r>
        <w:rPr>
          <w:b/>
          <w:sz w:val="28"/>
          <w:szCs w:val="28"/>
        </w:rPr>
        <w:t>и плановый период 2019 и 2020 годов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и дополнения в решение Собрания депутатов Вышнереутчанского сельсовета Медвенского района Курской области от 20.12.2017г №4/40 «О бюджете муниципального образования «Вышнереутчанский сельсовет» Медвенского района Курской области на 2018год и  плановый период 2019 и 2020 годов» (в редакции от 31.01.2018г №6/47 в редакции 8/54 от 28.02.2018г, в редакции 9/60 от 30.03.2018г 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18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огнозируемый общий объем доходов в сумме 2661253рублей 00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бщий объем расходов в сумме 2903635 рублей 57 копеек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</w:rPr>
        <w:t>3)дефицит бюджета Вышнереутчанского сельсовета на 2018 год в сумме 242382,57рублей.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Приложения № 1,4,5,6, к решению Собрания депутатов муниципального образования «Вышнереутчанский сельсовет» Медвенского района Курской области от  20.12.2017 года №4/40 «О бюджете муниципального образования «Вышнереутчанский сельсовет» Медвенского района Курской области на 2018 год и плановый период 2019 и 2020годов» изложить в следующей редакции (прилагаетс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>7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                                 В.В.Басенков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3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                         А.Г.Подт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color w:val="000000"/>
        </w:rPr>
        <w:t>от 28.04.2018года № 10/6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униципального образования «Вышнереутчан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18 год и плановый период 2019-2020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tbl>
      <w:tblPr>
        <w:tblW w:w="11573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4163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82,57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154626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96623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96623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7756,57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7756,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2957876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2957876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2957876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2957876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3045632,5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45632,5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45632,5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45632,57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bookmarkStart w:id="4" w:name="OLE_LINK721"/>
      <w:bookmarkStart w:id="5" w:name="OLE_LINK621"/>
      <w:bookmarkEnd w:id="4"/>
      <w:bookmarkEnd w:id="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.04.2018года № 10/6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6" w:name="OLE_LINK721"/>
      <w:bookmarkStart w:id="7" w:name="OLE_LINK621"/>
      <w:bookmarkEnd w:id="6"/>
      <w:bookmarkEnd w:id="7"/>
      <w:r>
        <w:rPr>
          <w:b/>
          <w:bCs/>
        </w:rPr>
        <w:t>Объем поступлений доходов в бюджет муниципального образования «Вышнереутчанский сельсовет» на 2018год и плановый период 2019-2020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329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78"/>
        <w:gridCol w:w="3544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253,00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6264,00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45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45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4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555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6 0100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6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 физических лиц, взимаемый</w:t>
            </w:r>
            <w:r>
              <w:rPr>
                <w:b/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6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7193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82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825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989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989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100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02 15001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66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15001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7766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75334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75334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927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 29999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 бюджетам сельских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927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2611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900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bookmarkStart w:id="8" w:name="OLE_LINK722"/>
      <w:bookmarkStart w:id="9" w:name="OLE_LINK622"/>
      <w:bookmarkEnd w:id="8"/>
      <w:bookmarkEnd w:id="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.04.2018года № 10/6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0" w:name="OLE_LINK722"/>
      <w:bookmarkStart w:id="11" w:name="OLE_LINK622"/>
      <w:bookmarkStart w:id="12" w:name="OLE_LINK722"/>
      <w:bookmarkStart w:id="13" w:name="OLE_LINK622"/>
      <w:bookmarkEnd w:id="12"/>
      <w:bookmarkEnd w:id="13"/>
    </w:p>
    <w:p>
      <w:pPr>
        <w:pStyle w:val="214"/>
        <w:spacing w:lineRule="atLeast" w:line="100"/>
        <w:jc w:val="center"/>
        <w:rPr/>
      </w:pPr>
      <w:r>
        <w:rPr>
          <w:b/>
          <w:bCs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18 год и плановый период 2019-2020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1134"/>
        <w:gridCol w:w="2410"/>
        <w:gridCol w:w="1842"/>
        <w:gridCol w:w="2835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03635,5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466,0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693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2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76,25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2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23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6099,8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234,1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234,1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1608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 на выплаты персоналу каз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00С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8422,94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8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509,53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509,53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509,53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8747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184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900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8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521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8201С1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643,7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7643,7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7643,7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7643,7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7643,7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27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751,9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613,7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2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6,43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6,43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bookmarkStart w:id="14" w:name="OLE_LINK7221"/>
      <w:bookmarkStart w:id="15" w:name="OLE_LINK6221"/>
      <w:bookmarkEnd w:id="14"/>
      <w:bookmarkEnd w:id="1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16" w:name="OLE_LINK7221"/>
      <w:bookmarkStart w:id="17" w:name="OLE_LINK6221"/>
      <w:bookmarkEnd w:id="16"/>
      <w:bookmarkEnd w:id="17"/>
      <w:r>
        <w:rPr>
          <w:color w:val="000000"/>
        </w:rPr>
        <w:t>от 30.03.2018года № 9/6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«Вышнереутчанский сельсовет» Медвенского района Курской области на 2018 год и плановый период 2019-2020 гг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607"/>
        <w:gridCol w:w="1134"/>
        <w:gridCol w:w="2410"/>
        <w:gridCol w:w="1842"/>
        <w:gridCol w:w="2835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03635,5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466,0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693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2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76,25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2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23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6099,8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234,1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234,1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1608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 на выплаты персоналу каз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00С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8422,94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8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509,53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509,53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509,53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8747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184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900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8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521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8201С1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643,7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7643,7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7643,7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7643,7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7643,7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27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751,9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613,7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2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6,43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6,43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</w:tbl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5:00Z</dcterms:created>
  <dc:creator>Us_PS01</dc:creator>
  <dc:description/>
  <dc:language>en-US</dc:language>
  <cp:lastModifiedBy>ВРеут</cp:lastModifiedBy>
  <cp:lastPrinted>2017-05-26T17:06:00Z</cp:lastPrinted>
  <dcterms:modified xsi:type="dcterms:W3CDTF">2018-05-08T06:05:00Z</dcterms:modified>
  <cp:revision>2</cp:revision>
  <dc:subject/>
  <dc:title>СОБРАНИЕ ДЕПУТАТОВ</dc:title>
</cp:coreProperties>
</file>