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8года № 11/6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b/>
          <w:sz w:val="28"/>
          <w:szCs w:val="28"/>
        </w:rPr>
        <w:t>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(в редакции от 31.01.2018г №6/47 в редакции 8/54 от 28.02.2018г, в редакции 9/60 от 30.03.2018г, в редакции 10/61 от 28.04.2018г 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а) подпункта 1 пункта 13 статьи 6 слова «путевок на санаторно – курортное лечени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б) подпункта 1 пункта 13 статьи 6 в целях эффективного использования бюджетных средств предусмотреть авансовые платежи по расходам на приобретение горюче – смазочных материалов в размере 50%,авансовые платежи по расходам на дорожную деятельность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9 слова «2018», «2019» и «2020» заменить на 2019, «2020» и «2021». Верхний предел муниципального долга изложить в следующей редакции: слова «2018», «2019» и «2020» заменить на 2019, «2020» и «20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661253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2903635 рублей 57 копее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8 год в сумме          242382,57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2,4,5,6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2.05.2018года № 11/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2957876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4563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bookmarkStart w:id="4" w:name="OLE_LINK6111"/>
      <w:bookmarkStart w:id="5" w:name="OLE_LINK711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b/>
          <w:b/>
          <w:bCs/>
        </w:rPr>
      </w:pPr>
      <w:bookmarkStart w:id="6" w:name="OLE_LINK6111"/>
      <w:bookmarkStart w:id="7" w:name="OLE_LINK7111"/>
      <w:bookmarkEnd w:id="6"/>
      <w:bookmarkEnd w:id="7"/>
      <w:r>
        <w:rPr>
          <w:color w:val="000000"/>
        </w:rPr>
        <w:t>от 22.05.2018 года № 11/6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бюджета муниципального образования «Вышнереут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 на 2018 год и плановый период 2019 -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0"/>
        <w:gridCol w:w="9440"/>
      </w:tblGrid>
      <w:tr>
        <w:trPr>
          <w:trHeight w:val="42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08 04020 01 1000 110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208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3050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2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27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3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75 10 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5093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 местах внеуличной дорожной сети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701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8050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1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2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3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1 09045 10 0000 1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076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540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</w:tr>
      <w:tr>
        <w:trPr>
          <w:trHeight w:val="8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1050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2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2 10 0000 4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3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2053 10 0000 4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3050 10 0000 4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3050 10 0000 4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4 04050 10 0000 4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5 02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18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23051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23052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3200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33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3704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42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4600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51040 02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6 90050 10 0000 14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7 0105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7 0202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1 17 0505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5002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004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0051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0077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9999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50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930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35118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2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5147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5148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5160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0014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1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лиц и</w:t>
            </w:r>
            <w:r>
              <w:rPr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/>
              <w:t>сельских</w:t>
            </w:r>
            <w:r>
              <w:rPr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2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денежных пожертвований,</w:t>
            </w:r>
            <w:r>
              <w:rPr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/>
              <w:t>сельских</w:t>
            </w:r>
            <w:r>
              <w:rPr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7 0503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8 05000 10 0000 18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/>
            </w:pPr>
            <w:r>
              <w:rPr>
                <w:color w:val="000000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60010 10 0000 15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right="1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8" w:name="OLE_LINK721"/>
      <w:bookmarkStart w:id="9" w:name="OLE_LINK621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8года № 11/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0" w:name="OLE_LINK721"/>
      <w:bookmarkStart w:id="11" w:name="OLE_LINK621"/>
      <w:bookmarkEnd w:id="10"/>
      <w:bookmarkEnd w:id="11"/>
      <w:r>
        <w:rPr>
          <w:b/>
          <w:bCs/>
        </w:rPr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5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6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55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89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100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533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2611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90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12" w:name="OLE_LINK722"/>
      <w:bookmarkStart w:id="13" w:name="OLE_LINK622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5.2018года № 11/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4" w:name="OLE_LINK722"/>
      <w:bookmarkStart w:id="15" w:name="OLE_LINK622"/>
      <w:bookmarkStart w:id="16" w:name="OLE_LINK722"/>
      <w:bookmarkStart w:id="17" w:name="OLE_LINK622"/>
      <w:bookmarkEnd w:id="16"/>
      <w:bookmarkEnd w:id="17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3635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46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099,8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1608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8747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00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5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133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62,6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8" w:name="OLE_LINK7221"/>
      <w:bookmarkStart w:id="19" w:name="OLE_LINK6221"/>
      <w:bookmarkEnd w:id="18"/>
      <w:bookmarkEnd w:id="1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0" w:name="OLE_LINK7221"/>
      <w:bookmarkStart w:id="21" w:name="OLE_LINK6221"/>
      <w:bookmarkEnd w:id="20"/>
      <w:bookmarkEnd w:id="21"/>
      <w:r>
        <w:rPr>
          <w:color w:val="000000"/>
        </w:rPr>
        <w:t>от 30.03.2018года № 9/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8 год и плановый период 2019-2020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03635,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466,0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693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76,2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6099,8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1608,9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8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509,53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8747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1847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900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261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8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52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66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273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5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133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862,6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5:00Z</dcterms:created>
  <dc:creator>Us_PS01</dc:creator>
  <dc:description/>
  <cp:keywords/>
  <dc:language>en-US</dc:language>
  <cp:lastModifiedBy>ВРеут</cp:lastModifiedBy>
  <cp:lastPrinted>2017-05-26T17:06:00Z</cp:lastPrinted>
  <dcterms:modified xsi:type="dcterms:W3CDTF">2018-11-21T19:10:00Z</dcterms:modified>
  <cp:revision>4</cp:revision>
  <dc:subject/>
  <dc:title>СОБРАНИЕ ДЕПУТАТОВ</dc:title>
</cp:coreProperties>
</file>