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1.01.2018г.                                             № 1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ограничении стоян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транспортных средств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25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целях бесперебойного функционирования деятельности участковой избирательной комиссии избирательного участка № 729, предупреждения возникновения чрезвычайных ситуаций в период подготовки и проведения выборов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выборов Президента Российской Федерации 18  марта 2018 года: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претить стоянку транспортных средств за исключением транспорта, задействованного на период избирательной компании, в радиусе 100 метров от  помещения для голосования избирательного участка № 729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выполнением настоящего распоряжения оставляю за собой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ее распоряжение подлежит обнародованию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ind w:left="0" w:right="0" w:firstLine="25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325" w:hanging="0"/>
        <w:jc w:val="both"/>
        <w:rPr/>
      </w:pPr>
      <w:r>
        <w:rPr>
          <w:rFonts w:eastAsia="Times New Roman" w:cs="Times New Roman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А.Г.Подтуркин</w:t>
      </w:r>
      <w:r>
        <w:rPr>
          <w:rFonts w:eastAsia="Times New Roman" w:cs="Times New Roman"/>
          <w:b w:val="false"/>
          <w:bCs w:val="false"/>
          <w:color w:val="3F3F3F"/>
          <w:spacing w:val="11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320"/>
        <w:ind w:left="0" w:right="49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pacing w:val="11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pacing w:val="11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b w:val="false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eastAsia="Times New Roman" w:cs="Times New Roman"/>
          <w:b w:val="false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75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Середин</cp:lastModifiedBy>
  <cp:lastPrinted>2018-02-02T12:04:00Z</cp:lastPrinted>
  <dcterms:modified xsi:type="dcterms:W3CDTF">2013-07-18T06:56:57Z</dcterms:modified>
  <cp:revision>2</cp:revision>
  <dc:subject/>
  <dc:title>                          РОССИЙСКАЯ  ФЕДЕРАЦИЯ</dc:title>
</cp:coreProperties>
</file>