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left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                     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ВЫШНЕРЕУТЧА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03 марта 2021 года №15/73</w:t>
      </w:r>
    </w:p>
    <w:p>
      <w:pPr>
        <w:pStyle w:val="Con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изменений в Генеральный пл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Вышнереутчанский сельсове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венского района Курской области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Курской области от 22 мая 2019 года № 32-ЗКО «О преобразовании муниципальных  образований  «Вышнереутчанский сельсовет» и «Любачанский сельсовет» Медвенского района Курской области и внесении изменений в отдельные законодательные акты Курской области»,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Положения «О порядке  организации и проведения публичных  слушаний  по вопросам  Градостроительной деятельности  на  территории муниципального  образования  «Вышнереутчанский сельсовет» Медвенского района Курской област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ва муниципального образования «вышнереутчанский сельсовет» Медвенского района Курской области, учитывая протоколы публичных слушаний, Заключение о результатах публичных слушаний по Проекту о внесении изменений в Генеральный план муниципального образования «Вышнереутчанский сельсовет» Медвенского района Курской области, Собрание депутатов Вышнереутчанского сельсовета Медвенского района Курской области РЕШИЛ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Генеральный план муниципального образования «Вышнереутчанский сельсовет» Медвенского района Курской области утвержденный решением Собрание депутатов Вышнереутчанского сельсовета Медвенского района Курской области от 22.12.2015г. №47/232, изложив его в новой редак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муниципального образования «Любачанский сельсовет» Медвенского района Курской области утвержденный решением Собрание депутатов Любачанского сельсовета Медвенского района Курской области от 18.12.2015г. № 25/229,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и подлежит размещению на официальном сайте муниципального образования «Вышнереутчанский сельсовет» в сети Интернет.</w:t>
      </w:r>
    </w:p>
    <w:p>
      <w:pPr>
        <w:pStyle w:val="Normal"/>
        <w:ind w:left="148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Вышнереутча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cs="Arial" w:ascii="Arial" w:hAnsi="Arial"/>
        </w:rPr>
        <w:tab/>
        <w:t xml:space="preserve">              А.И.Г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Медвенского района                                                         А.Г.Якунин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1:00Z</dcterms:created>
  <dc:creator>ФИТ</dc:creator>
  <dc:description/>
  <dc:language>en-US</dc:language>
  <cp:lastModifiedBy>Зам.Гл.В.Реут</cp:lastModifiedBy>
  <cp:lastPrinted>2019-11-05T08:19:00Z</cp:lastPrinted>
  <dcterms:modified xsi:type="dcterms:W3CDTF">2021-03-03T08:09:00Z</dcterms:modified>
  <cp:revision>4</cp:revision>
  <dc:subject/>
  <dc:title>СОБРАНИЕ ДЕПУТАТОВ РЖАВСКОГО СЕЛЬСОВЕТА</dc:title>
</cp:coreProperties>
</file>