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т 30.12.2022г.                                      №97-па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Вышнереутчанского сельсовета Медвенского района на 2023-2025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шнереутчан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Вышнереутчан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правонарушений на территории Вышнереутчанского сельсовета Медвенского района на 2023-2025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3 года и подлежит размещению на официальном сайте муниципального образования «Вышнереутча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А.Г.Яку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2.2022 № 97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 Вышнереутчанского сельсовета Медвенского района на 2023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Вышнереутчанского сельсовета Медвенского района на 2023-2025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Вышнереутчанского сельсовета Медвенского района на 2023-2025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Вышнереутчан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Вышнереутчанского сельсове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Вышнереутчан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-2025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Вышнереутчанского сельсовета Медвенского района Курской области и вовлеченных в профилактические мероприятия (% от числа подростков, проживающих на территории Вышнереутчан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 2023 по 2025 годы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ышнереутча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Вышнереутчан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Вышнереутчан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Вышнереутчан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Вышнереутчан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Вышнереутчанского сельсовета Медвенского района Курской области и вовлеченных в профилактические мероприятия (% от числа подростков, проживающих на территории Вышнереутчан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3 год – 3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3-2025 год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Вышнереутчан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Вышнереутчан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Вышнереутчан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Вышнереутчан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и Вышнереутча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Вышнереутчанского сельсовет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Вышнереутчанского сельсовет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Вышнереутчанский сельсовет»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3 по 2025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21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Вышнереутчан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Вышнереутчан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Вышнереутчанский сельсовет» по итогам 2022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Вышнереутчан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3-2025 год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Вышнереутчан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Вышнереутчан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Вышнереутча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2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2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3-202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Вышнереутчанского сельсове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Вышнереутчанского сельсовет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Вышнереутчанского сельсовета Медвенского района Курской области и вовлеченных в профилактические мероприятия (% от числа подростков, проживающих на территории Вышнереутчан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3 по 2025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Вышнереутчанского сельсовет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Вышнереутчан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Вышнереутчанского сельсовета Медвенского района Курской области и вовлеченных в профилактические мероприятия (% от числа подростков, проживающих на территории Вышнереутчанского сельсовета Медвен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2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000 рублей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0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3-2025 год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роведение на территории Вышнереутчан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3-202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suppressAutoHyphens w:val="false"/>
        <w:ind w:left="9639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8931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Вышнереутчанского сельсовета Медвенского района на 2023-2025 годы»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68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Вышнереутчан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Вышнереутчанского сельсовета Медвенского района на 2023-2025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Вышнереутчанского сельсовета Медвенского района на 2023-2025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"/>
        <w:gridCol w:w="2694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Вышнереутча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Вышнереутчан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Вышнереутча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Вышнереутчан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9781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Вышнереутчанского сельсовета Медвенского района на 2023-2025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Вышнереутчанского сельсовета Медвенского района на 2023-2025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06"/>
        <w:gridCol w:w="2406"/>
        <w:gridCol w:w="2406"/>
        <w:gridCol w:w="240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Вышнереутчанского сельсо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8">
    <w:name w:val="Название Знак"/>
    <w:basedOn w:val="Style14"/>
    <w:qFormat/>
    <w:rPr>
      <w:rFonts w:ascii="Bookman Old Style" w:hAnsi="Bookman Old Style" w:cs="Bookman Old Style"/>
      <w:b/>
      <w:sz w:val="28"/>
      <w:lang w:val="en-US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9:00Z</dcterms:created>
  <dc:creator>Татьяна</dc:creator>
  <dc:description/>
  <cp:keywords/>
  <dc:language>en-US</dc:language>
  <cp:lastModifiedBy>user</cp:lastModifiedBy>
  <cp:lastPrinted>2018-12-05T13:27:00Z</cp:lastPrinted>
  <dcterms:modified xsi:type="dcterms:W3CDTF">2023-01-27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