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3" w:after="0"/>
        <w:jc w:val="center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before="270" w:after="0"/>
        <w:ind w:left="63" w:right="0" w:hanging="13"/>
        <w:jc w:val="center"/>
        <w:rPr>
          <w:rFonts w:eastAsia="Times New Roman" w:cs="Times New Roman"/>
          <w:b/>
          <w:b/>
          <w:bCs/>
          <w:color w:val="000000"/>
          <w:spacing w:val="-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0" w:leader="underscore"/>
        </w:tabs>
        <w:spacing w:before="277" w:after="0"/>
        <w:jc w:val="center"/>
        <w:rPr>
          <w:rFonts w:eastAsia="Times New Roman" w:cs="Times New Roman"/>
          <w:b/>
          <w:b/>
          <w:bCs/>
          <w:color w:val="000000"/>
          <w:spacing w:val="-3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32"/>
          <w:szCs w:val="32"/>
          <w:lang w:val="ru-RU" w:eastAsia="zxx" w:bidi="ar-SA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0" w:leader="underscore"/>
        </w:tabs>
        <w:spacing w:before="277" w:after="0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  <w:lang w:val="ru-RU" w:eastAsia="zxx" w:bidi="ar-SA"/>
        </w:rPr>
        <w:t>От 28.01.2014г.                                              № 20/119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0" w:leader="underscore"/>
        </w:tabs>
        <w:spacing w:before="277" w:after="0"/>
        <w:jc w:val="left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pacing w:val="-21"/>
          <w:sz w:val="28"/>
          <w:szCs w:val="28"/>
          <w:lang w:val="ru-RU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pacing w:val="-21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604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   </w:t>
      </w:r>
    </w:p>
    <w:p>
      <w:pPr>
        <w:pStyle w:val="ConsPlusTitl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 отчете главы Вышнереутчанского сельсовета</w:t>
      </w:r>
    </w:p>
    <w:p>
      <w:pPr>
        <w:pStyle w:val="ConsPlusTitle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едвенского района Курской области об итогах</w:t>
      </w:r>
    </w:p>
    <w:p>
      <w:pPr>
        <w:pStyle w:val="ConsPlusNormal"/>
        <w:autoSpaceDE w:val="false"/>
        <w:ind w:left="0" w:right="0" w:firstLine="6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воей деятельности и деятельности Администрации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ышнереутчанского сельсовета в 2013году</w:t>
      </w:r>
    </w:p>
    <w:p>
      <w:pPr>
        <w:pStyle w:val="Normal"/>
        <w:autoSpaceDE w:val="false"/>
        <w:ind w:left="0" w:right="0" w:firstLine="15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>В соответствии с частью 11.1 статьи 35, частью 5.1 статьи 36 Федерального закона от 06.10.2003г. № 131 ФЗ «Об общих принципах организации местного самоуправления в Российской Федерации», заслушав и обсудив ежегодный отчет главы Вышнереутчанского сельсовета Медвенского района Курской области о результатах своей деятельности, деятельности Администрации Вышнереутчанского сельсовета Медвенского района по итогам 2013 года, Собрание депутатов Вышнереутчанского сельсовета Медвенского района Курской области РЕШИЛО: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 xml:space="preserve">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ринять информацию о результатах деятельности главы Вышнереутчанского сельсовета, деятельности Администрации  Вышнереутчанского сельсовета Медвенского района Курской области по итогам 2013 года к свед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2. Признать работу главы Вышнереутчанского сельсовета Медвенского района Курской области по решению вопросов местного значения в 2013 году удовлетворительной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>3. Настоящее решение вместе с отчетом главы Вышнереутчанского сельсовета Медвенского района Курской области по итогам 2013 года подлежит обнародованию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hanging="15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Глава Вышнереутчанского сельсовета                              А.Г.Подтуркин                                                              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568" w:leader="none"/>
        </w:tabs>
        <w:bidi w:val="0"/>
        <w:spacing w:lineRule="atLeast" w:line="100"/>
        <w:jc w:val="right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568" w:leader="none"/>
        </w:tabs>
        <w:bidi w:val="0"/>
        <w:spacing w:lineRule="atLeast" w:line="100"/>
        <w:jc w:val="right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568" w:leader="none"/>
        </w:tabs>
        <w:bidi w:val="0"/>
        <w:spacing w:lineRule="atLeast" w:line="100"/>
        <w:jc w:val="right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568" w:leader="none"/>
        </w:tabs>
        <w:bidi w:val="0"/>
        <w:spacing w:lineRule="atLeast" w:line="100"/>
        <w:jc w:val="right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568" w:leader="none"/>
        </w:tabs>
        <w:bidi w:val="0"/>
        <w:spacing w:lineRule="atLeast" w:line="100"/>
        <w:jc w:val="right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568" w:leader="none"/>
        </w:tabs>
        <w:bidi w:val="0"/>
        <w:spacing w:lineRule="atLeast" w:line="100"/>
        <w:jc w:val="right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568" w:leader="none"/>
        </w:tabs>
        <w:bidi w:val="0"/>
        <w:spacing w:lineRule="atLeast" w:line="100"/>
        <w:jc w:val="right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568" w:leader="none"/>
        </w:tabs>
        <w:bidi w:val="0"/>
        <w:spacing w:lineRule="atLeast" w:line="100"/>
        <w:jc w:val="right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568" w:leader="none"/>
        </w:tabs>
        <w:bidi w:val="0"/>
        <w:spacing w:lineRule="atLeast" w:line="100"/>
        <w:jc w:val="right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Утверждён                 </w:t>
      </w:r>
    </w:p>
    <w:p>
      <w:pPr>
        <w:pStyle w:val="Normal"/>
        <w:tabs>
          <w:tab w:val="clear" w:pos="709"/>
          <w:tab w:val="left" w:pos="568" w:leader="none"/>
        </w:tabs>
        <w:bidi w:val="0"/>
        <w:spacing w:lineRule="atLeast" w:line="10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Решением Собрания   депутатов</w:t>
      </w:r>
    </w:p>
    <w:p>
      <w:pPr>
        <w:pStyle w:val="Normal"/>
        <w:tabs>
          <w:tab w:val="clear" w:pos="709"/>
          <w:tab w:val="left" w:pos="568" w:leader="none"/>
        </w:tabs>
        <w:bidi w:val="0"/>
        <w:spacing w:lineRule="atLeast" w:line="100"/>
        <w:jc w:val="right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Вышнереутчанского сельсовета </w:t>
      </w:r>
    </w:p>
    <w:p>
      <w:pPr>
        <w:pStyle w:val="Normal"/>
        <w:tabs>
          <w:tab w:val="clear" w:pos="709"/>
          <w:tab w:val="left" w:pos="568" w:leader="none"/>
        </w:tabs>
        <w:bidi w:val="0"/>
        <w:spacing w:lineRule="atLeast" w:line="10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от 28.01.2014г № 20/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119</w:t>
      </w:r>
    </w:p>
    <w:p>
      <w:pPr>
        <w:pStyle w:val="Normal"/>
        <w:bidi w:val="0"/>
        <w:spacing w:lineRule="auto" w:line="360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>ОТЧЁТ</w:t>
      </w:r>
    </w:p>
    <w:p>
      <w:pPr>
        <w:pStyle w:val="Normal"/>
        <w:bidi w:val="0"/>
        <w:spacing w:lineRule="auto" w:line="360"/>
        <w:ind w:left="0" w:right="0" w:firstLine="645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>главы Вышнереутчанского сельсовета о результатах своей деятельности и деятельности Администрации Вышнереутчанского сельсовета за 2013 год</w:t>
      </w:r>
    </w:p>
    <w:p>
      <w:pPr>
        <w:pStyle w:val="Normal"/>
        <w:bidi w:val="0"/>
        <w:spacing w:lineRule="atLeast" w:line="100"/>
        <w:ind w:left="0" w:right="0" w:firstLine="64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>МО «Вышнереутчанский сельсовет» образовано в соответствии с Законом Курской области от 21.09.04 №48 ЗКО « О муниципальных образованиях Курской области» и имеет статус «сельского поселения».</w:t>
      </w:r>
    </w:p>
    <w:p>
      <w:pPr>
        <w:pStyle w:val="Normal"/>
        <w:bidi w:val="0"/>
        <w:spacing w:lineRule="atLeast" w:line="100"/>
        <w:ind w:left="0" w:right="0" w:firstLine="645"/>
        <w:jc w:val="both"/>
        <w:rPr/>
      </w:pP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В своей деятельности МО руководствуется Конституцией РФ, Гражданским Кодексом РФ, Бюджетным Кодексом РФ, ФЗ “</w:t>
      </w:r>
      <w:r>
        <w:rPr>
          <w:rFonts w:eastAsia="Times New Roman CYR" w:cs="Times New Roman CYR" w:ascii="Times New Roman CYR" w:hAnsi="Times New Roman CYR"/>
          <w:color w:val="auto"/>
          <w:sz w:val="32"/>
          <w:szCs w:val="24"/>
          <w:lang w:val="ru-RU" w:eastAsia="zxx" w:bidi="zxx"/>
        </w:rPr>
        <w:t>Об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 общих принципах организации местного самоуправления в РФ", иными нормативно-правовыми актами, уставом МО «Вышнереутчанский  сельсовет», который устанавливает основы организации и деятельности  местного самоуправления на территории сельсовета, функции и полномочия представительного и исполнительного органов.</w:t>
      </w:r>
    </w:p>
    <w:p>
      <w:pPr>
        <w:pStyle w:val="Normal"/>
        <w:bidi w:val="0"/>
        <w:spacing w:lineRule="atLeast" w:line="100"/>
        <w:ind w:left="0" w:right="0" w:firstLine="645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Согласно Устава органами местного самоуправления Вышнереутчанского сельсовета являются:</w:t>
      </w:r>
    </w:p>
    <w:p>
      <w:pPr>
        <w:pStyle w:val="Normal"/>
        <w:bidi w:val="0"/>
        <w:spacing w:lineRule="atLeast" w:line="100"/>
        <w:ind w:left="0" w:right="0" w:firstLine="645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- представительный орган муниципального образования – Собрание депутатов Вышнереутчанского сельсовета;</w:t>
      </w:r>
    </w:p>
    <w:p>
      <w:pPr>
        <w:pStyle w:val="Normal"/>
        <w:bidi w:val="0"/>
        <w:spacing w:lineRule="atLeast" w:line="100"/>
        <w:ind w:left="0" w:right="0" w:firstLine="645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- местная администрация (исполнительно – распорядительный орган) - Администрация Вышнереутчанского сельсовета;</w:t>
      </w:r>
    </w:p>
    <w:p>
      <w:pPr>
        <w:pStyle w:val="Normal"/>
        <w:bidi w:val="0"/>
        <w:spacing w:lineRule="atLeast" w:line="100"/>
        <w:ind w:left="0" w:right="0" w:firstLine="645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- контрольный орган – ревизионная комиссия Медвенского района Курской области, с которой заключено соглашение о передачи полномочий по решению вопросов местного значения.</w:t>
      </w:r>
    </w:p>
    <w:p>
      <w:pPr>
        <w:pStyle w:val="Normal"/>
        <w:bidi w:val="0"/>
        <w:spacing w:lineRule="atLeast" w:line="100"/>
        <w:ind w:left="0" w:right="0" w:firstLine="645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В лице главы Вышнереутчанского сельсовета – представлю вам отчет о результатах своей деятельности, деятельности администрации Вышнереутчанского сельсовета, подведомственных учреждений по итогам 2013 года и  основные направления работы на 2014г и на перспективу 2015г</w:t>
      </w:r>
    </w:p>
    <w:p>
      <w:pPr>
        <w:pStyle w:val="Normal"/>
        <w:bidi w:val="0"/>
        <w:spacing w:lineRule="atLeast" w:line="100"/>
        <w:ind w:left="0" w:right="0" w:firstLine="645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zxx"/>
        </w:rPr>
        <w:t xml:space="preserve">Общая характеристика  </w:t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>муниципального образования</w:t>
      </w: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zxx"/>
        </w:rPr>
        <w:t xml:space="preserve"> “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32"/>
          <w:szCs w:val="24"/>
          <w:lang w:val="ru-RU" w:eastAsia="zxx" w:bidi="zxx"/>
        </w:rPr>
        <w:t>Вышнереутчанский</w:t>
      </w: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zxx"/>
        </w:rPr>
        <w:t xml:space="preserve"> сельсовет»</w:t>
      </w:r>
    </w:p>
    <w:p>
      <w:pPr>
        <w:pStyle w:val="Normal"/>
        <w:bidi w:val="0"/>
        <w:spacing w:lineRule="atLeast" w:line="100"/>
        <w:ind w:left="0" w:right="0" w:firstLine="64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Поселение расположено в юго-западной части Медвенского района. Протяжённость с севера на юг 15 км, с запада на восток – 7,5 км.</w:t>
      </w:r>
    </w:p>
    <w:p>
      <w:pPr>
        <w:pStyle w:val="Normal"/>
        <w:bidi w:val="0"/>
        <w:spacing w:lineRule="atLeast" w:line="100"/>
        <w:ind w:left="0" w:right="0" w:firstLine="645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Административно-хозяйственным центром является село Верхний Реутец, расположенное в 13 км от  п. Медвенка.</w:t>
      </w:r>
    </w:p>
    <w:p>
      <w:pPr>
        <w:pStyle w:val="Normal"/>
        <w:bidi w:val="0"/>
        <w:spacing w:lineRule="atLeast" w:line="100"/>
        <w:ind w:left="0" w:right="0" w:firstLine="645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Поселение граничит:</w:t>
      </w:r>
    </w:p>
    <w:p>
      <w:pPr>
        <w:pStyle w:val="Normal"/>
        <w:bidi w:val="0"/>
        <w:spacing w:lineRule="atLeast" w:line="100"/>
        <w:ind w:left="0" w:right="0" w:firstLine="645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- на севере со Спасским сельсоветом;</w:t>
      </w:r>
    </w:p>
    <w:p>
      <w:pPr>
        <w:pStyle w:val="Normal"/>
        <w:bidi w:val="0"/>
        <w:spacing w:lineRule="atLeast" w:line="100"/>
        <w:ind w:left="0" w:right="0" w:firstLine="645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- на западе с Любачанским сельсоветом;</w:t>
      </w:r>
    </w:p>
    <w:p>
      <w:pPr>
        <w:pStyle w:val="Normal"/>
        <w:bidi w:val="0"/>
        <w:spacing w:lineRule="atLeast" w:line="100"/>
        <w:ind w:left="0" w:right="0" w:firstLine="645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- на юге с Обоянским районом;</w:t>
      </w:r>
    </w:p>
    <w:p>
      <w:pPr>
        <w:pStyle w:val="Normal"/>
        <w:bidi w:val="0"/>
        <w:spacing w:lineRule="atLeast" w:line="100"/>
        <w:ind w:left="0" w:right="0" w:firstLine="645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- на востоке с Нижнереутчанским сельсоветом. </w:t>
      </w:r>
    </w:p>
    <w:p>
      <w:pPr>
        <w:pStyle w:val="Normal"/>
        <w:bidi w:val="0"/>
        <w:spacing w:lineRule="atLeast" w:line="100"/>
        <w:ind w:left="0" w:right="0" w:firstLine="645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Общая численность населения 1072 человек. Количество дворов и проживающих в них семей-402</w:t>
      </w:r>
    </w:p>
    <w:p>
      <w:pPr>
        <w:pStyle w:val="Normal"/>
        <w:bidi w:val="0"/>
        <w:spacing w:lineRule="atLeast" w:line="100"/>
        <w:ind w:left="0" w:right="0" w:firstLine="645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Благоустройство жилого фонда: водопроводом-51%, канализацией-49%, природным газом- 77%.</w:t>
      </w:r>
    </w:p>
    <w:p>
      <w:pPr>
        <w:pStyle w:val="Normal"/>
        <w:bidi w:val="0"/>
        <w:spacing w:lineRule="atLeast" w:line="100"/>
        <w:ind w:left="0" w:right="0" w:firstLine="645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Поселение включает 9 населённых пунктов: село Верхний Реутец, хутора Горки, Заегорьевский, Замаленький, Ивановка, Карташовка, Птина, Степь, п. Реутчанский. В 4-х из них население отсутствует. Идёт сокращение населения на хуторах Горки (18 чел. осталось), Бугор 5 человек, Карташовка – 5 человек. Причины – отдалённость от центра, отсутствие природного газа, коммунальных удобств, дороги, торговых точек, медпункта и т.д.  </w:t>
      </w:r>
    </w:p>
    <w:p>
      <w:pPr>
        <w:pStyle w:val="Normal"/>
        <w:bidi w:val="0"/>
        <w:spacing w:lineRule="atLeast" w:line="100"/>
        <w:ind w:left="0" w:right="0" w:firstLine="645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Средняя плотность населения составляет 14 чел. на 1 км, в районе - 18 человек. Из общей численности населения женщины составляют 556 чел., мужчины – 516 чел. В том числе по категориям:</w:t>
      </w:r>
    </w:p>
    <w:p>
      <w:pPr>
        <w:pStyle w:val="Normal"/>
        <w:bidi w:val="0"/>
        <w:spacing w:lineRule="atLeast" w:line="100"/>
        <w:ind w:left="0" w:right="0" w:firstLine="102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1. Пенсионеры – 438 чел. (86 из них инвалиды).</w:t>
      </w:r>
    </w:p>
    <w:p>
      <w:pPr>
        <w:pStyle w:val="Normal"/>
        <w:bidi w:val="0"/>
        <w:spacing w:lineRule="atLeast" w:line="100"/>
        <w:ind w:left="0" w:right="0" w:firstLine="102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2. Студенты – 40 чел.</w:t>
      </w:r>
    </w:p>
    <w:p>
      <w:pPr>
        <w:pStyle w:val="Normal"/>
        <w:bidi w:val="0"/>
        <w:spacing w:lineRule="atLeast" w:line="100"/>
        <w:ind w:left="0" w:right="0" w:firstLine="102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3. Школьники – 69 чел.</w:t>
      </w:r>
    </w:p>
    <w:p>
      <w:pPr>
        <w:pStyle w:val="Normal"/>
        <w:bidi w:val="0"/>
        <w:spacing w:lineRule="atLeast" w:line="100"/>
        <w:ind w:left="0" w:right="0" w:firstLine="102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4. Дети дошкольного возраста – 46 чел.</w:t>
      </w:r>
    </w:p>
    <w:p>
      <w:pPr>
        <w:pStyle w:val="Normal"/>
        <w:bidi w:val="0"/>
        <w:spacing w:lineRule="atLeast" w:line="100"/>
        <w:ind w:left="0" w:right="0" w:firstLine="102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5. Трудоспособное население – 466 чел., в. т. ч.:</w:t>
      </w:r>
    </w:p>
    <w:p>
      <w:pPr>
        <w:pStyle w:val="Normal"/>
        <w:bidi w:val="0"/>
        <w:spacing w:lineRule="atLeast" w:line="100"/>
        <w:ind w:left="0" w:right="0" w:firstLine="102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- неработающие в трудоспособном возрасте – 126 чел.</w:t>
      </w:r>
    </w:p>
    <w:p>
      <w:pPr>
        <w:pStyle w:val="Normal"/>
        <w:bidi w:val="0"/>
        <w:spacing w:lineRule="atLeast" w:line="100"/>
        <w:ind w:left="0" w:right="0" w:firstLine="102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- работающее население – 340  чел., из них на территории МО:</w:t>
      </w:r>
    </w:p>
    <w:p>
      <w:pPr>
        <w:pStyle w:val="Normal"/>
        <w:bidi w:val="0"/>
        <w:spacing w:lineRule="atLeast" w:line="100"/>
        <w:ind w:left="0" w:right="0" w:firstLine="102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1. ООО «АФ Реут» - 63 чел.;</w:t>
      </w:r>
    </w:p>
    <w:p>
      <w:pPr>
        <w:pStyle w:val="Normal"/>
        <w:bidi w:val="0"/>
        <w:spacing w:lineRule="atLeast" w:line="100"/>
        <w:ind w:left="0" w:right="0" w:firstLine="102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2.Торговая сфера - 6 чел.</w:t>
      </w:r>
    </w:p>
    <w:p>
      <w:pPr>
        <w:pStyle w:val="Normal"/>
        <w:bidi w:val="0"/>
        <w:spacing w:lineRule="atLeast" w:line="100"/>
        <w:ind w:left="0" w:right="0" w:firstLine="102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3.Социальная сфера –50 чел</w:t>
      </w:r>
    </w:p>
    <w:p>
      <w:pPr>
        <w:pStyle w:val="Normal"/>
        <w:bidi w:val="0"/>
        <w:spacing w:lineRule="atLeast" w:line="100"/>
        <w:ind w:left="0" w:right="0" w:firstLine="102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4.Фермеры –4 чел.</w:t>
      </w:r>
    </w:p>
    <w:p>
      <w:pPr>
        <w:pStyle w:val="Normal"/>
        <w:bidi w:val="0"/>
        <w:spacing w:lineRule="atLeast" w:line="100"/>
        <w:ind w:left="0" w:right="0" w:firstLine="102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5. Работающие у фермеров –20 чел.</w:t>
      </w:r>
    </w:p>
    <w:p>
      <w:pPr>
        <w:pStyle w:val="Normal"/>
        <w:bidi w:val="0"/>
        <w:spacing w:lineRule="atLeast" w:line="100"/>
        <w:ind w:left="0" w:right="0" w:firstLine="102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6. И П  -5</w:t>
      </w:r>
    </w:p>
    <w:p>
      <w:pPr>
        <w:pStyle w:val="Normal"/>
        <w:bidi w:val="0"/>
        <w:spacing w:lineRule="atLeast" w:line="100"/>
        <w:ind w:left="0" w:right="0" w:firstLine="102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7. Работающие за пределами МО –208 чел. </w:t>
      </w:r>
    </w:p>
    <w:p>
      <w:pPr>
        <w:pStyle w:val="Normal"/>
        <w:bidi w:val="0"/>
        <w:spacing w:lineRule="atLeast" w:line="100"/>
        <w:ind w:left="0" w:right="0" w:firstLine="102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В т. ч. в пределах района:</w:t>
      </w:r>
    </w:p>
    <w:p>
      <w:pPr>
        <w:pStyle w:val="Normal"/>
        <w:bidi w:val="0"/>
        <w:spacing w:lineRule="atLeast" w:line="100"/>
        <w:ind w:left="0" w:right="0" w:firstLine="1020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    </w:t>
      </w: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-ООО Агропродукт –14 чел.</w:t>
      </w:r>
    </w:p>
    <w:p>
      <w:pPr>
        <w:pStyle w:val="Normal"/>
        <w:bidi w:val="0"/>
        <w:spacing w:lineRule="atLeast" w:line="100"/>
        <w:ind w:left="0" w:right="0" w:firstLine="10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-ООО Медвенка-Агро –3 чел</w:t>
      </w:r>
    </w:p>
    <w:p>
      <w:pPr>
        <w:pStyle w:val="Normal"/>
        <w:bidi w:val="0"/>
        <w:spacing w:lineRule="atLeast" w:line="100"/>
        <w:ind w:left="0" w:right="0" w:firstLine="10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-МОБУ «Нижнереутчанская СОШ» –3 чел.</w:t>
      </w:r>
    </w:p>
    <w:p>
      <w:pPr>
        <w:pStyle w:val="Normal"/>
        <w:bidi w:val="0"/>
        <w:spacing w:lineRule="atLeast" w:line="100"/>
        <w:ind w:left="0" w:right="0" w:firstLine="10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-КФХ Веревкина –2 чел.</w:t>
      </w:r>
    </w:p>
    <w:p>
      <w:pPr>
        <w:pStyle w:val="Normal"/>
        <w:bidi w:val="0"/>
        <w:spacing w:lineRule="atLeast" w:line="100"/>
        <w:ind w:left="0" w:right="0" w:firstLine="10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- АНО «</w:t>
      </w:r>
      <w:r>
        <w:rPr>
          <w:rFonts w:eastAsia="Times New Roman CYR" w:cs="Times New Roman CYR" w:ascii="Times New Roman CYR" w:hAnsi="Times New Roman CYR"/>
          <w:color w:val="auto"/>
          <w:sz w:val="32"/>
          <w:szCs w:val="24"/>
          <w:lang w:val="ru-RU" w:eastAsia="zxx" w:bidi="zxx"/>
        </w:rPr>
        <w:t>Водоснабжение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  Нижнереутчанского сельсовета»-1</w:t>
      </w:r>
    </w:p>
    <w:p>
      <w:pPr>
        <w:pStyle w:val="Normal"/>
        <w:bidi w:val="0"/>
        <w:spacing w:lineRule="atLeast" w:line="100"/>
        <w:ind w:left="0" w:right="0" w:firstLine="10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32"/>
          <w:szCs w:val="32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color w:val="auto"/>
          <w:sz w:val="32"/>
          <w:szCs w:val="32"/>
          <w:lang w:val="ru-RU" w:eastAsia="zxx" w:bidi="zxx"/>
        </w:rPr>
        <w:t>-Другие организации района - 4чел.</w:t>
      </w:r>
    </w:p>
    <w:p>
      <w:pPr>
        <w:pStyle w:val="Normal"/>
        <w:bidi w:val="0"/>
        <w:spacing w:lineRule="atLeast" w:line="100"/>
        <w:ind w:left="0" w:right="0" w:firstLine="10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За пределами района -182 </w:t>
      </w:r>
      <w:r>
        <w:rPr>
          <w:rFonts w:eastAsia="Times New Roman CYR" w:cs="Times New Roman CYR" w:ascii="Times New Roman CYR" w:hAnsi="Times New Roman CYR"/>
          <w:color w:val="auto"/>
          <w:sz w:val="32"/>
          <w:szCs w:val="24"/>
          <w:lang w:val="ru-RU" w:eastAsia="zxx" w:bidi="zxx"/>
        </w:rPr>
        <w:t>чел.</w:t>
      </w:r>
    </w:p>
    <w:p>
      <w:pPr>
        <w:pStyle w:val="Normal"/>
        <w:bidi w:val="0"/>
        <w:spacing w:lineRule="atLeast" w:line="100"/>
        <w:ind w:left="0" w:right="0" w:firstLine="102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Количество молодых семей – 35, в них воспитывается 55 детей.</w:t>
      </w:r>
    </w:p>
    <w:p>
      <w:pPr>
        <w:pStyle w:val="Normal"/>
        <w:bidi w:val="0"/>
        <w:spacing w:lineRule="atLeast" w:line="100"/>
        <w:ind w:left="0" w:right="0" w:firstLine="64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Из них: - 15 семей имеют 1 ребёнка;</w:t>
      </w:r>
    </w:p>
    <w:p>
      <w:pPr>
        <w:pStyle w:val="Normal"/>
        <w:bidi w:val="0"/>
        <w:spacing w:lineRule="atLeast" w:line="100"/>
        <w:ind w:left="0" w:right="0" w:firstLine="64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- 13 семей имеют 2-х детей;</w:t>
      </w:r>
    </w:p>
    <w:p>
      <w:pPr>
        <w:pStyle w:val="Normal"/>
        <w:bidi w:val="0"/>
        <w:spacing w:lineRule="atLeast" w:line="100"/>
        <w:ind w:left="0" w:right="0" w:firstLine="64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- 5 семьи  имеют 3-х детей.</w:t>
      </w:r>
    </w:p>
    <w:p>
      <w:pPr>
        <w:pStyle w:val="Normal"/>
        <w:bidi w:val="0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>Демографическая ситуация</w:t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  </w:t>
      </w:r>
      <w:r>
        <w:rPr/>
        <w:t>Демографическая ситуация за 2011-2013 годы характеризуется процессом убыли населения. Смертность намного превышает рождаемость. Это видно из нижеследующей таблицы.</w:t>
      </w:r>
    </w:p>
    <w:tbl>
      <w:tblPr>
        <w:tblW w:w="10387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4"/>
        <w:gridCol w:w="1830"/>
        <w:gridCol w:w="1725"/>
        <w:gridCol w:w="1485"/>
        <w:gridCol w:w="2633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2152" w:leader="none"/>
              </w:tabs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Показ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01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0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013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К 2010 году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Смертность, чел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На 6чел. больше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Рождаемость, чел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На 3чел. меньше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Заключено брако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На 2 меньше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Зарегистрировано</w:t>
            </w:r>
          </w:p>
          <w:p>
            <w:pPr>
              <w:pStyle w:val="Normal"/>
              <w:bidi w:val="0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разводо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На 2 больше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Численность</w:t>
            </w:r>
          </w:p>
          <w:p>
            <w:pPr>
              <w:pStyle w:val="Normal"/>
              <w:bidi w:val="0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населения, чел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10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10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0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На 32 чел. меньше</w:t>
            </w:r>
          </w:p>
        </w:tc>
      </w:tr>
    </w:tbl>
    <w:p>
      <w:pPr>
        <w:pStyle w:val="Normal"/>
        <w:bidi w:val="0"/>
        <w:spacing w:lineRule="atLeast" w:line="100"/>
        <w:ind w:left="0" w:right="0" w:firstLine="1248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Согласно переписи населения, которая проводилась в октябре 2010года, на этот момент на территории Вышнереутчанского сельсовета находилось 878 человек. Эта цифра включена во все статотчеты и по ней выделяется финансирование. Хотя  около 200 человек  временно находились за пределами сельсовета и многие из них вообще не вошли в перепись. Но эти все люди постоянно обращаются в администрацию сельсовета по многим вопросам: выдача различных справок, замена паспортов, вопросы  жилищно-коммунального обслуживания и т.д.</w:t>
      </w:r>
    </w:p>
    <w:p>
      <w:pPr>
        <w:pStyle w:val="Normal"/>
        <w:bidi w:val="0"/>
        <w:spacing w:lineRule="atLeast" w:line="100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>Труд и занятость населения</w:t>
      </w:r>
    </w:p>
    <w:p>
      <w:pPr>
        <w:pStyle w:val="Normal"/>
        <w:bidi w:val="0"/>
        <w:spacing w:lineRule="atLeast" w:line="100"/>
        <w:jc w:val="center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Показатели, характеризующие занятость и заработную плату                                      в 2011 - 2013 гг.</w:t>
      </w:r>
    </w:p>
    <w:p>
      <w:pPr>
        <w:pStyle w:val="Normal"/>
        <w:bidi w:val="0"/>
        <w:spacing w:lineRule="atLeast" w:line="100"/>
        <w:jc w:val="center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</w:r>
    </w:p>
    <w:tbl>
      <w:tblPr>
        <w:tblW w:w="10371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9"/>
        <w:gridCol w:w="1021"/>
        <w:gridCol w:w="1110"/>
        <w:gridCol w:w="1245"/>
        <w:gridCol w:w="1245"/>
        <w:gridCol w:w="1341"/>
      </w:tblGrid>
      <w:tr>
        <w:trPr>
          <w:trHeight w:val="480" w:hRule="atLeast"/>
        </w:trPr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Показатель          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0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0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013 г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013 г.</w:t>
              <w:br/>
              <w:t xml:space="preserve">в % к </w:t>
              <w:br/>
              <w:t xml:space="preserve">2011  </w:t>
            </w:r>
          </w:p>
        </w:tc>
      </w:tr>
      <w:tr>
        <w:trPr>
          <w:trHeight w:val="360" w:hRule="atLeast"/>
        </w:trPr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Среднемесячная зар. плата</w:t>
              <w:br/>
              <w:t xml:space="preserve">по МО    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руб. 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07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31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384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В т.ч.:                       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Сельское хозяйство 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30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43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502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Производство и распределение   </w:t>
              <w:br/>
              <w:t xml:space="preserve"> воды   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694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70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7017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Образование            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84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3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3090,3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55,2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Здравоохранение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8896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14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245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Культура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55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613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1747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13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Муниципальное управление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33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40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5267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Прочие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755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76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77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Численность безработных       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чел. 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2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26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14,5</w:t>
            </w:r>
          </w:p>
        </w:tc>
      </w:tr>
      <w:tr>
        <w:trPr>
          <w:trHeight w:val="480" w:hRule="atLeast"/>
        </w:trPr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Количество граждан,            </w:t>
              <w:br/>
              <w:t>стоявших на учете в службе занятости</w:t>
              <w:br/>
              <w:t xml:space="preserve">   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чел. 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32"/>
                <w:szCs w:val="24"/>
                <w:lang w:val="ru-RU" w:eastAsia="zxx" w:bidi="zxx"/>
              </w:rPr>
              <w:t>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32"/>
                <w:szCs w:val="24"/>
                <w:lang w:val="ru-RU" w:eastAsia="zxx" w:bidi="zxx"/>
              </w:rPr>
              <w:t>1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00</w:t>
            </w:r>
          </w:p>
        </w:tc>
      </w:tr>
    </w:tbl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>Темп роста заработной платы составляет 129 % к уровню 2011года. Рост среднемесячной заработной платы обусловлен повышением оплаты труда в образовании на 55,2 %, здравоохранении на 40 %, а также повышением в сельском хозяйстве. Основными работодателями на территории сельсовета являются  ООО “</w:t>
      </w:r>
      <w:r>
        <w:rPr>
          <w:rFonts w:eastAsia="Times New Roman CYR" w:cs="Times New Roman CYR" w:ascii="Times New Roman CYR" w:hAnsi="Times New Roman CYR"/>
          <w:color w:val="auto"/>
          <w:sz w:val="32"/>
          <w:szCs w:val="24"/>
          <w:lang w:val="ru-RU" w:eastAsia="zxx" w:bidi="zxx"/>
        </w:rPr>
        <w:t>Агрофирма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  Реут», КХ «Бабино»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>В ЛПХ население занимается разведением  КРС, свиней, овец, коз, пчел и птицы. В 2013г. населением было продано более 100 голов свиней и порядка 50 голов КРС. Поголовье коров снизилось до минимума и осталось всего 22 головы.</w:t>
      </w:r>
    </w:p>
    <w:p>
      <w:pPr>
        <w:pStyle w:val="Normal"/>
        <w:bidi w:val="0"/>
        <w:spacing w:lineRule="atLeast" w:line="100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>Потребительский рынок товаров и услуг</w:t>
      </w:r>
    </w:p>
    <w:p>
      <w:pPr>
        <w:pStyle w:val="Normal"/>
        <w:bidi w:val="0"/>
        <w:spacing w:lineRule="atLeast" w:line="100"/>
        <w:ind w:left="0" w:right="0" w:firstLine="105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За отчетный период потребительский рынок поселения сохранял стабильность, устойчивость, высокую степень товарного насыщения и положительную динамику развития. Развитие инфраструктуры отрасли осуществляется, в основном, за счет частного капитала. Приоритетным направлением в работе предприятий потребительского рынка остается повышение качества обслуживания, расширение сферы предоставляемых услуг, увеличение рабочих мест.</w:t>
      </w:r>
    </w:p>
    <w:p>
      <w:pPr>
        <w:pStyle w:val="Normal"/>
        <w:bidi w:val="0"/>
        <w:spacing w:lineRule="atLeast" w:line="100"/>
        <w:ind w:left="0" w:right="0" w:firstLine="105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В настоящее время сеть розничной торговли составила 4 объекта, в том числе продовольственных магазинов - 3, непродовольственных магазинов - 1, магазинов смешанного типа- 2 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zxx"/>
        </w:rPr>
        <w:t xml:space="preserve">                                                             </w:t>
      </w:r>
      <w:r>
        <w:rPr/>
        <w:t>Развитие розничной торговли.</w:t>
      </w:r>
    </w:p>
    <w:tbl>
      <w:tblPr>
        <w:tblW w:w="10371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4"/>
        <w:gridCol w:w="1257"/>
        <w:gridCol w:w="1257"/>
        <w:gridCol w:w="1293"/>
      </w:tblGrid>
      <w:tr>
        <w:trPr>
          <w:trHeight w:val="240" w:hRule="atLeast"/>
        </w:trPr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Наименование показателей                                                  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01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01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013</w:t>
            </w:r>
          </w:p>
        </w:tc>
      </w:tr>
      <w:tr>
        <w:trPr>
          <w:trHeight w:val="240" w:hRule="atLeast"/>
        </w:trPr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Оборот розничной торговли, млн. руб.                                   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6,3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7,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7,6</w:t>
            </w:r>
          </w:p>
        </w:tc>
      </w:tr>
      <w:tr>
        <w:trPr>
          <w:trHeight w:val="240" w:hRule="atLeast"/>
        </w:trPr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в % к предыдущему году в действующих ценах    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107 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108 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108  </w:t>
            </w:r>
          </w:p>
        </w:tc>
      </w:tr>
      <w:tr>
        <w:trPr>
          <w:trHeight w:val="240" w:hRule="atLeast"/>
        </w:trPr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Количество стационарных магазинов             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6   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</w:tr>
    </w:tbl>
    <w:p>
      <w:pPr>
        <w:pStyle w:val="Normal"/>
        <w:bidi w:val="0"/>
        <w:spacing w:lineRule="atLeast" w:line="100"/>
        <w:ind w:left="0" w:right="0" w:firstLine="105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На территории сельсовета функционирует АТС емкостью на 100 номеров, фактически задействованная емкость на 59%. В связи с расширением сети услуг сотовой связи многие абоненты отказались от услуг  стационарного телефона. В 2013 году к станции проложено оптоволокно, которое позволило  подключить высокоскоростной  интернет на 13 номеров. Сейчас многие жители пишут заявления на подключение вновь телефонов.</w:t>
      </w:r>
    </w:p>
    <w:p>
      <w:pPr>
        <w:pStyle w:val="Normal"/>
        <w:bidi w:val="0"/>
        <w:spacing w:lineRule="atLeast" w:line="100"/>
        <w:ind w:left="0" w:right="0" w:firstLine="1107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В отделении почтовой связи с.В.Реутец установлен пункт коллективного доступа с выходом во всемирную сеть Интернет.</w:t>
      </w:r>
    </w:p>
    <w:p>
      <w:pPr>
        <w:pStyle w:val="Normal"/>
        <w:bidi w:val="0"/>
        <w:spacing w:lineRule="atLeast" w:line="100"/>
        <w:ind w:left="0" w:right="0" w:firstLine="1164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По состоянию на 01 января 2014г. на территории поселения населением и организациями выписано- 640 экземпляров периодических изданий, план подписки выполнен на 100. Произошло повышение по  сравнению с прошлым периодом  на 48,5%. </w:t>
      </w:r>
    </w:p>
    <w:p>
      <w:pPr>
        <w:pStyle w:val="Normal"/>
        <w:bidi w:val="0"/>
        <w:spacing w:lineRule="atLeast" w:line="100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>Управление и распоряжение имуществом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ab/>
        <w:t>На территории сельсовета имеется 5800га с/х угодий, в том числе 5200га пашни. На сегодняшний день вся пашня обрабатывается. Остаётся проблема с сенокосами и пастбищами, которые зарастают из-за отсутствия скота в общественном секторе и резкого его снижения у населения. Здесь нужно администрации сельсовета, депутатам и руководителям хозяйств думать о животноводстве. Это и подспорье людям, новые рабочие места, «копейка» круглый год. Сейчас государство даёт субсидии на животноводческую продукцию и не плохие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>Земли поселения составляют 931 га. Предоставлением земельных участков аренду занимается Администрация Медвенского района. Норматив отчислений арендной платы за земельные участки установлен:</w:t>
      </w:r>
    </w:p>
    <w:p>
      <w:pPr>
        <w:pStyle w:val="Normal"/>
        <w:bidi w:val="0"/>
        <w:spacing w:lineRule="atLeast" w:line="10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-в местный бюджет -50%;</w:t>
      </w:r>
    </w:p>
    <w:p>
      <w:pPr>
        <w:pStyle w:val="Normal"/>
        <w:bidi w:val="0"/>
        <w:spacing w:lineRule="atLeast" w:line="10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-в районный бюджет – 50%.</w:t>
      </w:r>
    </w:p>
    <w:p>
      <w:pPr>
        <w:pStyle w:val="Normal"/>
        <w:bidi w:val="0"/>
        <w:spacing w:lineRule="atLeast" w:line="10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Поступление в бюджет поселения  за аренду земли в 2013 году составило               162,7 тыс. рублей. Доход от продажи невостребованных земельных долей 1897912,5 рублей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Решением Собрания депутатов Вышнереутчанского сельсовета принято Положение о проведении земельного контроля на территории сельсовета. На 2014 год составлен график проведения проверок по земельному контролю за соблюдением земельного законодательства ЛПХ и физическими лицами на территории поселения. 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ab/>
        <w:t>В 2014году предстоит  работа по межеванию  и  по оформлению в собственность остальных 18 земельных долей, на которые в суде получили отказ.</w:t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zxx"/>
        </w:rPr>
        <w:t>Жилищно- коммунальное хозяйство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  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ab/>
        <w:t xml:space="preserve"> На территории сельсовета создано  и работает  АНО                               « Водоснабжение Вышнереутчанского сельсовета». За 2013 год  начислена плата за холодное водоснабжение 919,6 тыс. руб., собрано  802,9 тыс. руб. т.е. 87%. Задолженность  на 01.01.2014г. составляет 116,7  тыс. руб. в том числе: МОБУ "Вышнереутчанская школа" -28,1 тыс.руб., ООО АФ "Реут" -25,3 тыс.руб., население -63,2 тыс.руб. Причины - недостаточная работа руководства АНО с населением и организациями.</w:t>
      </w:r>
    </w:p>
    <w:p>
      <w:pPr>
        <w:pStyle w:val="Normal"/>
        <w:bidi w:val="0"/>
        <w:spacing w:lineRule="atLeast" w:line="10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Расходы  всего – 790,6 тыс. руб., в т.ч:</w:t>
        <w:tab/>
        <w:tab/>
        <w:tab/>
        <w:t xml:space="preserve">            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электроэнергия-336,6,4тыс.руб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зарплата-220,2 тыс.руб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отчисления 30,2%- 65,3тыс.руб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Ремонт -94,4 тыс. руб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общехозяйственные расходы – 57,0 тыс. руб.;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прочие -17,1,0 тыс. руб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На  1 января 2014 года задолженность по оплате за злекроэнергию составила 352,5 тыс.рублей, из за увеличения стоимости стоимость 1квт часа  </w:t>
      </w:r>
      <w:r>
        <w:rPr>
          <w:rFonts w:eastAsia="Times New Roman CYR" w:cs="Times New Roman CYR" w:ascii="Times New Roman CYR" w:hAnsi="Times New Roman CYR"/>
          <w:color w:val="auto"/>
          <w:sz w:val="32"/>
          <w:szCs w:val="24"/>
          <w:lang w:val="ru-RU" w:eastAsia="zxx" w:bidi="zxx"/>
        </w:rPr>
        <w:t>почти в 3раза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  по сравнению 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2012 годом</w:t>
      </w:r>
      <w:r>
        <w:rPr>
          <w:rFonts w:eastAsia="Times New Roman CYR" w:cs="Times New Roman CYR" w:ascii="Times New Roman CYR" w:hAnsi="Times New Roman CYR"/>
          <w:color w:val="auto"/>
          <w:sz w:val="32"/>
          <w:szCs w:val="24"/>
          <w:lang w:val="ru-RU" w:eastAsia="zxx" w:bidi="zxx"/>
        </w:rPr>
        <w:t xml:space="preserve"> и составила 6,659 руб за 1квт час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32"/>
          <w:szCs w:val="24"/>
          <w:lang w:val="ru-RU" w:eastAsia="zxx" w:bidi="zxx"/>
        </w:rPr>
        <w:t xml:space="preserve"> затраты составили за год 1154,8 тыс.руб, что на 352,5 тыс.руб больше, чем собрано в 2013г. Это грозит тем, что  последуют отключения от электроэнергии или банкротство организации. Необходимо </w:t>
      </w:r>
      <w:r>
        <w:rPr>
          <w:rFonts w:eastAsia="Times New Roman" w:cs="Times New Roman CYR" w:ascii="Times New Roman CYR" w:hAnsi="Times New Roman CYR"/>
          <w:color w:val="auto"/>
          <w:sz w:val="32"/>
          <w:szCs w:val="32"/>
          <w:lang w:val="ru-RU" w:eastAsia="zxx" w:bidi="zxx"/>
        </w:rPr>
        <w:t>оформлять документы по передаче объектов водосбжения в аренду Облводканалу</w:t>
      </w:r>
    </w:p>
    <w:p>
      <w:pPr>
        <w:pStyle w:val="Normal"/>
        <w:bidi w:val="0"/>
        <w:spacing w:lineRule="atLeast" w:line="100"/>
        <w:ind w:left="0" w:right="0" w:firstLine="1248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Требуют реконструкции и замены более 50% водопроводных сетей. Остаются проблемы по несвоевременной оплате за потребленную воду,  равнодушие к нецелевому использованию воды, а также воровство воды минуя счетчик. В конечном итоге мы обманем себя, когда останемся без водопроводной воды. </w:t>
      </w:r>
    </w:p>
    <w:p>
      <w:pPr>
        <w:pStyle w:val="Normal"/>
        <w:bidi w:val="0"/>
        <w:spacing w:lineRule="atLeast" w:line="100"/>
        <w:ind w:left="0" w:right="0" w:firstLine="1248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По улицам села и хуторов установлено и работает более 27 фонарей, на содержание которых в 2013 году израсходовано около 40 тыс. руб. Необходимо еще установить фонари на опасных   неосвещенных участках дороги  п. Реутчанский, с. В.Реутец, х. Ивановка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ab/>
        <w:t>На территории сельсовета числится 5 многоквартирных домов или 64 квартиры с общей площадью- 2900  м</w:t>
      </w:r>
      <w:r>
        <w:rPr>
          <w:rFonts w:eastAsia="Times New Roman" w:cs="Times New Roman"/>
          <w:color w:val="auto"/>
          <w:position w:val="2"/>
          <w:sz w:val="32"/>
          <w:szCs w:val="24"/>
          <w:lang w:val="ru-RU" w:eastAsia="zxx" w:bidi="zxx"/>
        </w:rPr>
        <w:t>2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.  Из них 54 квартиры приватизированы. Все они выбрали способ  управления – непосредственное управление собственниками помещений, что негативно сказывается на обслуживании этих домов. Требуется выбор другого способа управления. В соответствии с требованиями Федерального закона от 23.11.2009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 собственники помещений в многоквартирных домах с централизованной подачей ресурсов  обязаны были  до 1 июля 2012 года обеспечить оснащение таких домов приборами используемых энергоресурсов. Оснащено 33 квартиры или 61 % от подлежащих оснащению. 3 многоквартирных дома оснащены коллективными (общедомовыми ) приборами учета воды, электрической энергии. В данном направлении ведется работа, но не на должном уровне.</w:t>
      </w:r>
    </w:p>
    <w:p>
      <w:pPr>
        <w:pStyle w:val="Normal"/>
        <w:bidi w:val="0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>Культура, физическая культура и спорт.</w:t>
      </w:r>
    </w:p>
    <w:p>
      <w:pPr>
        <w:pStyle w:val="Normal"/>
        <w:bidi w:val="0"/>
        <w:spacing w:lineRule="atLeast" w:line="100"/>
        <w:ind w:left="0" w:right="0" w:firstLine="1248"/>
        <w:jc w:val="left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В работе органов местного самоуправления поселения большое внимание отводится вопросам сохранения и развития традиционной народной культуры и поддержания учреждений культуры в нормальном,  рабочем состоянии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           </w:t>
      </w: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В МО находятся: МКУК "Вышнереутчанский СДК", Клуб Досуга, МКУК "Вышнереутчанская сельская библиотека". В здании СДК работает филиал Медвенской школы искусств. 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>Работниками культуры уделяется большое внимание работе по эстетическому, нравственному, историко-патриотическому воспитанию молодежи. Особое внимание уделяется вопросам возрождения села и русской традиции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В течении 2013 года в ДК и библиотеке проводились мероприятия, направленные на профилактику асоциальных явлений, таких как наркомания, алкоголизм и курение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Для формирования гражданско-патриотической позиции подрастающего поколения были проведены мероприятия:</w:t>
      </w:r>
    </w:p>
    <w:p>
      <w:pPr>
        <w:pStyle w:val="Normal"/>
        <w:bidi w:val="0"/>
        <w:spacing w:lineRule="atLeast" w:line="100"/>
        <w:jc w:val="left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«Живая память поколения» -час воспоминаний; «Музыка останется в веках»-литературно-музыкальная композиция; «Дорогами нашей Победы», « Да разве  об этом раскажешь»- беседы; «Главный документ России»-час информации;</w:t>
      </w:r>
    </w:p>
    <w:p>
      <w:pPr>
        <w:pStyle w:val="Normal"/>
        <w:bidi w:val="0"/>
        <w:spacing w:lineRule="atLeast" w:line="100"/>
        <w:jc w:val="left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литературно-музыкальная композиция «На огненной дуге» к 70-летию Курской битвы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Содержательными и интересными были мероприятия, направленные на духовное и нравственное воспитание молодёжи и подрастающего поколения. 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Большая работа была проведена  и по календарным датам. Конкурсная программа к Дню защитника Отечества, праздничный концерт к 8 Марта и Дню Победы, Дню России, к Дню пожилых людей, к декаде инвалидов  и др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 xml:space="preserve"> В 2013 году было проведено 155 мероприятий, которые посетило 5011 человек. Из них: 23 мероприятие – для взрослого населения и молодежи, их посетило 1308 человек  и 34 мероприятия для детей, их посетило -589 человек.  В течение года было проведено 98 дискотек, которые посетило 3114человек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 xml:space="preserve">МКУК «Вышнереутчанский СДК» предлагал жителям села мероприятия различной направленности. 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 xml:space="preserve"> Работникам культуры удалось сохранить и продолжить работу фольклорного коллектива, который является «изюминкой» всех мероприятий. Наш коллектив побывал с выездными концертами в пос Медвенка, пос. Реутчанском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ab/>
        <w:t>На протяжении всего года работало 5 клубных формирований, где занималось 48 человек: «Я художник»-10чел., «Здоровье»-12 чел.», «Исток»-7чел., «Умелые ручки»- 11чел., «Соловушка»-8 чел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ab/>
        <w:t xml:space="preserve"> На базах МОБУ «Вышнереутчанская СОШ» и МКУК «Вышнереутчанский СДК» работают спортивные секции. В свободное время любители спорта занимаются волейболом, футболом, игрой в теннис, шашки, шахматы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ab/>
        <w:t xml:space="preserve"> На протяжении 2013г. наши жители принимали активное участие во всех районных спортивных соревнованиях. Наша команда третий год занимает призовые места в районной летней Спартакиаде среди муниципальных образований, предприятий, учреждений Медвенского района по волейболу, гиревому спорту и др.</w:t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В 2013году работникам культуры выплачены все социальные гарантии, на основании Указа Президента Российской Федерации среднемесячная оплата труда работникам культуры выдержена в сумме 11747,9 рублей</w:t>
      </w: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                    </w:t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 xml:space="preserve">                  Архитектура и градостроительство</w:t>
      </w:r>
    </w:p>
    <w:p>
      <w:pPr>
        <w:pStyle w:val="Normal"/>
        <w:tabs>
          <w:tab w:val="clear" w:pos="709"/>
          <w:tab w:val="left" w:pos="5610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Часть функций по исполнению полномочий  МО "Вышнереутчанский сельсовет" в области градостроительной деятельности передана муниципальному району "Медвенский район" по соглашению, заключенному между этими сторонами.</w:t>
      </w:r>
    </w:p>
    <w:p>
      <w:pPr>
        <w:pStyle w:val="Normal"/>
        <w:tabs>
          <w:tab w:val="clear" w:pos="709"/>
          <w:tab w:val="left" w:pos="5610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Изготовлен и утвержден план застройки и землепользования МО «Вышнереутчанский сельсовет»</w:t>
      </w:r>
    </w:p>
    <w:p>
      <w:pPr>
        <w:pStyle w:val="Normal"/>
        <w:tabs>
          <w:tab w:val="clear" w:pos="709"/>
          <w:tab w:val="left" w:pos="5610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Подготовлена проектно-сметная документация по строительству автомобильной дороги в с.В.Реутец к В.Реутчанскому ФАПу, проложено 600м асфальтированной дороги.</w:t>
      </w:r>
    </w:p>
    <w:p>
      <w:pPr>
        <w:pStyle w:val="Normal"/>
        <w:tabs>
          <w:tab w:val="clear" w:pos="709"/>
          <w:tab w:val="left" w:pos="5610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Произведен ремонт памятников, расположенных на территории села, их межевание, оформлены земельные участки под ними  в собственность.</w:t>
      </w:r>
    </w:p>
    <w:p>
      <w:pPr>
        <w:pStyle w:val="Normal"/>
        <w:tabs>
          <w:tab w:val="clear" w:pos="709"/>
          <w:tab w:val="left" w:pos="5610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                   </w:t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>Обеспечение жильем отдельных категорий граждан.</w:t>
      </w:r>
    </w:p>
    <w:p>
      <w:pPr>
        <w:pStyle w:val="Normal"/>
        <w:bidi w:val="0"/>
        <w:spacing w:lineRule="atLeast" w:line="100"/>
        <w:ind w:left="0" w:right="0" w:firstLine="54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В 2013 году 2 молодых семьи вошли в программу Жилище», но свои права ещё не реализовали.</w:t>
      </w:r>
    </w:p>
    <w:p>
      <w:pPr>
        <w:pStyle w:val="Normal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В целях реализации  программы Указа Президента Российской Федерации от 7 мая 2008г № 714 “</w:t>
      </w:r>
      <w:r>
        <w:rPr>
          <w:rFonts w:eastAsia="Times New Roman CYR" w:cs="Times New Roman CYR" w:ascii="Times New Roman CYR" w:hAnsi="Times New Roman CYR"/>
          <w:color w:val="auto"/>
          <w:sz w:val="32"/>
          <w:szCs w:val="24"/>
          <w:lang w:val="ru-RU" w:eastAsia="zxx" w:bidi="zxx"/>
        </w:rPr>
        <w:t>Об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 обеспечении жильём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Times New Roman CYR" w:cs="Times New Roman CYR" w:ascii="Times New Roman CYR" w:hAnsi="Times New Roman CYR"/>
          <w:color w:val="auto"/>
          <w:sz w:val="32"/>
          <w:szCs w:val="32"/>
          <w:lang w:val="ru-RU" w:eastAsia="zxx" w:bidi="zxx"/>
        </w:rPr>
        <w:t xml:space="preserve">ветеранов </w:t>
      </w:r>
      <w:r>
        <w:rPr>
          <w:rFonts w:eastAsia="Times New Roman CYR" w:cs="Times New Roman CYR" w:ascii="Times New Roman CYR" w:hAnsi="Times New Roman CYR"/>
          <w:color w:val="auto"/>
          <w:sz w:val="32"/>
          <w:szCs w:val="24"/>
          <w:lang w:val="ru-RU" w:eastAsia="zxx" w:bidi="zxx"/>
        </w:rPr>
        <w:t>ВОВ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 и приравненных к ним категориям»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z w:val="32"/>
          <w:szCs w:val="24"/>
          <w:lang w:val="ru-RU" w:eastAsia="zxx" w:bidi="zxx"/>
        </w:rPr>
        <w:t>из 12 ветеранов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, </w:t>
      </w:r>
      <w:r>
        <w:rPr>
          <w:rFonts w:eastAsia="Times New Roman CYR" w:cs="Times New Roman CYR" w:ascii="Times New Roman CYR" w:hAnsi="Times New Roman CYR"/>
          <w:color w:val="auto"/>
          <w:sz w:val="32"/>
          <w:szCs w:val="24"/>
          <w:lang w:val="ru-RU" w:eastAsia="zxx" w:bidi="zxx"/>
        </w:rPr>
        <w:t xml:space="preserve">стоящих на  очереди,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11  приобрели жильё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z w:val="32"/>
          <w:szCs w:val="24"/>
          <w:lang w:val="ru-RU" w:eastAsia="zxx" w:bidi="zxx"/>
        </w:rPr>
        <w:t>и 1 получен сертификат на приобретение жилья.</w:t>
      </w:r>
    </w:p>
    <w:p>
      <w:pPr>
        <w:pStyle w:val="Normal"/>
        <w:bidi w:val="0"/>
        <w:spacing w:lineRule="atLeast" w:line="100"/>
        <w:ind w:left="0" w:right="0" w:firstLine="54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Улучшили жилищные условия всего –2 семьи</w:t>
      </w:r>
    </w:p>
    <w:p>
      <w:pPr>
        <w:pStyle w:val="Normal"/>
        <w:bidi w:val="0"/>
        <w:spacing w:lineRule="atLeast" w:line="100"/>
        <w:ind w:left="0" w:right="0" w:firstLine="54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Всего в Администрации Вышнереутчанского сельсовета стоят на очереди по улучшению жилищных условий  9 семей различных категорий граждан.</w:t>
      </w:r>
    </w:p>
    <w:p>
      <w:pPr>
        <w:pStyle w:val="Normal"/>
        <w:bidi w:val="0"/>
        <w:spacing w:lineRule="atLeast" w:line="100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>Бюджет муниципального образования</w:t>
      </w:r>
    </w:p>
    <w:p>
      <w:pPr>
        <w:pStyle w:val="Normal"/>
        <w:bidi w:val="0"/>
        <w:spacing w:lineRule="atLeast" w:line="100"/>
        <w:ind w:left="0" w:right="0" w:firstLine="99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Обеспечение осуществления органами местного самоуправления полномочий по решению вопросов местного значения, определенных Федеральным законом от 06.10.2003 N 131-ФЗ "Об общих принципах организации местного самоуправления в Российской Федерации", и отдельных государственных полномочий, переданных органам местного самоуправления федеральными законами и законами Курской области, - одна из основных функций Главы Вышнереутчанского сельсовета.</w:t>
      </w:r>
    </w:p>
    <w:p>
      <w:pPr>
        <w:pStyle w:val="Normal"/>
        <w:bidi w:val="0"/>
        <w:spacing w:lineRule="atLeast" w:line="100"/>
        <w:ind w:left="0" w:right="0" w:firstLine="1105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Одним из важных направлений работы Главы сельсовета, депутатов сельсовета является работа с основным финансовым документом - бюджетом поселения. Бюджет поселения на 2013 год и плановый период 2014 и 2015 годов был подготовлен администрацией Вышнереутчанского сельсовета  и принят Собранием депутатов Вышнереутчанского сельсовета с соблюдением установленных сроков. Бюджет поселения на 2013 год и плановый период 2014 и 2015 годов был сориентирован на экономию средств, предполагающую достижение максимально возможного экономического и социального эффекта от каждого бюджетного рубля. В течение 2013 года   было подготовлено 4  проектов решений о внесении изменений в бюджет поселения. 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/>
          <w:b w:val="false"/>
          <w:i w:val="false"/>
          <w:color w:val="auto"/>
          <w:sz w:val="32"/>
          <w:szCs w:val="24"/>
          <w:lang w:val="ru-RU" w:eastAsia="zxx" w:bidi="zxx"/>
        </w:rPr>
        <w:t>Бюджет поселения 2013года исполнен по собственным доходам на -91%         Собственные доходы составляют около 62 % в общих поступлениях доходов.  Субвенции в бюджете поселения составили 2010 тыс. рублей. Они направлялись на  оплату жилищно-коммунальных услуг  отдельным категориям граждан 250 тыс. руб, на организацию ведения первичного воинского учета-59,7тыс. руб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Дотация на выравнивание уровня бюджетной обеспеченности и сбалансированность составила -1259 тыс. руб.</w:t>
      </w:r>
    </w:p>
    <w:p>
      <w:pPr>
        <w:pStyle w:val="Normal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Расходы бюджета поселения в 2013 году оставили 5130 тыс. руб.  или  67 % больше чем в 2012году. Это связано с тем, что  в 2013 году в сельсовете, на дорожное хозяйство было израсходовано 1540 тыс. рублей или 30%.</w:t>
      </w:r>
    </w:p>
    <w:p>
      <w:pPr>
        <w:pStyle w:val="Normal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На культуру  в 2013 году было направлено  средств в размере 1292 тыс. руб. или 25% расходов бюджета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 на  социальную политику – 398тыс. рублей (8%),  Физическую культуру и спорт-8,0 тыс. (0,3%)</w:t>
      </w:r>
    </w:p>
    <w:p>
      <w:pPr>
        <w:pStyle w:val="Normal"/>
        <w:bidi w:val="0"/>
        <w:spacing w:lineRule="atLeast" w:line="100"/>
        <w:ind w:left="0" w:right="0" w:firstLine="1107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Другим наиболее значительным направлением бюджетных средств местного бюджета  является жилищно-коммунальное хозяйство. Сумма направленных средств составила в 2013 году 369тыс. рублей, или 7% общих расходов бюджета.</w:t>
      </w:r>
    </w:p>
    <w:p>
      <w:pPr>
        <w:pStyle w:val="Normal"/>
        <w:bidi w:val="0"/>
        <w:spacing w:lineRule="atLeast" w:line="100"/>
        <w:ind w:left="0" w:right="0" w:firstLine="8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На содержание органов местного  самоуправления  Комитетом Финансов  Курской области был доведен норматив  в размере 1348,2 тыс.руб.,  расходы  планировались, согласно данного норматива и составили по факту-1565,2тыс. руб. или на 217 тыс. руб. больше чем в 2012 г.</w:t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Справка о бюджете МО  «Вышнереутчанский сельсовет»</w:t>
      </w:r>
    </w:p>
    <w:p>
      <w:pPr>
        <w:pStyle w:val="Normal"/>
        <w:bidi w:val="0"/>
        <w:spacing w:lineRule="atLeast" w:line="100"/>
        <w:jc w:val="center"/>
        <w:rPr/>
      </w:pPr>
      <w:r>
        <w:rPr/>
        <w:t>за 2011-2013 годы.</w:t>
      </w:r>
    </w:p>
    <w:tbl>
      <w:tblPr>
        <w:tblW w:w="9904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9"/>
        <w:gridCol w:w="1380"/>
        <w:gridCol w:w="1470"/>
        <w:gridCol w:w="1505"/>
      </w:tblGrid>
      <w:tr>
        <w:trPr>
          <w:trHeight w:val="240" w:hRule="atLeast"/>
        </w:trPr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Наименование показателя       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Отчет 201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Отчет 201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32"/>
                <w:szCs w:val="24"/>
                <w:lang w:val="ru-RU" w:eastAsia="zxx" w:bidi="zxx"/>
              </w:rPr>
              <w:t>Отч</w:t>
            </w:r>
            <w:r>
              <w:rPr>
                <w:rFonts w:eastAsia="Times New Roman CYR" w:cs="Times New Roman CYR" w:ascii="Times New Roman CYR" w:hAnsi="Times New Roman CYR"/>
                <w:color w:val="auto"/>
                <w:sz w:val="32"/>
                <w:szCs w:val="24"/>
                <w:lang w:val="ru-RU" w:eastAsia="zxx" w:bidi="zxx"/>
              </w:rPr>
              <w:t>.2013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Итого доходов         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0443,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3097,0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5041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Налоговые и не налоговые доходы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794,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540,0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3125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НАЛОГОВЫЕ ДОХОДЫ      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589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286,3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035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Налог на доходы физических лиц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67,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73,5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422,3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НАЛОГИ НА СОВОКУПНЫЙ ДОХОД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</w:tr>
      <w:tr>
        <w:trPr>
          <w:trHeight w:val="36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Единый налог на вмененный доход для </w:t>
              <w:br/>
              <w:t xml:space="preserve">отдельных видов деятельности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Единый сельхозналог   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НАЛОГИ НА ИМУЩЕСТВО   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417,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110,4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Налог на имущество физических лиц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4,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34,2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6,2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Земельный налог       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403,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049,2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583</w:t>
            </w:r>
          </w:p>
        </w:tc>
      </w:tr>
      <w:tr>
        <w:trPr>
          <w:trHeight w:val="48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ЗАДОЛЖЕННОСТЬ И ПЕРЕРАСЧЕТЫ ПО          ОТМЕНЕННЫМ НАЛОГАМ, СБОРАМ И ИНЫМ  ОБЯЗАТЕЛЬНЫМ ПЛАТЕЖАМ 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ГОСУДАРСТВЕННАЯ ПОШЛИНА, СБОРЫ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3,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,4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НЕНАЛОГОВЫЕ ДОХОДЫ    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05,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53,7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09</w:t>
            </w:r>
          </w:p>
        </w:tc>
      </w:tr>
      <w:tr>
        <w:trPr>
          <w:trHeight w:val="48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ДОХОДЫ ОТ ИСПОЛЬЗОВАНИЯ ИМУЩЕСТВА,   </w:t>
              <w:br/>
              <w:t xml:space="preserve">НАХОДЯЩЕГОСЯ В ГОСУДАРСТВЕННОЙ И        </w:t>
              <w:br/>
              <w:t>МУНИЦИПАЛЬНОЙ СОБСТВЕННОСТ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05,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51,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91,7</w:t>
            </w:r>
          </w:p>
        </w:tc>
      </w:tr>
      <w:tr>
        <w:trPr>
          <w:trHeight w:val="8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Арендная плата за земли, находящиеся в</w:t>
              <w:br/>
              <w:t xml:space="preserve">государственной собственности до        </w:t>
              <w:br/>
              <w:t xml:space="preserve">разграничения государственной           </w:t>
              <w:br/>
              <w:t>собственности на землю, и поступления от продажи права на заключение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договоров   </w:t>
              <w:br/>
              <w:t>аренды указанных земельных участков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91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38,1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06,5</w:t>
            </w:r>
          </w:p>
        </w:tc>
      </w:tr>
      <w:tr>
        <w:trPr>
          <w:trHeight w:val="8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Доходы от сдачи в аренду имущества,   </w:t>
              <w:br/>
              <w:t xml:space="preserve">находящегося в оперативном управлении   органов управления городских округов и  </w:t>
              <w:br/>
              <w:t xml:space="preserve">созданных ими учреждений и в            </w:t>
              <w:br/>
              <w:t>хозяйственном ведении муниципальным</w:t>
              <w:br/>
              <w:t xml:space="preserve">унитарных предприятий                 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3,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3,8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ДОХОДЫ ОТ ПРОДАЖИ МАТЕРИАЛЬНЫХ И        </w:t>
              <w:br/>
              <w:t xml:space="preserve">НЕМАТЕРИАЛЬНЫХ АКТИВОВ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ОЧИЕ НЕНАЛОГОВЫЕ ДОХОДЫ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</w:tr>
      <w:tr>
        <w:trPr>
          <w:trHeight w:val="36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Возврат остатков субсидий и субвенций   </w:t>
              <w:br/>
              <w:t xml:space="preserve">прошлых лет           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-48,8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94,2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БЕЗВОЗМЕЗДНЫЕ ПОСТУПЛЕНИЯ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9649,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557,0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0101</w:t>
            </w:r>
          </w:p>
        </w:tc>
      </w:tr>
      <w:tr>
        <w:trPr>
          <w:trHeight w:val="36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Безвозмездные поступления от других   </w:t>
              <w:br/>
              <w:t xml:space="preserve">бюджетов бюджетной системы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9649,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557.0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20101</w:t>
            </w:r>
          </w:p>
        </w:tc>
      </w:tr>
      <w:tr>
        <w:trPr>
          <w:trHeight w:val="48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Дотации бюджетам городских округов на  выравнивание уровня бюджетной    </w:t>
              <w:br/>
              <w:t xml:space="preserve">обеспеченности    и сбалансированность   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472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176,1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259</w:t>
            </w:r>
          </w:p>
        </w:tc>
      </w:tr>
      <w:tr>
        <w:trPr>
          <w:trHeight w:val="36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Субсидии от других бюджетов бюджетной   </w:t>
              <w:br/>
              <w:t xml:space="preserve">системы Российской Федерации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7427,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-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Субвенции от других бюджетов бюджетной  </w:t>
              <w:br/>
              <w:t xml:space="preserve">системы Российской Федерации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416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429,8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331,7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ОЧИЕ БЕЗВОЗМЕЗДНЫЕ ПОСТУПЛЕНИЯ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332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2. Расходы, всего     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0652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3072,1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5130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в том числе           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</w:tr>
      <w:tr>
        <w:trPr>
          <w:trHeight w:val="458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Общегосударственные вопросы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371,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328,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740,7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Национальная оборона  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75,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53,2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59,7</w:t>
            </w:r>
          </w:p>
        </w:tc>
      </w:tr>
      <w:tr>
        <w:trPr>
          <w:trHeight w:val="36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Национальная безопасность и             </w:t>
              <w:br/>
              <w:t xml:space="preserve">правоохранительная деятельность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6,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-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</w:tr>
      <w:tr>
        <w:trPr>
          <w:trHeight w:val="275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Национальная экономика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548,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57,1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540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Жилищно-коммунальное хозяйство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7469,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307,8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Охрана окружающей среды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Образование  (молодежная политика)         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6,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-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r>
          </w:p>
        </w:tc>
      </w:tr>
      <w:tr>
        <w:trPr>
          <w:trHeight w:val="36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Культура, кинематография, средства      </w:t>
              <w:br/>
              <w:t xml:space="preserve">массовой информации   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856,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928,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1292</w:t>
            </w:r>
          </w:p>
        </w:tc>
      </w:tr>
      <w:tr>
        <w:trPr>
          <w:trHeight w:val="36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Здравоохранение, физическая культура и  спорт                 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8,3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9,8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Социальная политика              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306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387,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398</w:t>
            </w:r>
          </w:p>
        </w:tc>
      </w:tr>
      <w:tr>
        <w:trPr>
          <w:trHeight w:val="240" w:hRule="atLeast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 xml:space="preserve">3. Дефицит (-), профицит (+) бюджета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-208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-24,8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zxx"/>
              </w:rPr>
              <w:t>-89</w:t>
            </w:r>
          </w:p>
        </w:tc>
      </w:tr>
    </w:tbl>
    <w:p>
      <w:pPr>
        <w:pStyle w:val="Normal"/>
        <w:bidi w:val="0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zxx"/>
        </w:rPr>
        <w:t xml:space="preserve">       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>Субсидии на оплату жилого помещения и коммунальных услуг в 2013 году получали 20 семей на сумму -228,50 тыс. руб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По созданию условий для предоставления населению поселения транспортных услуг ежегодно с МУП «Сервис» заключается договор и администрация сельсовета обеспечивает частичное возмещение затрат, связанных с предоставлением услуг. В 2013г. было возмещено 36тыс. руб., на 2014 год запланировано -38тыс. руб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zxx"/>
        </w:rPr>
        <w:t>Нормативно - правовое обеспечение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Основной груз решения вопросов местного значения, закрепленных ФЗ-131 от 06.10.2003г.  «Об организации местного самоуправления в РФ» за поселением ложится на исполнительно-распорядительный орган местного самоуправления - Администрацию Вышнереутчанского сельсовета. Штатная численность администрации сельсовета составляет 5 единиц, в том числе муниципальных служащих-3 единицы. Все муниципальные служащие имеют высшее образование, 2 прошли курсы повышения квалификации, все аттестованы.</w:t>
      </w:r>
    </w:p>
    <w:p>
      <w:pPr>
        <w:pStyle w:val="Normal"/>
        <w:bidi w:val="0"/>
        <w:spacing w:lineRule="atLeast" w:line="100"/>
        <w:ind w:left="0" w:right="0" w:firstLine="994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За 2013 год проведена следующая работа:</w:t>
      </w:r>
    </w:p>
    <w:p>
      <w:pPr>
        <w:pStyle w:val="Normal"/>
        <w:bidi w:val="0"/>
        <w:spacing w:lineRule="atLeast" w:line="100"/>
        <w:ind w:left="0" w:right="0" w:firstLine="994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1.Внесены изменения в Устав муниципального образования «Вышнереутчанский сельсовет» в соответствии с нормами действующего законодательства.</w:t>
      </w:r>
    </w:p>
    <w:p>
      <w:pPr>
        <w:pStyle w:val="Normal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     </w:t>
      </w: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2.Собранием депутатов  принято 55 решений.</w:t>
      </w:r>
    </w:p>
    <w:p>
      <w:pPr>
        <w:pStyle w:val="Normal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     </w:t>
      </w: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3. Принято115 распоряжений и 89 постановления Администрации. 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Следует отметить, что все они соответствуют требованиям  действующего законодательства</w:t>
      </w:r>
    </w:p>
    <w:p>
      <w:pPr>
        <w:pStyle w:val="Normal"/>
        <w:bidi w:val="0"/>
        <w:spacing w:lineRule="atLeast" w:line="100"/>
        <w:jc w:val="center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Работа с письменными и устными обращениями граждан</w:t>
      </w:r>
    </w:p>
    <w:p>
      <w:pPr>
        <w:pStyle w:val="Normal"/>
        <w:bidi w:val="0"/>
        <w:spacing w:lineRule="atLeast" w:line="100"/>
        <w:ind w:left="0" w:right="0" w:firstLine="1218"/>
        <w:jc w:val="both"/>
        <w:rPr/>
      </w:pP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За 2013 год в администрацию Вышнереутчанского сельсовета поступило 80 обращения, из них письменных - 10 , устных — </w:t>
      </w:r>
      <w:r>
        <w:rPr>
          <w:rFonts w:eastAsia="Times New Roman CYR" w:cs="Times New Roman CYR" w:ascii="Times New Roman CYR" w:hAnsi="Times New Roman CYR"/>
          <w:color w:val="auto"/>
          <w:sz w:val="32"/>
          <w:szCs w:val="24"/>
          <w:lang w:val="ru-RU" w:eastAsia="zxx" w:bidi="zxx"/>
        </w:rPr>
        <w:t>70</w:t>
      </w:r>
      <w:r>
        <w:rPr>
          <w:rFonts w:eastAsia="Times New Roman" w:cs="Times New Roman CYR" w:ascii="Times New Roman CYR" w:hAnsi="Times New Roman CYR"/>
          <w:color w:val="auto"/>
          <w:sz w:val="32"/>
          <w:szCs w:val="24"/>
          <w:lang w:val="ru-RU" w:eastAsia="zxx" w:bidi="zxx"/>
        </w:rPr>
        <w:t>.</w:t>
      </w:r>
    </w:p>
    <w:p>
      <w:pPr>
        <w:pStyle w:val="Normal"/>
        <w:bidi w:val="0"/>
        <w:spacing w:lineRule="atLeast" w:line="100"/>
        <w:ind w:left="0" w:right="0" w:firstLine="1164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Личный прием граждан в администрации сельсовета осуществлялся в соответствии с графиком. </w:t>
      </w:r>
    </w:p>
    <w:p>
      <w:pPr>
        <w:pStyle w:val="Normal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      </w:t>
      </w: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Из 80 поступивших обращений рассмотрено следующим образом:</w:t>
      </w:r>
    </w:p>
    <w:p>
      <w:pPr>
        <w:pStyle w:val="Normal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решено положительно - 45</w:t>
      </w:r>
    </w:p>
    <w:p>
      <w:pPr>
        <w:pStyle w:val="Normal"/>
        <w:bidi w:val="0"/>
        <w:spacing w:lineRule="atLeast" w:line="100"/>
        <w:ind w:left="0" w:right="0" w:firstLine="54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разъяснено – 30.</w:t>
      </w:r>
    </w:p>
    <w:p>
      <w:pPr>
        <w:pStyle w:val="Normal"/>
        <w:bidi w:val="0"/>
        <w:spacing w:lineRule="atLeast" w:line="100"/>
        <w:ind w:left="0" w:right="0" w:firstLine="105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По характеру обращений это большинство вопросы жилищно-коммунального хозяйства, социальной защиты населения, органов внутренних дел.</w:t>
      </w:r>
    </w:p>
    <w:p>
      <w:pPr>
        <w:pStyle w:val="Normal"/>
        <w:bidi w:val="0"/>
        <w:spacing w:lineRule="atLeast" w:line="100"/>
        <w:ind w:left="0" w:right="0" w:firstLine="105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В 2013году выдано более 800 различного рода справок, выписок, характеристик и т.д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Большая работа проводится по предупреждению  и ликвидации чрезвычайных ситуаций и обеспечению пожарной безопасности на территории сельсовета. Основными причинами пожаров и гибели  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людей является неосторожное обращение с огнем, в том числе при курении,  неисправности печного отопления и электрических сетей, особенно среди населения  «группы  риска». </w:t>
      </w:r>
    </w:p>
    <w:p>
      <w:pPr>
        <w:pStyle w:val="Normal"/>
        <w:bidi w:val="0"/>
        <w:spacing w:lineRule="atLeast" w:line="100"/>
        <w:ind w:left="0" w:right="0" w:firstLine="1050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В целях стабилизации пожарной обстановки осуществляется систематический контроль на территории поселения  с привлечением работников администрации, старших по населенным пунктам, внештатных пожарных инспекторов за соблюдением мер пожарной безопасности среди населения</w:t>
      </w:r>
      <w:r>
        <w:rPr>
          <w:rFonts w:eastAsia="Times New Roman CYR" w:cs="Times New Roman CYR" w:ascii="Times New Roman CYR" w:hAnsi="Times New Roman CYR"/>
          <w:color w:val="auto"/>
          <w:sz w:val="32"/>
          <w:szCs w:val="32"/>
          <w:lang w:val="ru-RU" w:eastAsia="zxx" w:bidi="zxx"/>
        </w:rPr>
        <w:t xml:space="preserve">. </w:t>
      </w: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Так же оказывается помощь людям в приобретении угля, доставке сжиженного газа по домам. По мере возможности выделяется автомашина для отвоза в больницу. Арендаторами нашим жителям оказывается безвозмездная помощь по обработке огородов, заготовке кормов, оказании ритуальных услуг, привозе стройматериалов и т.д. С руководителями хозяйствующих субъектов работаем в тесном контакте. По мере возможности, оказывается помощь в расчистке и грейдеровании дорог, тушении пожаров. Особенно в  летний  пожароопасный период  совместно тушили возникающие очаги возгорания, предоставляли технику и людские силы. Оказывалась финансовая  помощь в проведении праздников - Дня Победы, Пожилых людей, Дня Урожая, в приобретении новогодних подарков школьникам, на ремонт школы, проведение выпускного бала,  приобретении музыкальной аппаратуры в ДК. Бывшим жителем села Растопчиновым В.Н. приобретен музыкальный центр в клуб Досуга. Всем участвующим огромное спасибо за</w:t>
      </w:r>
      <w:r>
        <w:rPr>
          <w:rFonts w:eastAsia="Times New Roman CYR" w:cs="Times New Roman CYR" w:ascii="Times New Roman CYR" w:hAnsi="Times New Roman CYR"/>
          <w:color w:val="auto"/>
          <w:sz w:val="32"/>
          <w:szCs w:val="32"/>
          <w:lang w:val="ru-RU" w:eastAsia="zxx" w:bidi="zxx"/>
        </w:rPr>
        <w:t xml:space="preserve"> оказанную</w:t>
      </w: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 помощь и понимание.</w:t>
      </w:r>
    </w:p>
    <w:p>
      <w:pPr>
        <w:pStyle w:val="Normal"/>
        <w:bidi w:val="0"/>
        <w:spacing w:lineRule="atLeast" w:line="100"/>
        <w:ind w:left="0" w:right="0" w:firstLine="105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Что касается работы общественного порядка на селе, мы также работаем в тесном контакте с участковым инспектором Подтуркиным С.Н., его кабинет  находится в здании  Вышнереутчанского  СДК. Несмотря на то, что ему подведомственны  3 МО, он стремится разобраться по всем письменным и устным заявлениям.</w:t>
        <w:tab/>
      </w:r>
    </w:p>
    <w:p>
      <w:pPr>
        <w:pStyle w:val="Normal"/>
        <w:bidi w:val="0"/>
        <w:spacing w:lineRule="atLeast" w:line="100"/>
        <w:ind w:left="0" w:right="0" w:firstLine="1050"/>
        <w:jc w:val="both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ab/>
        <w:tab/>
        <w:tab/>
        <w:tab/>
        <w:t xml:space="preserve"> </w:t>
      </w:r>
    </w:p>
    <w:p>
      <w:pPr>
        <w:pStyle w:val="Normal"/>
        <w:bidi w:val="0"/>
        <w:spacing w:lineRule="atLeast" w:line="100"/>
        <w:ind w:left="0" w:right="0" w:firstLine="1050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                   </w:t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>УВАЖАЕМЫЕ ДЕПУТАТЫ!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ab/>
        <w:t xml:space="preserve">        Решение вопросов местного значения осуществляется открыто и совместно с хозяйствующими субъектами, учреждениями,  расположенными на территории поселения. Это позволяет своевременно реагировать на местные вопросы и использовать принципы демократии в реализации местного самоуправления на территории сельсовета с участием слоев населения</w:t>
      </w:r>
      <w:r>
        <w:rPr>
          <w:rFonts w:eastAsia="Times New Roman CYR" w:cs="Times New Roman CYR" w:ascii="Times New Roman CYR" w:hAnsi="Times New Roman CYR"/>
          <w:color w:val="auto"/>
          <w:sz w:val="32"/>
          <w:szCs w:val="24"/>
          <w:lang w:val="ru-RU" w:eastAsia="zxx" w:bidi="zxx"/>
        </w:rPr>
        <w:t>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zxx"/>
        </w:rPr>
        <w:t xml:space="preserve">  </w:t>
      </w: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>Администрации сельсовета в 2014году предстоит решать следующие задачи: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1.Разработать проект организации дорожного движения. Продолжить работу по паспортизации дорог общего пользования местного значения</w:t>
      </w:r>
      <w:r>
        <w:rPr>
          <w:rFonts w:eastAsia="Times New Roman CYR" w:cs="Times New Roman CYR" w:ascii="Times New Roman CYR" w:hAnsi="Times New Roman CYR"/>
          <w:color w:val="auto"/>
          <w:sz w:val="32"/>
          <w:szCs w:val="24"/>
          <w:lang w:val="ru-RU" w:eastAsia="zxx" w:bidi="zxx"/>
        </w:rPr>
        <w:t xml:space="preserve"> и оформлению их в собственность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2. Продолжить начатую работу по оформлению прав собственности на объекты недвижимости МО, в том числе и на оставшиеся невостребованные земельные доли, расположенные в границах бывшего ПСХК «Реутчанский».</w:t>
        <w:tab/>
        <w:tab/>
        <w:tab/>
        <w:tab/>
        <w:t xml:space="preserve">    </w:t>
      </w:r>
    </w:p>
    <w:p>
      <w:pPr>
        <w:pStyle w:val="Normal"/>
        <w:bidi w:val="0"/>
        <w:spacing w:lineRule="atLeast" w:line="100"/>
        <w:ind w:left="0" w:right="0" w:firstLine="30"/>
        <w:jc w:val="left"/>
        <w:rPr/>
      </w:pPr>
      <w:r>
        <w:rPr>
          <w:rFonts w:eastAsia="Times New Roman CYR" w:cs="Times New Roman CYR" w:ascii="Times New Roman CYR" w:hAnsi="Times New Roman CYR"/>
          <w:color w:val="auto"/>
          <w:sz w:val="32"/>
          <w:szCs w:val="32"/>
          <w:lang w:val="ru-RU" w:eastAsia="zxx" w:bidi="zxx"/>
        </w:rPr>
        <w:t xml:space="preserve">      </w:t>
      </w:r>
      <w:r>
        <w:rPr>
          <w:rFonts w:eastAsia="Times New Roman CYR" w:cs="Times New Roman CYR" w:ascii="Times New Roman CYR" w:hAnsi="Times New Roman CYR"/>
          <w:color w:val="auto"/>
          <w:sz w:val="32"/>
          <w:szCs w:val="32"/>
          <w:lang w:val="ru-RU" w:eastAsia="zxx" w:bidi="zxx"/>
        </w:rPr>
        <w:t>3.</w:t>
      </w: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 Подготовить и сдать документы на  2014 год по улучшению жилищных условий жителей села, участвующих в федеральных и областных программах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4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.Произвести  реконструкцию водопроводных сетей по улице Ключик с.В. Реутец 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5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.Внедрить информатизацию деятельности  органов местного самоуправления, переход на предоставление   муниципальных услуг в электронном виде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6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. Осуществлять пропаганду здорового образа жизни, создавать условия для занятий  массовой физической культурой и спортом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7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. Повышать уровень благоустройства села и улучшать качество жизни селян. Вести работу с гражданами по заключению договоров на вывоз мусора и отходов. 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8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 Укрепить материально-техническую базу МКУК «Вышнереутчанский СДК», Клуба Досуга, МКУК «Вышнереутчанская сельская библиотека». 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        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>Главная задача у всех нас –</w:t>
      </w:r>
      <w:r>
        <w:rPr>
          <w:rFonts w:eastAsia="Times New Roman CYR" w:cs="Times New Roman CYR" w:ascii="Times New Roman CYR" w:hAnsi="Times New Roman CYR"/>
          <w:color w:val="auto"/>
          <w:sz w:val="32"/>
          <w:szCs w:val="24"/>
          <w:lang w:val="ru-RU" w:eastAsia="zxx" w:bidi="zxx"/>
        </w:rPr>
        <w:t>изменить</w:t>
      </w:r>
      <w:r>
        <w:rPr>
          <w:rFonts w:eastAsia="Times New Roman" w:cs="Times New Roman"/>
          <w:color w:val="auto"/>
          <w:sz w:val="32"/>
          <w:szCs w:val="24"/>
          <w:lang w:val="ru-RU" w:eastAsia="zxx" w:bidi="zxx"/>
        </w:rPr>
        <w:t xml:space="preserve"> к лучшему окружающий нас мир,  улучшить экологическую обстановку. Сама жизнь заставляет нас задуматься над тем, в какой среде мы живём, что сделать для окружающего мира. Самое элементарное, что можем сделать каждый -утилизировать бытовые отходы, не окружать свалками мусора свои дома, приусадебные территории, не накапливать их в лесу, посадить хотя бы одно деревце и разбить небольшую клумбу с цветами. Своё жизненное пространство  нужно делать более комфортным своими же руками,</w:t>
      </w:r>
    </w:p>
    <w:p>
      <w:pPr>
        <w:pStyle w:val="Normal"/>
        <w:bidi w:val="0"/>
        <w:spacing w:lineRule="atLeast" w:line="100"/>
        <w:ind w:left="0" w:right="0" w:firstLine="1218"/>
        <w:jc w:val="left"/>
        <w:rPr>
          <w:rFonts w:eastAsia="Times New Roman" w:cs="Times New Roman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zxx"/>
        </w:rPr>
        <w:t xml:space="preserve">У нас не решено еще много задач. Возникают и новые сложные проблемы, но совместными усилиями, с депутатским корпусом, учреждениями, хозяйствующими субъектами и населением, мы в состоянии обернуть их себе во благо, на пользу  нашего села и всей страны </w:t>
      </w:r>
    </w:p>
    <w:p>
      <w:pPr>
        <w:pStyle w:val="Normal"/>
        <w:autoSpaceDE w:val="false"/>
        <w:bidi w:val="0"/>
        <w:spacing w:lineRule="atLeast" w:line="100"/>
        <w:ind w:left="0" w:right="0" w:firstLine="54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ru-R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32"/>
          <w:szCs w:val="32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r>
    </w:p>
    <w:sectPr>
      <w:type w:val="nextPage"/>
      <w:pgSz w:w="11906" w:h="16838"/>
      <w:pgMar w:left="1155" w:right="550" w:gutter="0" w:header="0" w:top="54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0:00Z</dcterms:created>
  <dc:creator>User</dc:creator>
  <dc:description/>
  <dc:language>en-US</dc:language>
  <cp:lastModifiedBy>Середин</cp:lastModifiedBy>
  <cp:lastPrinted>2014-01-28T10:59:00Z</cp:lastPrinted>
  <dcterms:modified xsi:type="dcterms:W3CDTF">2012-02-01T11:20:13Z</dcterms:modified>
  <cp:revision>8</cp:revision>
  <dc:subject/>
  <dc:title>ПРОЕКТ</dc:title>
</cp:coreProperties>
</file>