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марта 2022 года №27/12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Об отчете главы Вышнереутчанского сельсовета Медвенского район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б итогах своей деятельности и деятельности Администрации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Вышнереутчанского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ельсовета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едвенского района в 2021 году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1.1 статьи 35, частью 5.1. статьи 36 Федерального закона от 06.10.2003 № 131-ФЗ «Об общих принципах организации органов местного самоуправления в Российской Федерации», Уставом муниципального образования «Вышнереутчанский сельсовет» Медвенского района Курской области, заслушав и обсудив ежегодный отчет главы Вышнереутчанского сельсовета Медвенского района Курской области о результатах своей деятельности, деятельности Администрации Вышнереутчанского сельсовета Медвенского района Курской области по итогам 2021 года, Собрание депутатов Вышнереутчанского сельсовета Медвенского района Курской области РЕШИЛО: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нять информацию о результатах деятельности главы Вышнереутчанского сельсовета Медвенского района, деятельности Администрации Вышнереутчанского сельсовета Медвенского района Курской области по итогам 2021 года к сведению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знать работу главы Вышнереутчанского сельсовета Медвенского района по решению вопросов местного значения в 2021 году удовлетворительной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месте с отчетом главы Вышнереутчанского сельсовета Медвенского района по итогам 2021 года подлежит размещению на информационных стендах и официальном сайте муниципального образования «Вышнереутчанский  сельсовет» Медвенского района в сети Интерне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15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шнереутчанского сельсовета                                                      А.И.Гахов</w:t>
      </w:r>
    </w:p>
    <w:p>
      <w:pPr>
        <w:pStyle w:val="Normal"/>
        <w:ind w:firstLine="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шнереутчанского сельсовета                                            А.Г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Курсской области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/>
      </w:pPr>
      <w:r>
        <w:rPr/>
        <w:t>Приложение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/>
      </w:pPr>
      <w:r>
        <w:rPr/>
        <w:t>к решению Собрания депутатов Высшнереутчанского сельсовета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/>
      </w:pPr>
      <w:r>
        <w:rPr/>
        <w:t xml:space="preserve"> </w:t>
      </w:r>
      <w:r>
        <w:rPr/>
        <w:t>Медвенского района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/>
      </w:pPr>
      <w:r>
        <w:rPr/>
        <w:t>от 23.03.2022 года № 27/1125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>Отчет Главы Вышнереутчанского сельсовета о своей деятельности и деятельности Администрации за 2021 год и задачах на 2022 год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ажаемые жители Вышнереутчанского сельсовета, депутаты Вышнереутчанского сельсовета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чало нового календарного года  всегда является временем подведения итогов и сегодня мы готовы подвести итоги работы за 2021 год  и дать оценку  исполнения вопросов местного значения,  возложенные на Администрацию и на Главу, рассмотреть перспективы развития  на 2022 г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оей деятельности администрация поселения руководствуется Федеральным законом «Об общих принципах организации местного самоуправления в Российской федерации», Положением об Администрации Вышнереутчанского сельсовета, Уставом муниципального образования, федеральными законами, законами Курской области, нормативными правовыми актами муниципального района и муницип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вопросов местного значения осуществляется в постоянном взаимодействии с депутатами Собрания депутатов,  Администрацией Медвенского района, жителями поселения, руководителями организаций, учреждений, расположенных на территории сельсовета, индивидуальными предпринимател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отчетный период проведено 12 заседаний Собраний депутатов, принято 43 реш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за сложившейся эпидемиологической ситуации прием граждан по личным вопросам осуществляется главой  сельсовета, специалистами и депутатами в основном по телефону и через письменные обращения. Вся информация о деятельности администрации сельского поселения содержится на официальном сайте, а также на информационных стендах.  По обращениям были приняты необходимые решения или даны разъяснения. Велась работа по выдаче справок по требованию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Характеристика  социально-экономической составляющей 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шнереутчанский сельсовет – административная единица Медвенского района Курской области. Административный центр – с.Верхний Реутец. Общая площадь – 173.5 кв.к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 состав территории Вышнереутчанского сельсовета входит 30 населенных пун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исленность населения по состоянию на 1 января 2022 года составляет  1654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both"/>
        <w:rPr/>
      </w:pPr>
      <w:r>
        <w:rPr/>
        <w:t xml:space="preserve">о численности постоянного населения на 01.01.2022 год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866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, чел.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54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</w:t>
            </w: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школьн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и дошкольного возрас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работающее население в трудоспособном возраст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ющее население, 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ющие за пределами муниципального образ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том числе работающие за пределами Курской обла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512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том числе работающие в пределах Медвенского района</w:t>
              <w:tab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демографической ситуации, а также вопросов занятости показывают, что четко выражена естественная убыль населения, сложившаяся под влиянием низкой рождаемости и высокой смертности населения (короновирусная инфекция внесла свои коррективы), велика доля населения трудоспособного возраста, не занятого в экономике (значительный уровень безработицы), дефицит рабочих мест приводит к оттоку трудоспособного населения. Миграция асоциальных слоев населения в сельскую местность  отрицательно влияет на социально- демографическую ситу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кты социальной сфе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 сельсовета работает  7 магазинов , 2 отделения почты, 2 фельдшерско-акушерских пункта, две школы и одно дошкольное отделение, два клуба дневного досуга, в которых всегда чисто и уютно, четыре филиала библио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луги по организации культурного досуга охвачены все категории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реждения образования сотрудничают с учреждениями культуры, с администрацией сельсовета, проводятся совместные мероприятия, активно участвуют в субботниках по благоустройству территории. Учителя и школьники являются активными участниками волонтерского движения. Защищают спортивную честь муниципалит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поселения ведет учет личных подсобных хозяйств, земельных участков, предоставленных гражданам в пользование, собственность, аренду, учет скота в личных хозяйствах граждан, наличие техники.</w:t>
      </w:r>
    </w:p>
    <w:p>
      <w:pPr>
        <w:pStyle w:val="Normal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 xml:space="preserve">Объекты социальной сферы на территории Вышнереутчанского сельсовета   2022 год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 населенные пункты, в которых проживают жители, обеспечены водопроводом, и газопровод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  направления деятельности  Администрации в 2021 году  строились  в соответствии с Уставом   сельсовета, программой  социально-экономического развития Вышнереутчанского сельсовета. Эти базовые документы определяли,  и будут определять в дальнейшем совместную программу  действий  Администрации  и Собрания депутатов сельсове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вым  и основополагающим  из вопросов  местного значения  является  формирование, утверждение  и исполнение Бюджета  сельсовета. При  формировании и исполнении местного бюджета бюджетное законодательство не  нарушалось.  Формирование местного бюджета по доходам  осуществлялось в соответствии с главой  9 (ст. 61, 62.,64) Бюджетного Кодекса Российской Федерации.  Формирование местного бюджета по расходам  осуществлялось в соответствии с главой 10 (ст. 65) Бюджетного Кодекса Российской Федерации.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ение местного бюджета  по расходам и доходам  осуществлялось  в соответствии с главой 24 (ст. 215, 218, 219)  Бюджетн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поселения ведет учет личных подсобных хозяйств, земельных участков, предоставленных гражданам в пользование, собственность, аренду, учет скота в личных хозяйствах граждан, наличие техн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озяйства населения – 6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поголовье скота в хозяйствах поселения на 01.01.2022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течение  отчетного  периода Администрацией осуществлялась  планомерная работа в сфере управления и распоряжения муниципальным имуществом. Большая работа проведена в  2021 году  по оформлению социальных объектов в собственность. Работа по оформлению продолжается и в 2022 году. </w:t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односельчане! Хочу пожелать всем крепкого здоровья, благополучия, долгих лет жизни и мирного неба над головой. Прошу Вас еще активнее участвовать в жизни  поселения, что бы оно стало еще лучше, и мы гордились своей малой Роди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ю Медвенского района и все районные службы благодарю за помощь и участие  в нашей работе.  Всем крепкого здоровья, удачи и благополучия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Mangal"/>
      <w:szCs w:val="21"/>
      <w:lang w:eastAsia="zh-CN"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7">
    <w:name w:val="Заголовок 7 Знак"/>
    <w:basedOn w:val="Style13"/>
    <w:qFormat/>
    <w:rPr>
      <w:rFonts w:ascii="Calibri" w:hAnsi="Calibri" w:eastAsia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Зам.Гл.В.Реут</cp:lastModifiedBy>
  <cp:lastPrinted>2021-01-26T11:10:00Z</cp:lastPrinted>
  <dcterms:modified xsi:type="dcterms:W3CDTF">2022-03-31T12:14:00Z</dcterms:modified>
  <cp:revision>11</cp:revision>
  <dc:subject/>
  <dc:title>                                  РОССИЙСКАЯ ФЕДЕРАЦИЯ</dc:title>
</cp:coreProperties>
</file>