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3.2017г.                                     №  2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квалификационных требований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мещения должностей муниципальной службы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ышнереутчанского сельсовета Медве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 статьей  9  Федерального  закона  от  02.03.2007  №25-ФЗ  «О  муниципальной  службе  в  Российской  Федерации»,  руководствуясь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оном Курской области от 01.02.2017 №2-ЗКО «О внесении изменений в Закон Курской области от 13.06.2007 года №60-ЗКО «О муниципальной службе в Курской области», </w:t>
      </w:r>
      <w:r>
        <w:rPr>
          <w:rStyle w:val="WT7"/>
          <w:rFonts w:cs="Times New Roman" w:ascii="Times New Roman" w:hAnsi="Times New Roman"/>
          <w:sz w:val="28"/>
          <w:szCs w:val="28"/>
        </w:rPr>
        <w:t>Администрация Вышнереутчанского сельсовета,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Утвердить  прилагаемые  квалификационные  требования  для  замещения  должностей  муниципальной  службы  Администрации </w:t>
      </w:r>
      <w:r>
        <w:rPr>
          <w:rStyle w:val="WT7"/>
          <w:rFonts w:cs="Times New Roman"/>
          <w:sz w:val="28"/>
          <w:szCs w:val="28"/>
        </w:rPr>
        <w:t xml:space="preserve">Вышнереутчанского сельсовета  </w:t>
      </w:r>
      <w:r>
        <w:rPr>
          <w:sz w:val="28"/>
          <w:szCs w:val="28"/>
        </w:rPr>
        <w:t>Медвенского район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Установить, что  квалификационные  требования  для  замещения  должностей  муниципальной  службы, утвержденные  пунктом  1  настоящего  постановления,  применяются  при  назначении  на  должность  муниципальной  службы Администрации </w:t>
      </w:r>
      <w:r>
        <w:rPr>
          <w:rStyle w:val="WT7"/>
          <w:rFonts w:cs="Times New Roman"/>
          <w:sz w:val="28"/>
          <w:szCs w:val="28"/>
        </w:rPr>
        <w:t>Вышнереутчанского сельсовета</w:t>
      </w:r>
      <w:r>
        <w:rPr>
          <w:sz w:val="28"/>
          <w:szCs w:val="28"/>
        </w:rPr>
        <w:t xml:space="preserve"> Медвенского района    после  вступления  в  силу  настоящего  постановле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Начальнику  отдела по работе с обращениями, делопроизводству и кадровым вопросам   </w:t>
      </w:r>
      <w:r>
        <w:rPr>
          <w:sz w:val="28"/>
          <w:szCs w:val="28"/>
        </w:rPr>
        <w:t xml:space="preserve">Бабину В.Н. разместить данное постановление на официальном сайте </w:t>
      </w:r>
      <w:r>
        <w:rPr>
          <w:rStyle w:val="WT7"/>
          <w:rFonts w:cs="Times New Roman"/>
          <w:sz w:val="28"/>
          <w:szCs w:val="28"/>
        </w:rPr>
        <w:t>Администрация Вышнереутчанского сельсовет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ачальника  отдела по работе с обращениями, делопроизводству и кадровым вопросам    </w:t>
      </w:r>
      <w:r>
        <w:rPr>
          <w:sz w:val="28"/>
          <w:szCs w:val="28"/>
        </w:rPr>
        <w:t xml:space="preserve"> Бабина В.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Постановление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тупает в силу с момента подписания и распространяется на правоотношения, возникшие с 1 января 2017 года.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875" w:right="-3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hd w:fill="FFFFFF" w:val="clear"/>
        <w:spacing w:lineRule="exact" w:line="360"/>
        <w:ind w:left="1875" w:right="-3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Глава Вышнереутчанского сельсовета                                              А.Г.Подтуркин</w:t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ind w:left="7797" w:right="0" w:hanging="1985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ind w:left="7797" w:right="0" w:hanging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97" w:right="0" w:hanging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97" w:right="0" w:hanging="1985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7797" w:right="0" w:hanging="1985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7797" w:right="0" w:hanging="1985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7797" w:right="0" w:hanging="1985"/>
        <w:jc w:val="center"/>
        <w:rPr>
          <w:sz w:val="24"/>
          <w:szCs w:val="24"/>
        </w:rPr>
      </w:pPr>
      <w:r>
        <w:rPr>
          <w:sz w:val="24"/>
          <w:szCs w:val="24"/>
        </w:rPr>
        <w:t>от16.03.2017 года №29-п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 ТРЕБ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 замещения  должностей  муниципальной  службы 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 xml:space="preserve">Вышнереутчанского сельсовета   </w:t>
      </w:r>
      <w:r>
        <w:rPr>
          <w:b/>
          <w:bCs/>
          <w:sz w:val="28"/>
          <w:szCs w:val="28"/>
        </w:rPr>
        <w:t>Медвенского района Курской  области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 соответствии с Федеральным законом «О муниципальной службе в Российской Федерации», Законом Курской области «О муниципальной службе в Курской области»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высшие должности муниципальной службы – высшее образование не ниже уровня специалитета, магистратуры,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главные должности муниципальной службы – высшее образование не ниже уровня специалитета, магистратуры, не менее четырех лет стажа муниципальной службы  или не менее пяти лет стажа работы по специальности, направлению подготовк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ведущие должности муниципальной службы – высшее образование,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старшие должности муниципальной службы – высшее образование, без предъявления требований к стажу работы, направлению подготовк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младшие должности муниципальной службы – профессиональное образование, без предъявления  требований к стажу работы, направлению подготовк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Для лиц, имеющих дипломы специалиста или магистра с отличием, в течение трех лет со дня выдачи диплома устанавливаются 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Квалификационное требование для замещения высших и главных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к муниципальным служащим, имеющим высшее образование не выше бакалавриата, назначенным на указанные должности до дня вступления в силу Закона Курской области от 01 февраля 2017 года №2-ЗКО, в отношении замещаемых ими должностей муниципальной службы.</w:t>
      </w:r>
    </w:p>
    <w:p>
      <w:pPr>
        <w:pStyle w:val="Normal"/>
        <w:jc w:val="both"/>
        <w:rPr/>
      </w:pPr>
      <w:r>
        <w:rPr>
          <w:rStyle w:val="WT7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Style w:val="WT7"/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auto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1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215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7-03-27T10:28:00Z</cp:lastPrinted>
  <dcterms:modified xsi:type="dcterms:W3CDTF">2013-02-14T08:08:15Z</dcterms:modified>
  <cp:revision>2</cp:revision>
  <dc:subject/>
  <dc:title>РОССИЙСКАЯ  ФЕДЕРАЦИЯ</dc:title>
</cp:coreProperties>
</file>