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17г.                                     №  16-па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Главы Вышнереутчанского сельсовета  от 10.08.2007 года 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</w:rPr>
        <w:t>№</w:t>
      </w:r>
      <w:r>
        <w:rPr>
          <w:b/>
          <w:bCs/>
        </w:rPr>
        <w:t xml:space="preserve">14 «О Порядке предоставления отпуска 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муниципальным служащим Администрации 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Вышнереутчанского сельсовета Медвенского района»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Руководствуясь  статьей  21  Федерального  закона  от  02.03.2007             №25-ФЗ «О  муниципальной  службе  в  Российской  Федерации» ,  статьей  5  Закона  Курской  области  от  13.06.2007 №60-ЗКО «О  муниципальной  службе  в  Курской  области»  (в редакции Закона от 01.02.2017 №2-ЗКО), ПОСТАНОВЛЯЮ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Внести изменения  в Порядок  предоставления  отпуска  муниципальным  служащим  Администрации  Вышнереутчанского сельсовета Медвенского  района, изложив пункт 3 указанного Порядка в новой редакции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3.1.Ежегодный  дополнительный  оплачиваемый  отпуск  предоставляется  муниципальному  служащему Администрации  Вышнереутчанского сельсовета Медвенского  района  за  выслугу  лет  продолжительностью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1.при стаже муниципальной службы от 1 года до 5 лет – 1 календарный день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2.при стаже муниципальной службы от 5 до 10 лет – 5 календарных дней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3.при стаже муниципальной службы от 10 до 15 лет – 7 календарных дней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4.при стаже муниципальной службы свыше 15 лет – 10 календарных дней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3.3.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 </w:t>
      </w:r>
      <w:r>
        <w:rPr>
          <w:sz w:val="28"/>
          <w:szCs w:val="28"/>
        </w:rPr>
        <w:t>Администрации  Вышнереутчанского сельсовета</w:t>
      </w:r>
      <w:r>
        <w:rPr/>
        <w:t xml:space="preserve"> Медвенского района,  и установления им других гарантий, предусмотренных федеральными законами, законами Курской области  и Уставом муниципального образования «</w:t>
      </w:r>
      <w:r>
        <w:rPr>
          <w:sz w:val="28"/>
          <w:szCs w:val="28"/>
        </w:rPr>
        <w:t>Вышнереутчанск</w:t>
      </w:r>
      <w:r>
        <w:rPr/>
        <w:t>ий сельсовет» Медвенского района Курской области, помимо периодов замещ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)должностей муниципальной службы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)муниципальных должностей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)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4)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5)иных должностей в соответствии с федеральными законам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2">
        <w:r>
          <w:rPr>
            <w:rStyle w:val="InternetLink"/>
          </w:rPr>
          <w:t>частью 2 статьи 54</w:t>
        </w:r>
      </w:hyperlink>
      <w:r>
        <w:rPr/>
        <w:t xml:space="preserve">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Порядок исчисления стажа муниципальной службы устанавливается законом Курской области.»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Контроль  за  выполнением  настоящего  постановления  возложить  на  управляющего делами  Администрации  района  В.Н.Алтухову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3.Постановление  вступает  в  силу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момента подписания и распространяется на правоотношения, возникшие с 1 января 2017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-1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atLeast" w:line="100"/>
        <w:ind w:left="1875" w:right="1550" w:hanging="1888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А.Г.Подтуркин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8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2A017C7C42B7B4F1D5A8B7CF428EA31F39EA5A4991BA203F53326DE959F21A5D1AF43FA7A6F8FS6n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03-27T09:51:00Z</cp:lastPrinted>
  <dcterms:modified xsi:type="dcterms:W3CDTF">2013-02-14T08:08:15Z</dcterms:modified>
  <cp:revision>2</cp:revision>
  <dc:subject/>
  <dc:title>РОССИЙСКАЯ  ФЕДЕРАЦИЯ</dc:title>
</cp:coreProperties>
</file>