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bidi="ar-SA"/>
        </w:rPr>
        <w:t>РОССИЙСКАЯ  ФЕДЕРАЦИЯ</w:t>
      </w:r>
    </w:p>
    <w:p>
      <w:pPr>
        <w:pStyle w:val="Subtitle"/>
        <w:rPr/>
      </w:pPr>
      <w:r>
        <w:rPr/>
        <w:t>Курская  область  Медвенский 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4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20"/>
          <w:lang w:val="ru-RU" w:bidi="ar-SA"/>
        </w:rPr>
        <w:t xml:space="preserve">ГЛАВА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>ВЫШНЕРЕУТЧАНСКОГО 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ru-RU" w:bidi="ar-SA"/>
        </w:rPr>
      </w:r>
    </w:p>
    <w:p>
      <w:pPr>
        <w:pStyle w:val="Normal"/>
        <w:rPr/>
      </w:pPr>
      <w:r>
        <w:rPr/>
        <w:t>От 23.06.2009                                      №    21</w:t>
      </w:r>
    </w:p>
    <w:p>
      <w:pPr>
        <w:pStyle w:val="ConsPlusTitle"/>
        <w:widowControl/>
        <w:bidi w:val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ru-RU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>ОБ УТВЕРЖДЕНИИ ПОЛОЖЕНИЯ О ПЕРСОНАЛЬНЫХ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>ДАННЫХ МУНИЦИПАЛЬНОГО СЛУЖАЩЕГО АДМИНИСТРАЦИИ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>ВЫШНЕРЕУТЧАНСКОГО СЕЛЬСОВЕТА МЕДВЕН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20"/>
          <w:lang w:val="ru-RU" w:bidi="ar-SA"/>
        </w:rPr>
        <w:t>КУРСКОЙ ОБЛАСТИ И ВЕДЕНИИ ЕГО 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 соответствии с Федеральным законом от 2 марта 2007 года N 25-ФЗ "О муниципальной службе в Российской Федерации" 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. Утвердить прилагаемое Положение о персональных данных муниципального служащего Администрации Вышнереутчанского сельсовета Медвенского района Курской области и ведении 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. Заместителю Главы Администрации Вышнереутчанского сельсовета Медвенского района Курской области Г.Н.Ереминой, руководителям структурных подразделений Администрации Вышнереутчанского сельсовет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беспечить защиту персональных данных муниципальных служащих, содержащихся в их личных делах, от неправомерного их использования или утра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пределить лиц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3. Контроль за исполнением настоящего постановления возложить на заместителя Главы Администрации Вышнереутчанского сельсовета Г.Н. Ереми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лава сельсовета                                                                                       В.П.Крюк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лавы Вышнереутча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т 23 июня 2009г. №2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 ПЕРСОНАЛЬНЫХ ДАННЫХ МУНИЦИПАЛЬНОГО СЛУЖАЩЕГО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АДМИНИСТРАЦИИ ВЫШНЕРЕУТЧАНСКОГО СЕЛЬСОВЕТА МЕДВЕН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И ВЕДЕНИИ ЕГО ЛИЧНОГО ДЕ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Вышнереутчанского сельсовета Медвенского района  Курской области (далее - муниципальный служащий), а также ведения его личного дела в соответствии со статьями 29, 30 Федерального закона от 2 марта 2007 года N 25-ФЗ "О муниципальной службе в Российской Федерации" (далее - Федеральный закон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3. Глава Вышнереутчанского сельсовета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4. Глава Вышнереутчанского сельсовета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работод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гражданского служащ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8. В соответствии с Постановлением главы Вышнереутчанского сельсовета от 27.09.2007г. N 21 "Об утверждении Положения о порядке ведения реестра муниципальных служащих в Вышнереутчанском сельсовете" на основе персональных данных муниципальных служащих формируется и ведется, в том числе на электронных носителях, реестр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Личное дело гражданского служащего ведется кадровой служ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декларированный годовой дох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2. Сведения, указанные в пункте 11 настоящего Положения,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3. В предоставляемых средствам массовой информации сведениях запрещается указыва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иные данные о доходах, имуществе и обязательствах имущественного характера муниципального служащего, кроме указанных в пункте 1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данные о супруге, детях и иных членах семь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4. К личному делу муниципального служащего приобщ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собственноручно заполненная и подписанная анкета установленной формы с приложением фотограф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з) копия акта о назначении на должность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м) копия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о) копии документов о включении муниципального служащего в кадровый резерв, а также об исключении его из кадрового резерва;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р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ф) копия страхового свидетельства обязательного пенсионного страх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ц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, органа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Учетные данные муниципальных служащих хранятся кадровой службой на электронных и бумаж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7. В обязанности кадровой службы, осуществляющей ведение личных дел муниципальных служащих, входи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а) приобщение документов, указанных в пунктах 14 и 15 настоящего Положения, к личным делам граждански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б) обеспечение сохранности личных дел муниципальных служа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в) обеспечение конфиденциальности сведений, содержащихся в личных делах муниципальных служащих, в соответстви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г) предоставление сведений о доходах, имуществе и обязательствах имущественного характера муниципальных служащих для опубликования средствам массовой информации по их обращен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д) информирование муниципальных служащих, указанных в подпункте "г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19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замещению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20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51:00Z</dcterms:created>
  <dc:creator>1</dc:creator>
  <dc:description/>
  <dc:language>en-US</dc:language>
  <cp:lastModifiedBy>1</cp:lastModifiedBy>
  <cp:lastPrinted>2009-07-02T18:07:00Z</cp:lastPrinted>
  <dcterms:modified xsi:type="dcterms:W3CDTF">2009-07-03T23:25:00Z</dcterms:modified>
  <cp:revision>5</cp:revision>
  <dc:subject/>
  <dc:title>ГЛАВА ХОМУТОВСКОГО РАЙОНА</dc:title>
</cp:coreProperties>
</file>