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ru-RU" w:bidi="ar-SA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ru-RU" w:bidi="ar-SA"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6"/>
          <w:szCs w:val="36"/>
          <w:lang w:val="ru-RU" w:bidi="ar-SA"/>
        </w:rPr>
        <w:t>СОБРАНИЕ ДЕПУТАТОВ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2"/>
          <w:szCs w:val="32"/>
          <w:lang w:val="ru-RU" w:bidi="ar-SA"/>
        </w:rPr>
        <w:t>ВЫШНЕРЕУТЧАНСКОГО СЕЛЬСОВЕТА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2"/>
          <w:szCs w:val="32"/>
          <w:lang w:val="ru-RU" w:bidi="ar-SA"/>
        </w:rPr>
        <w:t>Р Е Ш Е Н И Е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Bookman Old Style" w:hAnsi="Bookman Old Style"/>
          <w:b/>
          <w:color w:val="auto"/>
          <w:sz w:val="32"/>
          <w:szCs w:val="3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т 31.01.2008г.                                       №  43/20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  утверждении  квалификационных  требований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ля  замещения  должностей  муниципальной  службы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го  образования «Вышнереутчанский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ельсовет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 соответствии  со  статьей  9  Федерального  закона  от  02.03.2007  года  №25-ФЗ  «О  муниципальной  службе  в  Российской  Федерации»,  руководствуясь  статьей  3  Закона  Курской  области  от  13.06.2007  года  №60-ЗКО  «О  муниципальной  службе  в  Курской  области», статьей  38  Устава  муниципального образования «Вышнереутчанский сельсовет»  ,  Собрание  депутатов Вышнереутчанского сельсовета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ШИЛО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Утвердить  прилагаемые  квалификационные  требования  для  замещения  должностей  муниципальной  службы  муниципального образования « Вышнереутчанский  сельсовет»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Установить, что  квалификационные  требования  для  замещения  должностей  муниципальной  службы, утвержденные  пунктом  1  настоящего  решения,  применяются  при  назначении  на  должность  муниципальной  службы муниципального  образования </w:t>
      </w:r>
    </w:p>
    <w:p>
      <w:pPr>
        <w:pStyle w:val="Normal"/>
        <w:rPr/>
      </w:pPr>
      <w:r>
        <w:rPr/>
        <w:t xml:space="preserve"> </w:t>
      </w:r>
      <w:r>
        <w:rPr/>
        <w:t>« Вышнереутчанский сельсовет»  после  вступления  в  силу  настоящего  решения.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Решение  вступает  в  силу  со  дня  его  обнарод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а  сельсовета                                                                         В.П.Крюко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тверждены</w:t>
      </w:r>
    </w:p>
    <w:p>
      <w:pPr>
        <w:pStyle w:val="Normal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шением  Собрания депутатов</w:t>
      </w:r>
    </w:p>
    <w:p>
      <w:pPr>
        <w:pStyle w:val="Normal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ышнереутчанского сельсовета</w:t>
      </w:r>
    </w:p>
    <w:p>
      <w:pPr>
        <w:pStyle w:val="Normal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 31.01.2008г. №  43/202</w:t>
      </w:r>
    </w:p>
    <w:p>
      <w:pPr>
        <w:pStyle w:val="Normal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ВАЛИФИКАЦИОННЫЕ  ТРЕБО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для  замещения  должностей  муниципальной  службы  муниципального 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« Вышнереутчанский  сельсовет»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.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.Для замещения должностей муниципальной службы в соответствии с классификацией должностей муниципальной службы(государственной службы) устанавливаются следующие квалификационные требования к уровню профессионального образования, стажу муниципальной службы  или стажу работы по специальност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)высшие должности муниципальной службы - высшее профессиональное образование, не менее шести лет стажа муниципальной  службы(государственной) или не менее семи лет стажа работы по специа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)главные должности муниципальной службы - высшее профессиональное образование, не менее четырех лет стажа муниципальной  службы(государственной) или не менее пяти лет стажа работы по специа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)ведущие должности муниципальной службы - высшее профессиональное образование, не менее двух лет стажа муниципальной  службы(государственной) или не менее четырех лет стажа работы по специа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4)старшие должности муниципальной службы - высшее профессиональное образование, не менее трех лет стажа работы по специа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5)младшие должности муниципальной службы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.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ru-RU" w:bidi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Курская область Медвенский район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270" w:after="0"/>
        <w:ind w:left="63" w:right="0" w:hanging="13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ru-RU" w:bidi="ar-SA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ышнереутча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0" w:leader="underscore"/>
        </w:tabs>
        <w:bidi w:val="0"/>
        <w:spacing w:before="277" w:after="0"/>
        <w:ind w:lef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3" w:leader="none"/>
        </w:tabs>
        <w:bidi w:val="0"/>
        <w:spacing w:before="456" w:after="0"/>
        <w:ind w:left="24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от 14.12.2010г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№30/173</w:t>
      </w:r>
    </w:p>
    <w:p>
      <w:pPr>
        <w:pStyle w:val="Normal"/>
        <w:numPr>
          <w:ilvl w:val="0"/>
          <w:numId w:val="0"/>
        </w:numPr>
        <w:bidi w:val="0"/>
        <w:spacing w:lineRule="exact" w:line="274" w:before="269" w:after="0"/>
        <w:ind w:left="0" w:right="3975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 xml:space="preserve">О внесении изменений в решение Собрания депутатов Вышнереутчанского сельсовета Медвенского района Курской области от 31.01.2008г. №43/202 «Об утверждении квалификационных требований для замещения должностей муниципальной службы муниципального образования «Вышнереутчанский сельсовет» </w:t>
      </w:r>
    </w:p>
    <w:p>
      <w:pPr>
        <w:pStyle w:val="Normal"/>
        <w:numPr>
          <w:ilvl w:val="0"/>
          <w:numId w:val="0"/>
        </w:numPr>
        <w:bidi w:val="0"/>
        <w:spacing w:lineRule="exact" w:line="274" w:before="269" w:after="0"/>
        <w:ind w:left="0" w:right="4666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bidi w:val="0"/>
        <w:spacing w:lineRule="exact" w:line="317" w:before="566" w:after="0"/>
        <w:ind w:left="403" w:right="0" w:firstLine="68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ссмотрев Протест прокуратуры Медвенского района от 25.11.2010г. №07-01-10 на решение Собрания депутатов Вышнереутчанского сельсовета от 31.01.2008г. №43/202,  Собрание депутатов Вышнереутчанского сельсовета Медвенского района Курской области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3" w:leader="none"/>
        </w:tabs>
        <w:bidi w:val="0"/>
        <w:spacing w:lineRule="exact" w:line="317" w:before="566" w:after="0"/>
        <w:ind w:left="1123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Подпункт 4 пункта 2 квалификационных требований  для замещения должностей муниципальной службы муниципального образования «Вышнереутчанский сельсовет» изложить в следующей редакции:                                                                      «4) Старшие должности муниципальной службы – высшее профессиональное образование без предъявления требований к стажу работы;»           </w:t>
      </w:r>
    </w:p>
    <w:p>
      <w:pPr>
        <w:pStyle w:val="Normal"/>
        <w:numPr>
          <w:ilvl w:val="0"/>
          <w:numId w:val="0"/>
        </w:numPr>
        <w:bidi w:val="0"/>
        <w:spacing w:lineRule="exact" w:line="317" w:before="566" w:after="0"/>
        <w:ind w:left="403" w:righ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2" w:leader="none"/>
        </w:tabs>
        <w:bidi w:val="0"/>
        <w:spacing w:lineRule="exact" w:line="307" w:before="590" w:after="0"/>
        <w:ind w:left="365" w:right="34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Глава Вышнереутчанского сельсовета                                           В.П.Крюкова</w:t>
      </w:r>
    </w:p>
    <w:p>
      <w:pPr>
        <w:pStyle w:val="Normal"/>
        <w:numPr>
          <w:ilvl w:val="0"/>
          <w:numId w:val="0"/>
        </w:numPr>
        <w:bidi w:val="0"/>
        <w:spacing w:before="0" w:after="480"/>
        <w:ind w:left="552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bidi w:val="0"/>
        <w:spacing w:before="0" w:after="480"/>
        <w:ind w:left="5525" w:right="0" w:hanging="0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bidi w:val="0"/>
        <w:spacing w:before="0" w:after="480"/>
        <w:ind w:left="5525" w:right="0" w:hanging="0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bidi w:val="0"/>
        <w:spacing w:lineRule="exact" w:line="1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"/>
          <w:szCs w:val="2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"/>
          <w:szCs w:val="2"/>
          <w:lang w:val="ru-RU" w:bidi="ar-SA"/>
        </w:rPr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Arial" w:cs="Arial"/>
        <w:color w:val="auto"/>
        <w:lang w:val="ru-RU"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eastAsia="Arial" w:cs="Arial"/>
        <w:color w:val="auto"/>
        <w:lang w:val="ru-RU" w:eastAsia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eastAsia="Arial" w:cs="Arial"/>
        <w:color w:val="auto"/>
        <w:lang w:val="ru-RU" w:eastAsia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2">
    <w:name w:val="RTF_Num 2 2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3">
    <w:name w:val="RTF_Num 2 3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2:30:00Z</dcterms:created>
  <dc:creator>User</dc:creator>
  <dc:description/>
  <dc:language>en-US</dc:language>
  <cp:lastModifiedBy>1</cp:lastModifiedBy>
  <cp:lastPrinted>2008-09-29T17:32:00Z</cp:lastPrinted>
  <dcterms:modified xsi:type="dcterms:W3CDTF">2008-09-30T00:33:00Z</dcterms:modified>
  <cp:revision>4</cp:revision>
  <dc:subject/>
  <dc:title>ПРОЕКТ</dc:title>
</cp:coreProperties>
</file>