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uppressLineNumbers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ШНЕРЕУТЧАНСКОГО СЕЛЬСОВЕТА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года                          №  115 -па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оприятиях по поддержанию устойчивого функционирования объектов экономики на территории Вышнереутчанского сельсовета Медвенского района в военное врем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 и в целях поддержания устойчивого функционирования экономик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района в военное время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Администрация Вышнереутчанского сельсовета Медвенского района Курской области                                                                                                       ПОСТАНОВЛЯЕТ:</w:t>
      </w:r>
    </w:p>
    <w:p>
      <w:pPr>
        <w:pStyle w:val="Normal"/>
        <w:ind w:left="0" w:right="-42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основных мероприятий по поддержанию устойчивого функционирования предприятий, учреждений и организаций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в военное время.                                                                                                                                               .         2.Контроль за выполнением настоящего постановления оставляю за собой.</w:t>
      </w:r>
    </w:p>
    <w:p>
      <w:pPr>
        <w:pStyle w:val="Normal"/>
        <w:ind w:left="0" w:right="-42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0" w:right="-4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-4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ышнереутча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.Г.Подтуркин     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right="-4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Normal"/>
        <w:ind w:left="5760" w:right="-4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м Администрации</w:t>
      </w:r>
    </w:p>
    <w:p>
      <w:pPr>
        <w:pStyle w:val="Normal"/>
        <w:ind w:left="5760" w:right="-4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Вышнереутчанского сельсовет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едвенского района </w:t>
      </w:r>
    </w:p>
    <w:p>
      <w:pPr>
        <w:pStyle w:val="Normal"/>
        <w:ind w:left="5812" w:right="-4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7.07.2016 года  №115-па</w:t>
      </w:r>
    </w:p>
    <w:p>
      <w:pPr>
        <w:pStyle w:val="Normal"/>
        <w:ind w:left="0" w:right="-42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-42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-4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0" w:right="-4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ддержанию устойчивого функционирования предприятий, учреждений и организаций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ышнереутчанского сельсовета </w:t>
      </w:r>
      <w:r>
        <w:rPr>
          <w:rFonts w:cs="Times New Roman" w:ascii="Times New Roman" w:hAnsi="Times New Roman"/>
          <w:sz w:val="28"/>
          <w:szCs w:val="28"/>
        </w:rPr>
        <w:t>Медвенского района в военное время</w:t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. Поддержание устойчивого функционирования организаций, предприятий, учреждений в военное время достигается заблаговременным проведением организационных, инженерно – технических и других мероприятий, направленных на максимальное снижение результатов воздействия оружия массового поражения на организации и создание условий для быстрой ликвидации последствий нападения противника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2. Организационные и инженерно-технические мероприятия по повышению устойчивого функционирования организаций, предприятий планируются и проводятся соответствующим руководителем организации, предприятия на основе указаний органа управления,  уполномоченного на  решение задач в области гражданской обороны,   защиты населения и территории от чрезвычайных ситуаций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Вышнереутчанского сельсовета</w:t>
      </w:r>
      <w:r>
        <w:rPr>
          <w:rFonts w:cs="Times New Roman" w:ascii="Times New Roman" w:hAnsi="Times New Roman"/>
          <w:sz w:val="23"/>
          <w:szCs w:val="23"/>
        </w:rPr>
        <w:t xml:space="preserve"> Медвенского района (Администрация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Вышнереутчанского сельсовета</w:t>
      </w:r>
      <w:r>
        <w:rPr>
          <w:rFonts w:cs="Times New Roman" w:ascii="Times New Roman" w:hAnsi="Times New Roman"/>
          <w:sz w:val="23"/>
          <w:szCs w:val="23"/>
        </w:rPr>
        <w:t>) и включают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защиту рабочих и служащих  работающих смен предприятий, учреждений и организаций, продолжающих работу в военное время, а также смен дежурного и линейного персонала, обеспечивающих жизнедеятельность объекто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защиту основных производственных фондов и осуществление мероприятий по уменьшению ущерба от возможных вторичных факторов пораж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ние надежных систем электро-, водо-, газо- и  теплоснабжения объекто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овышение противопожарной устойчивости объекто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ние устойчивой системы материально-технического снабж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ние устойчивой системы управления и связи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одготовку и восстановление разрушенного производства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3. Защита рабочих и служащих в организациях, продолжающих работу в военное время, а также смен дежурного и линейного персонала, обеспечивающего жизнедеятельность объектов, достигается укрытием в убежищах (ПРУ), возводимых в соответствии с планом рассредоточения и эвакуации, а также использованием  средств индивидуальной защиты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4. Для защиты основных производственных фондов – зданий и сооружений, инженерных и энергетических коммуникаций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ринять для строительства новых и реконструкции существующих зданий и сооружений жесткие каркасные конструкции с легким заполнением и легкими перекрытиями, а также огнестойкие ограждающие конструкции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инженерные и энергетические установки (коммуникации) устраивать способом подземной прокладки и кольцева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максимально сокращать запасы сильнодействующих ядовитых и взрывчатых веществ на территории района; 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вать системы автоматического пожаротушения и нейтрализации в местах хранения огнеопасных и ядовитых вещест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устанавливать на рабочих местах расходные заглубленные емкости для аварийного слива ядовитых и горючих жидкостей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хранить запасы сильнодействующих ядовитых, взрыво- и огнеопасных веществ и материалов в подземных или обвалованных складах (емкостях) и принимать меры для предотвращения их разлива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существлять светомаскировку населенных пунктов и объектов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5. Для повышения устойчивого функционирования энергоснабжения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беспечить возможность деления схемы электросетей на независимо работающие части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закольцевать распределительную электросеть и подключить к нескольким источникам энергоснабж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дублировать ввод инженерных и энергетических коммуникаций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ть на объектах резервы стационарных и передвижных электростанций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6. Для повышения устойчивого функционирования систем водоснабжения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базировать системы хозяйственно-питьевого водоснабжения на подземные источники, а при их отсутствии или недостающей мощности – на двух источниках, поверхностных и подземных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использовать оборотное водоснабжение при создании систем технического водоснабжения района и объекто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защищать водоисточники и резервуары чистой воды от радиоактивного, химического и бактериологического зараж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вать системы водоснабжения, позволяющие, при необходимости, подавать чистую воду в сеть, минуя водонапорные башни, с соблюдением санитарных норм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использовать технические водопроводы для пожаротушения, расположить пожарные гидранты и  задвижку водопровода на незатапливаемой территории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7. Для повышения устойчивого функционирования систем газо-, теплоснабжения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сновные распределительные газопроводы высокого и среднего давления устраивать способом подземной прокладки и кольцева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газораспределительные станции и опорные пункты обводных газопроводов (байпасов), обеспечивающих газоснабжение при выходе их из строя, устраивать в подземных частях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устанавливать в основных узловых точках систем газоснабжения отключающие устройства, срабатывающие от давления ударной волны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8. Для повышения  противопожарной устойчивости организаций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ровести инженерно-технические мероприятия, обеспечивающие проведение работ по локализации и тушению пожаров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ровести профилактические противопожарные мероприят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воевременно создать и подготовить силы и средства пожаротушения действиям по локализации и тушению пожаров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9. Для обеспечения устойчивости системы материально-технического снабжения необходимо создать на объектах запасы и резервы сырья, топлива, комплектующих изделий, оборудования, позволяющие продолжать работу в случае дезорганизации снабжения. Порядок создания запасов и резервов определяется в соответствующих ведомствах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0. Для создания устойчивого функционирования системы управления необходимо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одготовить пункты управления организаций, предприятий и оборудовать их средствами связи, автономными источниками энергоснабж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внедрить надежную систему получения и передачи необходимой информации, её быстрой обработки и анализа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внедрить и использовать в системе управления автоматизированные системы управления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беспечить пункты управления связью от загородных узлов кольцевыми линиями связи, а также создать резерв передвижных средств связи.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1. Подготовка к быстрому восстановлению нарушенного производства проводится заблаговременно и включает: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разработку необходимой технической, технологической и другой документации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здание запасов материальных средств для восстановительных работ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ставление необходимых расчетов потребности сил и средств для восстановительных работ, а также по восполнению понесенных потерь в рабочей силе и производственном оборудовании;</w:t>
      </w:r>
    </w:p>
    <w:p>
      <w:pPr>
        <w:pStyle w:val="Normal"/>
        <w:ind w:left="0" w:right="-42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определение очередности работ по восстановлению производства с учетом наличия ресурсов и местных условий.</w:t>
      </w:r>
    </w:p>
    <w:p>
      <w:pPr>
        <w:pStyle w:val="Normal"/>
        <w:ind w:left="0" w:right="-422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70" w:right="1226" w:gutter="0" w:header="0" w:top="424" w:footer="3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DefaultParagraphFont">
    <w:name w:val="Default Paragraph Font"/>
    <w:qFormat/>
    <w:rPr/>
  </w:style>
  <w:style w:type="character" w:styleId="FontStyle42">
    <w:name w:val="Font Style42"/>
    <w:basedOn w:val="DefaultParagraphFont"/>
    <w:qFormat/>
    <w:rPr>
      <w:rFonts w:ascii="Times New Roman" w:hAnsi="Times New Roman" w:cs="Calibri;Arial"/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187"/>
      <w:ind w:left="0" w:right="0" w:hanging="840"/>
      <w:jc w:val="center"/>
    </w:pPr>
    <w:rPr>
      <w:rFonts w:ascii="Times New Roman" w:hAnsi="Times New Roman" w:cs="Calibri"/>
      <w:b/>
      <w:bCs/>
      <w:color w:val="00000A"/>
      <w:spacing w:val="-2"/>
      <w:sz w:val="15"/>
      <w:szCs w:val="15"/>
      <w:lang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92" w:before="180" w:after="0"/>
      <w:jc w:val="both"/>
    </w:pPr>
    <w:rPr>
      <w:rFonts w:ascii="Times New Roman" w:hAnsi="Times New Roman" w:cs="Calibri"/>
      <w:color w:val="00000A"/>
      <w:spacing w:val="-2"/>
      <w:sz w:val="15"/>
      <w:szCs w:val="15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2:00Z</dcterms:created>
  <dc:creator>Dshon</dc:creator>
  <dc:description/>
  <dc:language>en-US</dc:language>
  <cp:lastModifiedBy>User</cp:lastModifiedBy>
  <cp:lastPrinted>2016-07-11T13:00:00Z</cp:lastPrinted>
  <dcterms:modified xsi:type="dcterms:W3CDTF">2015-11-14T15:22:00Z</dcterms:modified>
  <cp:revision>19</cp:revision>
  <dc:subject/>
  <dc:title/>
</cp:coreProperties>
</file>