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suppressLineNumbers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 МЕДВЕНСКИЙ РАЙОН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ШНЕРЕУТЧАНСКОГО СЕЛЬСОВЕТА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6года                          №  118 -па</w:t>
      </w:r>
    </w:p>
    <w:p>
      <w:pPr>
        <w:pStyle w:val="Normal"/>
        <w:suppressLineNumbers/>
        <w:suppressAutoHyphens w:val="true"/>
        <w:spacing w:lineRule="auto" w:line="240" w:before="0" w:after="0"/>
        <w:ind w:left="0" w:righ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0" w:right="5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безопасного района, Вышнереутчанского сельсовета Медвенского района к проведению эвакуационных мероприятий в военное время</w:t>
      </w:r>
    </w:p>
    <w:p>
      <w:pPr>
        <w:pStyle w:val="Normal"/>
        <w:ind w:left="0" w:right="4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5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28-ФЗ «О гражданской обороне» (в редакции Федерального закона от 29.06.2015 №171-ФЗ «О внесении изменений в Федеральный закон «О гражданской обороне») и в целях заблаговременной подготовки безопасного района,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Вышнереутча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района Курской области к проведению эвакуационных мероприятий в военное время,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Администрация Вышнереутчанского сельсовета Медвенского района Курской области                                                                                                       ПОСТАНОВЛЯЕТ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дготовке безопасного района,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Вышнереутчанского сельсовета </w:t>
      </w:r>
      <w:r>
        <w:rPr>
          <w:rFonts w:cs="Times New Roman" w:ascii="Times New Roman" w:hAnsi="Times New Roman"/>
          <w:sz w:val="28"/>
          <w:szCs w:val="28"/>
        </w:rPr>
        <w:t>Медвенского района Курской области к проведению эвакуационных мероприятий в военное врем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left="0" w:right="-42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0" w:right="-42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0" w:right="-4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Вышнереутч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А.Г.Подтуркин     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left="0" w:right="-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right="-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760" w:right="-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760" w:right="-42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Вышнереутчанского сельсовета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ind w:left="5812" w:right="-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16 года  №118-па</w:t>
      </w:r>
    </w:p>
    <w:p>
      <w:pPr>
        <w:pStyle w:val="B"/>
        <w:bidi w:val="0"/>
        <w:ind w:left="0" w:right="-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B"/>
        <w:bidi w:val="0"/>
        <w:ind w:left="0" w:right="-75" w:hanging="0"/>
        <w:jc w:val="center"/>
        <w:rPr/>
      </w:pPr>
      <w:r>
        <w:rPr>
          <w:sz w:val="28"/>
          <w:szCs w:val="28"/>
        </w:rPr>
        <w:t xml:space="preserve">о подготовке безопасного района,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Вышнереутча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района </w:t>
      </w:r>
      <w:r>
        <w:rPr>
          <w:sz w:val="28"/>
          <w:szCs w:val="28"/>
        </w:rPr>
        <w:t>Курской области</w:t>
      </w:r>
    </w:p>
    <w:p>
      <w:pPr>
        <w:pStyle w:val="B"/>
        <w:bidi w:val="0"/>
        <w:ind w:left="0" w:right="-4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ведению эвакуационных мероприятий в военное время</w:t>
      </w:r>
    </w:p>
    <w:p>
      <w:pPr>
        <w:pStyle w:val="B"/>
        <w:bidi w:val="0"/>
        <w:ind w:left="0" w:right="-42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"/>
        <w:bidi w:val="0"/>
        <w:ind w:left="0" w:right="-422" w:firstLine="709"/>
        <w:jc w:val="both"/>
        <w:rPr/>
      </w:pPr>
      <w:r>
        <w:rPr>
          <w:sz w:val="24"/>
        </w:rPr>
        <w:t xml:space="preserve">1. Настоящее Положение определяет основные понятия, порядок планирования,  подготовки безопасного </w:t>
      </w:r>
      <w:r>
        <w:rPr>
          <w:rFonts w:cs="Times New Roman" w:ascii="Times New Roman" w:hAnsi="Times New Roman"/>
          <w:sz w:val="24"/>
          <w:szCs w:val="24"/>
        </w:rPr>
        <w:t xml:space="preserve"> района </w:t>
      </w:r>
      <w:r>
        <w:rPr>
          <w:sz w:val="24"/>
        </w:rPr>
        <w:t>к приему, размещению и обеспечению эвакуированного населения, размещению и хранению материальных и культурных ценностей.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2. Настоящее Положение разработано в соответствии с Федеральным законом  Российской Федерации от 12.02.1998 г. № 28-ФЗ «О гражданской обороне» и постановлением Правительства Российской Федерации от 22.06.2004 г. № 303 «О порядке эвакуации населения, материальных и культурных ценностей в безопасные районы».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3. Безопасный район представляет собой территорию в пределах загородной зоны, подготовленную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4. Безопасные районы для размещения населения, размещения и хранения материальных и культурных ценностей определяются заблаговременно в мирное время органами исполнительной власти области по согласованию с органами местного самоуправления и органами военного управления.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5. Загородная зона в пределах административных границ Курской области располагается вне зон возможных разрушений, возможного опасного химического заражения, катастрофического затопления и опасного радиоактивного заражения (загрязнения).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6. Организация планирования и подготовки безопасного района для размещения эвакуированного населения и его жизнеобеспечения, хранения материальных и культурных ценностей возлагаются: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а) в муниципальных образованиях – на руководителей органов местного самоуправления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 xml:space="preserve">б) в организациях – на руководителей организаций. 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7. В безопасный район входит территория муниципального района за исключением зон возможных разрушений вокруг городов, отнесенных к группам по гражданской обороне; территория, не входящая в 30-ти км зону вокруг Курской АЭС и территория возможного опасного химического заражения в случае аварии на химически опасных объектах.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8. Подготовка безопасного района к приему, размещению и обеспечению эвакуированного населения, к размещению и хранению материальных и культурных ценностей осуществляется заблаговременно, в мирное время, и включает в себя комплекс мероприятий: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создание и поддержание в постоянной готовности технических систем оповещения, управления и связи гражданской обороны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создание эвакуационных приемных органов и поддержание их в готовности к выполнению возложенных на них задач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подготовку руководящего состава органов местного самоуправления, предприятий, организаций и учреждений района к выполнению эвакуационных мероприятий, предусмотренных планами гражданской обороны и планами приема, размещения и обеспечения эвакуированного населения, размещения и хранения материальных и культурных ценностей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подготовку всех видов транспортных средств, оставшихся после поставки в Вооруженные Силы Российской Федерации, для организации эвакуационных перевозок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развитие транспортных коммуникаций, в том числе подготовка колонных путей, оборудование станций, пунктов высадки и автомобильных подъездных путей к ним.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9. Комплекс мероприятий направленных на подготовку безопасного района  определяется эвакуационной приемной комиссией и организациями, обеспечивающими проведение эвакуационных мероприятий, исходя из их объемов.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 xml:space="preserve">10. Объемы эвакуационных мероприятий по приему, размещению и обеспечению эвакуированного населения, размещению и хранению материальных и культурных ценностей на территории безопасного района размещения определяются эвакуационной комиссией области согласно выписок из плана эвакуации населения, материальных и культурных ценностей области. 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11. Эвакуационными приемными комиссиями безопасных районов заблаговременно в мирное время определяются места (базы) для размещения эвакуированного населения, материальных и культурных ценностей по согласованию с органами военного управления.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 xml:space="preserve">12. Органами местного самоуправления в мирное время решаются вопросы по трудоустройству эвакуированного населения в соответствии с объемами эвакуационных мероприятий, а также вопросы создания группировки сил гражданской обороны. 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 xml:space="preserve">13. Снабжение эвакуированного населения продуктами питания и предметами первой необходимости организуется органами местного самоуправления и осуществляется через сеть торговли и общественного питания. 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 xml:space="preserve">14. Для организованного проведения приема и размещения эвакуируемого населения заблаговременно в мирное время 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 и  коммунально-бытовому. 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Планирование и проведение видов обеспечения возлагается на соответствующие организации, обеспечивающие выполнение мероприятий гражданской обороны.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15. Планирование размещения эвакуированного населения для проживания в безопасных районах и его жизнеобеспечение осуществляется в строгом соответствии с нормами обеспечения жильем, питанием и коммунально-бытовыми услугами, медицинского обеспечения населения и другими регламентирующими документами Российской Федерации, Курской области.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16. Руководители органов местного самоуправления городов, отнесенных к группам по гражданской обороне, руководители предприятий, организаций и учреждений проводят изучение безопасных районов, предназначенных для размещения работников, служащих и членов их семей.</w:t>
      </w:r>
    </w:p>
    <w:p>
      <w:pPr>
        <w:pStyle w:val="B"/>
        <w:bidi w:val="0"/>
        <w:ind w:left="0" w:right="-422" w:firstLine="709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зучение безопасных районов проводится по планам, утвержденным руководителями соответствующих уровней, с составлением акта.</w:t>
      </w:r>
    </w:p>
    <w:p>
      <w:pPr>
        <w:pStyle w:val="B"/>
        <w:bidi w:val="0"/>
        <w:ind w:left="0" w:right="-42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7. С получением распоряжения на проведение мероприятий гражданской обороны третьей очереди осуществляются следующие подготовительные мероприятия к проведению эвакуации: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приведение в готовность и развертывание эвакуационных органов безопасного района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проверка систем связи и оповещения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уточнение численности населения, прибывающего по эвакуации в район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уточнение объемов ввозимых материальных и культурных ценностей на территорию района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уточнение расчетов на вывоз эвакуированного населения с эвакуационных органов в места размещения на территории района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контроль подготовки маршрутов эвакуации (ремонт мостов, прокладка колонных путей, установка указателей и т.д.)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контроль подготовки транспортных средств для проведения эвакуационных перевозок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подготовка к проведению всех видов разведки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подготовка имеющихся защитных сооружений, строительство простейших укрытий вблизи эвакуационных органов и в местах размещения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подготовка необходимых печатных информационных материалов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уточнение порядка медицинского обеспечения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уточнение мероприятий по охране общественного порядка и обеспечению безопасности дорожного движения, а также состава привлекаемых сил и средств.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18. Мероприятия по приему и размещению эвакуированного населения, материальных и культурных ценностей организуются и проводятся только после получения распоряжения (указания) на их проведение.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19. Руководители органов местного самоуправления безопасных районов через эвакуационные органы и организации, обеспечивающие выполнение эвакуационных мероприятий, с получением распоряжения на проведение эвакуации: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организуют приведение в готовность пунктов, станций высадки эвакуированного  населения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развертывают приемные эвакуационные пункты;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 xml:space="preserve">уточняют численность прибывающего эвакуированного населения  и порядок подачи транспорта, предназначенного для его вывоза с пунктов высадки, а также с промежуточных пунктов эвакуации в конечные места размещения в безопасном районе; 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>организуют первоочередное жизнеобеспечение эвакуированного населения.</w:t>
      </w:r>
    </w:p>
    <w:p>
      <w:pPr>
        <w:pStyle w:val="TextBodyIndent"/>
        <w:ind w:left="0" w:right="-42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инансирование мероприятий по подготовке безопасных районов к приему, размещению и обеспечению эвакуированного населения, размещению и хранению материальных и культурных ценностей осуществляется в соответствии с законодательством Российской Федерации:</w:t>
      </w:r>
    </w:p>
    <w:p>
      <w:pPr>
        <w:pStyle w:val="TextBodyIndent"/>
        <w:ind w:left="0" w:right="-42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бразованиями – за счет средств местных бюджетов;</w:t>
      </w:r>
    </w:p>
    <w:p>
      <w:pPr>
        <w:pStyle w:val="TextBodyIndent"/>
        <w:ind w:left="0" w:right="-422"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ми – за счет собственных средст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B"/>
        <w:bidi w:val="0"/>
        <w:ind w:left="0" w:right="-422" w:firstLine="709"/>
        <w:jc w:val="both"/>
        <w:rPr>
          <w:sz w:val="24"/>
        </w:rPr>
      </w:pPr>
      <w:r>
        <w:rPr>
          <w:sz w:val="24"/>
        </w:rPr>
        <w:t xml:space="preserve">21. Качество, объемы проводимых мероприятий по подготовке безопасных районов Курской области проверяются органами  исполнительной власти области в ходе комплексных проверок вопросов гражданской обороны, осуществляемых в соответствии с утвержденными планами.  </w:t>
      </w:r>
    </w:p>
    <w:p>
      <w:pPr>
        <w:pStyle w:val="Style2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bidi w:val="0"/>
        <w:ind w:left="0" w:right="-422" w:firstLine="709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70" w:right="1346" w:gutter="0" w:header="0" w:top="424" w:footer="3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S12">
    <w:name w:val="s12"/>
    <w:basedOn w:val="Style12"/>
    <w:qFormat/>
    <w:rPr/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S2">
    <w:name w:val="s2"/>
    <w:basedOn w:val="Style12"/>
    <w:qFormat/>
    <w:rPr/>
  </w:style>
  <w:style w:type="character" w:styleId="DefaultParagraphFont">
    <w:name w:val="Default Paragraph Font"/>
    <w:qFormat/>
    <w:rPr/>
  </w:style>
  <w:style w:type="character" w:styleId="FontStyle42">
    <w:name w:val="Font Style42"/>
    <w:basedOn w:val="DefaultParagraphFont"/>
    <w:qFormat/>
    <w:rPr>
      <w:rFonts w:ascii="Times New Roman" w:hAnsi="Times New Roman" w:cs="Calibri;Arial"/>
      <w:sz w:val="22"/>
      <w:szCs w:val="2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187"/>
      <w:ind w:left="0" w:right="0" w:hanging="840"/>
      <w:jc w:val="center"/>
    </w:pPr>
    <w:rPr>
      <w:rFonts w:ascii="Times New Roman" w:hAnsi="Times New Roman" w:cs="Calibri"/>
      <w:b/>
      <w:bCs/>
      <w:color w:val="00000A"/>
      <w:spacing w:val="-2"/>
      <w:sz w:val="15"/>
      <w:szCs w:val="15"/>
      <w:lang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92" w:before="180" w:after="0"/>
      <w:jc w:val="both"/>
    </w:pPr>
    <w:rPr>
      <w:rFonts w:ascii="Times New Roman" w:hAnsi="Times New Roman" w:cs="Calibri"/>
      <w:color w:val="00000A"/>
      <w:spacing w:val="-2"/>
      <w:sz w:val="15"/>
      <w:szCs w:val="15"/>
      <w:lang w:eastAsia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B">
    <w:name w:val="Обычнх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2:00Z</dcterms:created>
  <dc:creator>Dshon</dc:creator>
  <dc:description/>
  <dc:language>en-US</dc:language>
  <cp:lastModifiedBy>User</cp:lastModifiedBy>
  <cp:lastPrinted>2016-07-11T13:00:00Z</cp:lastPrinted>
  <dcterms:modified xsi:type="dcterms:W3CDTF">2015-11-14T15:22:00Z</dcterms:modified>
  <cp:revision>19</cp:revision>
  <dc:subject/>
  <dc:title/>
</cp:coreProperties>
</file>