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suppressLineNumbers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 МЕДВЕНСКИЙ РАЙОН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ШНЕРЕУТЧАНСКОГО СЕЛЬСОВЕТА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6года                          №  119 -па</w:t>
      </w:r>
    </w:p>
    <w:p>
      <w:pPr>
        <w:pStyle w:val="Normal"/>
        <w:suppressLineNumbers/>
        <w:suppressAutoHyphens w:val="true"/>
        <w:spacing w:lineRule="auto" w:line="240" w:before="0" w:after="0"/>
        <w:ind w:left="0" w:righ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мероприятиях по поддержанию устойчивого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ункционирования объектов экономики на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Вышнереутчанского сель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двенского района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чрезвычайных ситуациях</w:t>
      </w:r>
    </w:p>
    <w:p>
      <w:pPr>
        <w:pStyle w:val="Normal"/>
        <w:ind w:left="0" w:right="5421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(с изменениями и дополнениями, внесенными Федеральными законами от 30.12.2015 №448-ФЗ, от 02.05.2015 №119-ФЗ) и в целях поддержания устойчивого функционирования экономик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Вышнереутча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Медвенского района в чрезвычайных ситуациях,  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Администрация Вышнереутчанского сельсовета Медвенского района Курской области                                                                                                       ПОСТАНОВЛЯ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лан основных мероприятий по поддержанию устойчивого функционирования предприятий, учреждений и организаций на территори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Вышнереутча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Медвенского района в чрезвычайных ситуация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left="0" w:right="-422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0" w:right="-42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0" w:right="-4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Вышнереутча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А.Г.Подтуркин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ind w:left="52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right="0" w:hanging="0"/>
        <w:jc w:val="center"/>
        <w:rPr/>
      </w:pPr>
      <w:r>
        <w:rPr>
          <w:sz w:val="28"/>
          <w:szCs w:val="28"/>
        </w:rPr>
        <w:t xml:space="preserve">постановлением 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Администрации Вышнереутчанского сельсовета</w:t>
      </w:r>
    </w:p>
    <w:p>
      <w:pPr>
        <w:pStyle w:val="Normal"/>
        <w:ind w:left="5220" w:right="0" w:hanging="0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едвенского района</w:t>
      </w:r>
    </w:p>
    <w:p>
      <w:pPr>
        <w:pStyle w:val="Normal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6года №  119 -па</w:t>
      </w:r>
    </w:p>
    <w:p>
      <w:pPr>
        <w:pStyle w:val="Normal"/>
        <w:ind w:left="52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 поддержанию устойчивого функционирования предприятий, учреждений и организаций на территори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Вышнереутчанского сельсовета </w:t>
      </w:r>
      <w:r>
        <w:rPr>
          <w:rFonts w:cs="Times New Roman" w:ascii="Times New Roman" w:hAnsi="Times New Roman"/>
          <w:sz w:val="28"/>
          <w:szCs w:val="28"/>
        </w:rPr>
        <w:t>Медвенского района  в чрезвычайных ситуац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ддержание устойчивого функционирования организаций, предприятий, учреждений в чрезвычайных ситуациях достигается заблаговременным проведением организационных, инженерно-технических и других мероприятий, направленных на максимальное снижение результатов воздействия поражающих факторов, на организацию и создание условий для быстрой ликвидации последствий чрезвыча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ые и инженерно-технические мероприятия по повышению устойчивого функционирования организаций, предприятий планируются и проводятся соответствующим руководителем организации, предприятия на основе указаний органа управления, уполномоченного на решение задач в области гражданской обороны, защиты населения и территории от чрезвычайных ситуаций Администраци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Вышнереутчанского сельсовета </w:t>
      </w:r>
      <w:r>
        <w:rPr>
          <w:rFonts w:cs="Times New Roman" w:ascii="Times New Roman" w:hAnsi="Times New Roman"/>
          <w:sz w:val="28"/>
          <w:szCs w:val="28"/>
        </w:rPr>
        <w:t>Медвенского района   и включ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щиту рабочих и служащих  работающих смен предприятий, учреждений и организаций, продолжающих работу в чрезвычайных ситуациях, а также смен дежурного и линейного персонала, обеспечивающих жизнедеятельность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щиту основных производственных фондов и осуществление мероприятий по уменьшению ущерба от возможных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надежных систем электро-, водо-, газо- и  теплоснабжения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противопожарной устойчивости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устойчивой системы материально-технического снаб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устойчивой системы управления и связ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восстановление разрушенного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щита рабочих и служащих в организациях, продолжающих работу в чрезвычайных ситуациях, а также смен дежурного и линейного персонала, обеспечивающего жизнедеятельность объектов, достигается укрытием в убежищах (ПРУ), возводимых в соответствии с планом рассредоточения и эвакуации, а также использованием  средств индивидуальной защи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Для защиты основных производственных фондов – зданий и сооружений, инженерных и энергетических коммуникаций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ь для строительства новых и реконструкции существующих зданий и сооружений жесткие каркасные конструкции с легким заполнением и легкими перекрытиями, а также огнестойкие ограждающие конструкци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и энергетические установки (коммуникации) устраивать способом подземной прокладки и кольцева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сокращать запасы сильнодействующих ядовитых и взрывчатых веществ на территории района;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истемы автоматического пожаротушения и нейтрализации в местах хранения огнеопасных и ядовитых вещест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на рабочих местах расходные заглубленные емкости для аварийного слива ядовитых и горючих жидкосте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запасы сильнодействующих ядовитых, взрыво- и огнеопасных веществ и материалов в подземных или обвалованных складах (емкостях) и принимать меры для предотвращения их разли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овышения устойчивого функционирования энергоснабжения необходимо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можность деления схемы электросетей на независимо работающие част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льцевать распределительную электросеть и подключить к нескольким источникам энергоснабж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ть ввод инженерных и энергетических коммуникаци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 объектах резервы стационарных и передвижных электростанци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повышения устойчивого функционирования систем водоснабжения необходимо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ровать системы хозяйственно-питьевого водоснабжения на подземные источники, а при их отсутствии или недостающей мощности – на двух источниках, поверхностных и подземных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боротное водоснабжение при создании систем технического водоснабжения района и объект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водоисточники и резервуары чистой воды от радиоактивного, химического и бактериологического зараж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истемы водоснабжения, позволяющие, при необходимости, подавать чистую воду в сеть, минуя водонапорные башни, с соблюдением санитарных норм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хнические водопроводы для пожаротушения, расположить пожарные гидранты и  задвижки водопроводов на незатапливаемой территор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овышения устойчивого функционирования систем газо-, теплоснабжения необходимо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спределительные газопроводы высокого и среднего давления устраивать способом подземной прокладки и кольцева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распределительные станции и опорные пункты обводных газопроводов (байпасов), обеспечивающих газоснабжение при выходе их из строя, устраивать в подземных частях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 основных узловых точках систем газоснабжения отключающие устройст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повышения противопожарной устойчивости организаций необходимо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женерно-технические мероприятия, обеспечивающие проведение работ по локализации и тушению пожар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филактические противопожарные мероприят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создать и подготовить силы и средства пожаротушения действиям по локализации и тушению пожар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обеспечения устойчивости системы материально-технического снабжения необходимо создать на объектах запасы и резервы сырья, топлива, комплектующих изделий, оборудования, позволяющие продолжать работу в случае дезорганизации снабжения. Порядок создания запасов и резервов определяется в соответствующих ведомствах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создания устойчивого функционирования системы управления необходимо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ункты управления организаций, предприятий и оборудовать их средствами связи, автономными источниками энергоснабж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надежную систему получения и передачи необходимой информации, её быстрой обработки и анализ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и использовать в системе управления автоматизированные системы управл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ункты управления связью от загородных узлов кольцевыми линиями связи, а также создать резерв передвижных средств связ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готовка к быстрому восстановлению нарушенного производства проводится заблаговременно и включае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необходимой технической, технологической и другой документаци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материальных средств для восстановительных работ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ых расчетов потребности сил и средств для восстановительных работ, а также по восполнению понесенных потерь в рабочей силе и производственном оборудовани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чередности работ по восстановлению производства с учетом наличия ресурсов и местных усло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5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15" w:firstLine="709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70" w:right="1226" w:gutter="0" w:header="0" w:top="424" w:footer="3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8">
    <w:name w:val="s8"/>
    <w:basedOn w:val="Style12"/>
    <w:qFormat/>
    <w:rPr/>
  </w:style>
  <w:style w:type="character" w:styleId="S12">
    <w:name w:val="s12"/>
    <w:basedOn w:val="Style12"/>
    <w:qFormat/>
    <w:rPr/>
  </w:style>
  <w:style w:type="character" w:styleId="WW">
    <w:name w:val="WW-Интернет-ссылка"/>
    <w:qFormat/>
    <w:rPr>
      <w:color w:val="0000FF"/>
      <w:u w:val="single"/>
      <w:lang w:val="ru-RU"/>
    </w:rPr>
  </w:style>
  <w:style w:type="character" w:styleId="S2">
    <w:name w:val="s2"/>
    <w:basedOn w:val="Style12"/>
    <w:qFormat/>
    <w:rPr/>
  </w:style>
  <w:style w:type="character" w:styleId="DefaultParagraphFont">
    <w:name w:val="Default Paragraph Font"/>
    <w:qFormat/>
    <w:rPr/>
  </w:style>
  <w:style w:type="character" w:styleId="FontStyle42">
    <w:name w:val="Font Style42"/>
    <w:basedOn w:val="DefaultParagraphFont"/>
    <w:qFormat/>
    <w:rPr>
      <w:rFonts w:ascii="Times New Roman" w:hAnsi="Times New Roman" w:cs="Calibri;Arial"/>
      <w:sz w:val="22"/>
      <w:szCs w:val="22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187"/>
      <w:ind w:left="0" w:right="0" w:hanging="840"/>
      <w:jc w:val="center"/>
    </w:pPr>
    <w:rPr>
      <w:rFonts w:ascii="Times New Roman" w:hAnsi="Times New Roman" w:cs="Calibri"/>
      <w:b/>
      <w:bCs/>
      <w:color w:val="00000A"/>
      <w:spacing w:val="-2"/>
      <w:sz w:val="15"/>
      <w:szCs w:val="15"/>
      <w:lang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92" w:before="180" w:after="0"/>
      <w:jc w:val="both"/>
    </w:pPr>
    <w:rPr>
      <w:rFonts w:ascii="Times New Roman" w:hAnsi="Times New Roman" w:cs="Calibri"/>
      <w:color w:val="00000A"/>
      <w:spacing w:val="-2"/>
      <w:sz w:val="15"/>
      <w:szCs w:val="15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2:00Z</dcterms:created>
  <dc:creator>Dshon</dc:creator>
  <dc:description/>
  <dc:language>en-US</dc:language>
  <cp:lastModifiedBy>User</cp:lastModifiedBy>
  <cp:lastPrinted>2016-07-11T13:00:00Z</cp:lastPrinted>
  <dcterms:modified xsi:type="dcterms:W3CDTF">2015-11-14T15:22:00Z</dcterms:modified>
  <cp:revision>19</cp:revision>
  <dc:subject/>
  <dc:title/>
</cp:coreProperties>
</file>