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3145</wp:posOffset>
            </wp:positionH>
            <wp:positionV relativeFrom="paragraph">
              <wp:posOffset>-537210</wp:posOffset>
            </wp:positionV>
            <wp:extent cx="1471930" cy="1522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48"/>
        </w:rPr>
        <w:t xml:space="preserve">АДМИНИСТРАЦИЯ     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ДВЕНСКОГО РАЙОНА КУРСКОЙ ОБЛАСТИ</w:t>
      </w:r>
    </w:p>
    <w:p>
      <w:pPr>
        <w:pStyle w:val="Normal"/>
        <w:rPr>
          <w:rFonts w:ascii="Bookman Old Style" w:hAnsi="Bookman Old Style" w:eastAsia="Bookman Old Style" w:cs="Bookman Old Style"/>
          <w:sz w:val="40"/>
        </w:rPr>
      </w:pPr>
      <w:r>
        <w:rPr>
          <w:rFonts w:eastAsia="Bookman Old Style" w:cs="Bookman Old Style" w:ascii="Bookman Old Style" w:hAnsi="Bookman Old Style"/>
          <w:sz w:val="40"/>
        </w:rPr>
        <w:t xml:space="preserve">   </w:t>
      </w:r>
    </w:p>
    <w:p>
      <w:pPr>
        <w:pStyle w:val="Heading2"/>
        <w:rPr>
          <w:b/>
          <w:b/>
        </w:rPr>
      </w:pPr>
      <w:r>
        <w:rPr>
          <w:rFonts w:cs="Bookman Old Style" w:ascii="Bookman Old Style" w:hAnsi="Bookman Old Style"/>
          <w:b/>
        </w:rPr>
        <w:t>П О С Т А Н О В Л Е Н И Е</w:t>
      </w:r>
    </w:p>
    <w:p>
      <w:pPr>
        <w:pStyle w:val="Heading2"/>
        <w:jc w:val="left"/>
        <w:rPr>
          <w:sz w:val="24"/>
        </w:rPr>
      </w:pPr>
      <w:r>
        <w:rPr>
          <w:sz w:val="22"/>
        </w:rPr>
        <w:t xml:space="preserve">              </w:t>
      </w:r>
      <w:r>
        <w:rPr>
          <w:sz w:val="24"/>
        </w:rPr>
        <w:t>21.06.2016 года                                265-па</w:t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от ________________________                  №________</w:t>
      </w:r>
    </w:p>
    <w:p>
      <w:pPr>
        <w:pStyle w:val="Normal"/>
        <w:ind w:right="3831" w:firstLine="851"/>
        <w:jc w:val="both"/>
        <w:rPr/>
      </w:pPr>
      <w:r>
        <w:rPr/>
        <w:t>поселок  Медвенка</w:t>
      </w:r>
    </w:p>
    <w:p>
      <w:pPr>
        <w:pStyle w:val="Normal"/>
        <w:ind w:right="3405" w:hanging="0"/>
        <w:jc w:val="both"/>
        <w:rPr/>
      </w:pPr>
      <w:r>
        <w:rPr>
          <w:b/>
          <w:sz w:val="24"/>
          <w:szCs w:val="24"/>
        </w:rPr>
        <w:t>Об       обеспечении         населения и сил, предназначенных для предупреждения и ликвидации чрезвычайных ситуаций и выполнения мероприятий по гражданской обороне, имуществом мобилизационного резерва на территории Медвенского района Ку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12.02.1998 №28-ФЗ «О гражданской обороне» (в редакции Федерального закона от 29.06.2015 №171-ФЗ «О внесении изменений в Федеральный закон «О гражданской обороне») и в целях своевременного обеспечения населения и сил, предназначенных для предупреждения и ликвидации чрезвычайных ситуаций и выполнения мероприятий по гражданской обороне, имуществом мобилизационного резерва на территории Медвенского района Курской области, поддержания его в постоянной готовности для использования по назначению, Администрация Медвенского района  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ое Положение об обеспечении населения и сил, предназначенных для предупреждения и ликвидации чрезвычайных ситуаций и выполнения мероприятий по гражданской обороне, имуществом мобилизационного резерва на территории Медвенского района (далее – По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главам муниципальных образований, руководителям предприятий, учреждений и организаций Медвенского района Курской области, независимо от их организационно-правовых форм, в месячный срок привести в соответствие с настоящим Положением имущество мобилизационного резерва, разработать дополнительные мероприятия по улучшению условий его размещения и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возложить на начальника МКУ «Отдел ГО и ЧС» Е.Д. Милен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Постановление вступает в силу со дня его подписания. </w:t>
      </w:r>
    </w:p>
    <w:p>
      <w:pPr>
        <w:pStyle w:val="Normal"/>
        <w:jc w:val="both"/>
        <w:rPr>
          <w:sz w:val="56"/>
          <w:szCs w:val="84"/>
        </w:rPr>
      </w:pPr>
      <w:r>
        <w:rPr>
          <w:sz w:val="56"/>
          <w:szCs w:val="84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двенского района                                                                  В.В. Катунин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760" w:hanging="0"/>
        <w:jc w:val="center"/>
        <w:rPr/>
      </w:pPr>
      <w:r>
        <w:rPr>
          <w:sz w:val="24"/>
          <w:szCs w:val="24"/>
        </w:rPr>
        <w:t xml:space="preserve">Медвенского района 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1.06.2016 года  №265-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беспечении  населения и сил, предназначенных для предупреждения и ликвидации чрезвычайных ситуаций и выполнения мероприятий по гражданской обороне,</w:t>
      </w:r>
    </w:p>
    <w:p>
      <w:pPr>
        <w:pStyle w:val="Normal"/>
        <w:jc w:val="center"/>
        <w:rPr/>
      </w:pPr>
      <w:r>
        <w:rPr>
          <w:sz w:val="24"/>
          <w:szCs w:val="24"/>
        </w:rPr>
        <w:t>имуществом мобилизационного резерва на территории Медв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стоящее положение определяет основные требования по обеспечению населения и нештатных аварийно-спасательных формирований имуществом мобилизационного резерва на территории Медвенского района Ку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рганизация хранения имущества мобилизационного резерв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Медвенского района Кур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Имущество мобилизационного резерва на территории Медвенского района Курской области (далее – имущество) предназначено для защиты населения и сил, предназначенных для предупреждения и ликвидации чрезвычайных ситуаций и выполнения мероприятий по гражданской обороне в условиях применения противником современных средств массового поражения, разрушения радиационно- и химически опасных объектов экономики. К имуществу относятся: средства индивидуальной защиты органов дыхания (СИЗ ОД), приборы радиационной, химической разведки и дозиметрического контроля (РХР и ДК), индивидуальные противохимические пакеты (ИПП) и другие сред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2. Закладываемое на хранение имущество должно соответствовать номенклатуре и размерам накопления (105% от численности), действующим ГОСТам или техническим условиям, иметь сертификаты качества, паспорта и другие документы, подтверждающие его качество. Производить закладку имущества без документов запрещаетс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3. Хранение имущества на объектах экономики осуществляется в соответствии  с требованиями «Инструкции по хранению в складах имущества гражданской обороны мобилизационного резерва», утвержденной приказом МЧС РФ от 08.04.1998 г. № 229 ДСП, применительно к инструкциям соответствующих министерств и ведомств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4. Условия хранения имущества должны обеспечивать сохранность его количественных и качественных показателей в течение всего периода хранения, а также поддержание в постоянной готовности к выдаче для использования в установленные планом сро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5. Периодическое техническое обслуживание и лабораторные испытания имущества проводятся в соответствии с разработанными планами, на основании положения и требований технических описаний, инструкций по эксплуатации изделий и других руководящих документ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6. На все виды имущества изготовителем устанавливаются гарантийные сроки хранения. По их истечению, а также, в случае потери защитных и эксплуатационных свойств, производится его выпуск (разбронирование) из мобилизационного резерва. Непригодность имущества для использования по назначению должна быть подтверждена актом (удостоверением) лабораторных испытаний, выданным метрологическими органа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7. Организации, являющиеся ответственными хранителями имущества, имеют право продлевать сроки хранения материальных ценностей в мобилизационном резерве, если они соответствуют целевому назначению. Копии документов о продлении сроков хранения имущества (ходатайства, акты лабораторных испытаний, удостоверения) направляются в МКУ «Отдел ГО и ЧС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8. Для поддержания постоянной готовности имущества к использованию по назначению должно производиться его своевременное освежение  (замена). Закупка и поставка имущества в мобилизационный резерв в порядке его освежения (замены) производится в соответствии с постановлением Правительства РФ от 14.05.1997 г. № 570-27 «Об утверждении Положения о мобилизационном резерве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9. Оплата расходов по хранению имущества (содержание, ремонт и охрана складов, оплата работ за перемещение, подработку, консервацию, лабораторные испытания и др.), а также, оплата труда работающего персонала производится в соответствии с постановлением Правительства РФ от 14.05.1997 г. № 570-27 «Об утверждении Положения о мобилизационном резерве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0. Ответственность за сохранность имущества, соответствие его определенным целям несут руководители. Недостача (порча) имущества мобилизационного резерва, образовавшаяся в процессе хранения, должна восполняться немедленно за счет должностных лиц, допустивших недостач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орядок отпуска имущества со складов и выдача е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использования по  назначению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Для обеспечения средствами индивидуальной защиты (СИЗ) и другим имуществом мобилизационного резерва в органах управления по делам ГО и ЧС Курской области разрабатываются планы распределения и выдачи имущества на особый период, учитывающие численность и демографические характеристики населения области, наличие нештатных аварийно-спасательных формирований и их табельную потребность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На основании Плана распределения, имущество мобилизационного резерва передано на ответственное хранение в органы местного само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3. С получением сигнала на выполнение мероприятий по гражданской обороне в органах местного самоуправления отрабатываются Планы обеспечения населения средствами индивидуальной защиты, определяющие порядок и сроки получения имущества со склада, его доставки на пункты выдачи СИЗ и выдачи его населению и личному составу формирований, определенных решениями соответствующих руковод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4. Для получения имущества со склада и доставки его на пункт выдачи СИЗ в Плане определя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е количество автотранспор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став погрузочных коман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, выделяющие необходимые силы и сред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роки их готов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ые  за получение имущества лиц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рядок и периодичность их подготовки к выполнению задач по предназнач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5. Планы обеспечения населения СИЗ в органах местного самоуправления должны предусматривать количество и состав пунктов выдачи имущества на местах (организация, учреждение, объект экономики), порядок и сроки приведения их в готовность к работе, необходимый перечень оборудования и вспомогательного имущества, порядок доклада о ходе обеспечения населения СИЗ и его заверше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6. Получение и доставка на пункты выдачи СИЗ в органах местного самоуправления планируется и осуществляется силами муниципальных образований от склада до каждого пункта выдачи  СИЗ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лавное условие: время с момента получения сигнала до обеспечения каждого жителя  СИЗ  не должно превышать 24 ча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7. Порядок получения имущества со складов указывается в извещениях (накладных), направляемых в адрес получателя. Имущество подготавливается к выдаче в максимально короткие сроки в порядке очередности, предусмотренной график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8. Пункт выдачи СИЗ должен организационно включать группы (звенья): погрузки (выгрузки), подготовки противогазов и камер защитных детских, технической провер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9. Выдача  СИЗ осуществляется по раздаточным ведомостя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0. Проверка исправности  СИЗ  на герметичность осуществляется как с использованием технических средств (палатки, камеры окуривания), так и простейшим способом – при надетом противогазе закрывается пробкой входное отверстие на коробке и делается 2-3 глубоких вдоха. Отсутствие поступления воздуха под шлем-маску свидетельствует о правильности сборки и герметичности противогаз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1. Обеспечение работающего персонала организаций, имеющих на собственном хранении СИЗ, проводится в порядке, изложенном в пунктах 2.8. – 2.10. настоящего Положения, но в более краткие сроки. Этому способствует заблаговременное проведение мероприятий по приближению мест хранения к пунктам выдачи, систематическое проведение инструкторско-методических занятий по пользованию СИЗ и д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беспечение контроля за содержанием имущества мобилизационного резерва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на территории Медвенского район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Руководители органов местного самоуправления, предприятий, учреждений и организаций обязаны обеспечить содержание хранимого имущества мобилизационного резерва в состоянии постоянной технической готовности к использованию по назначению, проверять (не реже двух раз в год) организацию содержания имущества в местах хран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 Ответственные за хранение и содержание имущества осуществляют разработку и контроль выполнения годовых планов проверки качественного состояния, лабораторных испытаний СИЗ, представляют ходатайства о разбронировании (списании) из мобилизационного резерва имущества с выслужившими сроками хранения в вышестоящие органы (ежегодно к 10 января) вместе с донесениями по установленной форме.</w:t>
      </w:r>
    </w:p>
    <w:p>
      <w:pPr>
        <w:pStyle w:val="Style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3. Проверка качественного состояния имущества в процессе хранения проводится методом выборочного и сплошного контроля.</w:t>
      </w:r>
    </w:p>
    <w:sectPr>
      <w:type w:val="nextPage"/>
      <w:pgSz w:w="11906" w:h="16838"/>
      <w:pgMar w:left="1414" w:right="994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Bodytext3">
    <w:name w:val="Body text (3)_"/>
    <w:qFormat/>
    <w:rPr>
      <w:rFonts w:eastAsia="Calibri"/>
      <w:b/>
      <w:bCs/>
      <w:sz w:val="23"/>
      <w:szCs w:val="23"/>
      <w:lang w:val="ru-RU" w:bidi="ar-SA"/>
    </w:rPr>
  </w:style>
  <w:style w:type="character" w:styleId="Bodytext4">
    <w:name w:val="Body text (4)_"/>
    <w:qFormat/>
    <w:rPr>
      <w:rFonts w:eastAsia="Calibri"/>
      <w:sz w:val="19"/>
      <w:szCs w:val="19"/>
      <w:lang w:val="ru-RU" w:bidi="ar-SA"/>
    </w:rPr>
  </w:style>
  <w:style w:type="character" w:styleId="Bodytext412pt31">
    <w:name w:val="Body text (4) + 12 pt31"/>
    <w:qFormat/>
    <w:rPr>
      <w:rFonts w:eastAsia="Calibri"/>
      <w:sz w:val="24"/>
      <w:szCs w:val="24"/>
      <w:lang w:val="ru-RU" w:bidi="ar-SA"/>
    </w:rPr>
  </w:style>
  <w:style w:type="character" w:styleId="Bodytext312pt5">
    <w:name w:val="Body text (3) + 12 pt5"/>
    <w:qFormat/>
    <w:rPr>
      <w:rFonts w:eastAsia="Calibri"/>
      <w:b/>
      <w:bCs/>
      <w:sz w:val="24"/>
      <w:szCs w:val="24"/>
      <w:lang w:val="ru-RU" w:bidi="ar-SA"/>
    </w:rPr>
  </w:style>
  <w:style w:type="character" w:styleId="Bodytext315">
    <w:name w:val="Body text (3)15"/>
    <w:basedOn w:val="Bodytext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31">
    <w:name w:val="Body text (3)1"/>
    <w:basedOn w:val="Normal"/>
    <w:qFormat/>
    <w:pPr>
      <w:shd w:fill="FFFFFF" w:val="clear"/>
      <w:spacing w:lineRule="atLeast" w:line="240"/>
    </w:pPr>
    <w:rPr>
      <w:rFonts w:eastAsia="Calibri"/>
      <w:b/>
      <w:bCs/>
      <w:sz w:val="23"/>
      <w:szCs w:val="23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eastAsia="Calibri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11:06:00Z</dcterms:created>
  <dc:creator>Секретарь</dc:creator>
  <dc:description/>
  <cp:keywords/>
  <dc:language>en-US</dc:language>
  <cp:lastModifiedBy>Кутепова Наталья</cp:lastModifiedBy>
  <cp:lastPrinted>2016-06-21T14:57:00Z</cp:lastPrinted>
  <dcterms:modified xsi:type="dcterms:W3CDTF">2016-06-22T07:42:00Z</dcterms:modified>
  <cp:revision>88</cp:revision>
  <dc:subject/>
  <dc:title>Итоги   Летней  оздоровительной  компании</dc:title>
</cp:coreProperties>
</file>