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2.06.2017 года                               № 69-па</w:t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 организации пожарно–профилактической работы в жилом секторе и на объектах с массовым пребыванием людей на территории 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118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 на </w:t>
      </w:r>
      <w:r>
        <w:rPr>
          <w:rFonts w:cs="Times New Roman"/>
          <w:sz w:val="28"/>
          <w:szCs w:val="28"/>
        </w:rPr>
        <w:t>территории муниципального образования «Вышнереутчанский сельсовет» Медвенского района, Администрация Вышнереутча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Вышнереутча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нимать решения, в соответствии с требованием пункта 116 Правил пожарной безопасности в Российской Федерации ППБ 01-03 о временной приостановке разведения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Жителям Вышнереутчанского сельсовета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нформировать население о принятых решениях по обеспечению пожарной безопас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Рекомендовать руководителям организаций, независимо от ведомственной принадлежности и форм собственности, в ведении которых находится места массового пребывания граждан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Рекомендовать депутатам Собрания депутатов Вышнереутчанского сельсовета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Web"/>
        <w:spacing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9.Постановление вступает в силу со дня его подписания и подлежит размещению на официальном сайте муниципального образования «Вышнереутчанский сельсовет» Медвенского района в сети Интер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85" w:right="567" w:gutter="0" w:header="0" w:top="1200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Вышнереутчанского сельсовета                          А.Г.Подтуркин                               </w:t>
      </w:r>
      <w:r>
        <w:br w:type="page"/>
      </w:r>
    </w:p>
    <w:p>
      <w:pPr>
        <w:pStyle w:val="Normal"/>
        <w:spacing w:lineRule="atLeast" w:line="100"/>
        <w:ind w:left="595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67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 Вышнереутчанского сельсовет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.06.2017 года № 69-па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Вышнереутча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Вышнереутчанского сельсовета Медвенского района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Вышнереутчанского сельсовета Медвенского района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 Целями пожарно-профилактической работы считаютс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1. Повышение уровня противопожарной защиты жилого сектор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2. Минимизация материальных и социальных потерь от пожаров в жилых помещениях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3. 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2.4. Принятие мер по устранению нарушений требований пожарной безопасност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 В ходе пожарно-профилактической и пропагандистской работы отрабатываются задачи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3.2. 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 Для проведения пожарно-профилактической и пропагандистской работы привлекаются: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1. Должностные лица Администрации Вышнереутчанского сельсовет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2. Сотрудники отдела по делам ГО и ЧС Администрации Медвенского района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 xml:space="preserve">4.3. Сотрудники отделения надзорной деятельности и профилактической работы по Обоянскому, Медвенскому и Пристенскому районам ГУ МЧС России по Курской области. 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4. Работники, прошедшие обучение мерам пожарной безопасности по специальным программам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4.5. Руководители общественных организаций (по согласованию)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5. Противопожарная пропаганда является одной из форм профилактики пожаров и гибели на них людей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6. 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и использования других, не запрещенных законодательством Российской Федерации форм информирования населе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7">
    <w:name w:val="Текст_постановления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paragraph" w:styleId="Style18">
    <w:name w:val="Название_постановления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3480" w:after="960"/>
      <w:jc w:val="center"/>
    </w:pPr>
    <w:rPr>
      <w:rFonts w:ascii="Times New Roman" w:hAnsi="Times New Roman" w:eastAsia="Calibri" w:cs="Times New Roman"/>
      <w:b/>
      <w:color w:val="auto"/>
      <w:kern w:val="2"/>
      <w:sz w:val="28"/>
      <w:szCs w:val="24"/>
      <w:lang w:val="de-DE" w:eastAsia="en-US" w:bidi="hi-IN"/>
    </w:rPr>
  </w:style>
  <w:style w:type="paragraph" w:styleId="Style19">
    <w:name w:val="Подпись_руководителя"/>
    <w:qFormat/>
    <w:pPr>
      <w:widowControl/>
      <w:tabs>
        <w:tab w:val="clear" w:pos="708"/>
        <w:tab w:val="right" w:pos="9639" w:leader="none"/>
      </w:tabs>
      <w:suppressAutoHyphens w:val="true"/>
      <w:kinsoku w:val="true"/>
      <w:overflowPunct w:val="true"/>
      <w:autoSpaceDE w:val="true"/>
      <w:bidi w:val="0"/>
      <w:spacing w:lineRule="atLeast" w:line="100" w:before="960" w:after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77" w:leader="none"/>
        <w:tab w:val="right" w:pos="101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1:00Z</dcterms:created>
  <dc:creator>Светлана</dc:creator>
  <dc:description/>
  <dc:language>en-US</dc:language>
  <cp:lastModifiedBy>Середин </cp:lastModifiedBy>
  <cp:lastPrinted>2017-06-08T18:00:00Z</cp:lastPrinted>
  <dcterms:modified xsi:type="dcterms:W3CDTF">2017-06-08T14:0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