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06.2017 года                               № 70-па</w:t>
      </w:r>
    </w:p>
    <w:p>
      <w:pPr>
        <w:pStyle w:val="Normal"/>
        <w:spacing w:lineRule="atLeast" w:line="10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311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spacing w:before="0" w:after="0"/>
        <w:ind w:left="0" w:right="311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Вышнереутчанский сельсовет» Медвенского района, в </w:t>
      </w:r>
      <w:r>
        <w:rPr>
          <w:rFonts w:cs="Times New Roman"/>
          <w:sz w:val="28"/>
          <w:szCs w:val="28"/>
        </w:rPr>
        <w:t>целях обеспечения пожарной безопасности на территории муниципального образования «Вышнереутчанский сельсовет» Медвенского района, Администрация Вышнереутчанского сельсовета Медвенского района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Вышнереутчанский сельсовет» Медвенского района (Приложение 1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Вышнереутчанский сельсовет» Медвенского района (Приложение 2)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Вышнереутчанского сельсовета от 28.03.2008 № 27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Вышнереутчанского сельсовета                                           А.Г.Подтуркин</w:t>
      </w:r>
    </w:p>
    <w:p>
      <w:pPr>
        <w:pStyle w:val="Normal"/>
        <w:spacing w:lineRule="atLeast" w:line="100"/>
        <w:ind w:left="567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 Вышнереутча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.06.2017 года № 70-п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1"/>
        <w:widowControl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 «Вышнереутчанский сельсовет» Медвенского района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25"/>
        <w:gridCol w:w="15"/>
        <w:gridCol w:w="990"/>
        <w:gridCol w:w="81"/>
        <w:gridCol w:w="174"/>
        <w:gridCol w:w="1050"/>
        <w:gridCol w:w="870"/>
        <w:gridCol w:w="960"/>
        <w:gridCol w:w="836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0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й и помещени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мая площадь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 и противопожарного инвентаря (штук)</w:t>
            </w:r>
          </w:p>
        </w:tc>
        <w:tc>
          <w:tcPr>
            <w:tcW w:w="3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й огнетушитель ОП-4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гичный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>емкостью 0,5 куб. 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 и ведр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1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Вышнереутчанского сельсовета 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.06.2017 года № 70-па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Вышнереутчанский сельсовет» Медвенского район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820"/>
        <w:gridCol w:w="2040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2:00Z</dcterms:created>
  <dc:creator>Светлана</dc:creator>
  <dc:description/>
  <dc:language>en-US</dc:language>
  <cp:lastModifiedBy>Светлана</cp:lastModifiedBy>
  <cp:lastPrinted>2017-06-08T18:10:00Z</cp:lastPrinted>
  <dcterms:modified xsi:type="dcterms:W3CDTF">2017-06-06T0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