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6.2017 года                               № 73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 утверждения Положения об обеспечении первичных мер пожарной безопасности в границах муниципального образования «Вышнереутчанский сельсовет» Медвенского район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, </w:t>
      </w:r>
      <w:r>
        <w:rPr>
          <w:rFonts w:cs="Times New Roman"/>
          <w:sz w:val="28"/>
          <w:szCs w:val="28"/>
        </w:rPr>
        <w:t>в целях повышения противопожарной устойчивости населенных пунктов и объектов экономики на территории</w:t>
      </w:r>
      <w:r>
        <w:rPr>
          <w:rFonts w:eastAsia="Times New Roman" w:cs="Times New Roman"/>
          <w:sz w:val="28"/>
          <w:szCs w:val="28"/>
        </w:rPr>
        <w:t xml:space="preserve"> Вышнереутчанского сельсовета, Администрация 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Утвердить прилагаемое Положение об обеспечении первичных мер пожарной безопасности в границах муниципального образования «Вышнереутчанский сельсовет» Медвенского район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Вышнереутчанского сельсовета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Вышнереутчанского сельсовета от 17.03.2008 № 19 «Об обеспечении первичных мер пожарной безопасности на территории Вышнереутчанского сельсовета» считать утратившим сил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Вышнереутчанского сельсовета                           А.Г.Подтуркин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Вышнереутчанского сельсовета 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73-п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«Вышнереутчанский сельсовет» Медвенского района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1. Настоящее Положение разработано 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Вышнереутчанский сельсовет» и </w:t>
      </w:r>
      <w:r>
        <w:rPr>
          <w:rFonts w:cs="Times New Roman"/>
        </w:rPr>
        <w:t xml:space="preserve">определяет общие требования по обеспечению первичных мер пожарной безопасности в границах населенных пунктов </w:t>
      </w:r>
      <w:r>
        <w:rPr>
          <w:rFonts w:eastAsia="Times New Roman" w:cs="Times New Roman"/>
          <w:sz w:val="24"/>
          <w:szCs w:val="24"/>
        </w:rPr>
        <w:t>муниципального образования «Вышнереутчанский сельсовет» Медвенского район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2. Администрация Вышнереутчанского сельсовета в пределах своей компетенции обеспечивае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ервичные меры пожарной безопасности</w:t>
      </w:r>
      <w:r>
        <w:rPr>
          <w:rFonts w:eastAsia="Times New Roman" w:cs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ротивопожарный режим</w:t>
      </w:r>
      <w:r>
        <w:rPr>
          <w:rFonts w:eastAsia="Times New Roman" w:cs="Times New Roman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рофилактика пожаров</w:t>
      </w:r>
      <w:r>
        <w:rPr>
          <w:rFonts w:eastAsia="Times New Roman" w:cs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ротивопожарная пропаганда</w:t>
      </w:r>
      <w:r>
        <w:rPr>
          <w:rFonts w:eastAsia="Times New Roman" w:cs="Times New Roman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ервичные средства пожаротушения</w:t>
      </w:r>
      <w:r>
        <w:rPr>
          <w:rFonts w:eastAsia="Times New Roman" w:cs="Times New Roman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добровольная пожарная дружина (ДПД)</w:t>
      </w:r>
      <w:r>
        <w:rPr>
          <w:rFonts w:eastAsia="Times New Roman" w:cs="Times New Roman"/>
          <w:sz w:val="24"/>
          <w:szCs w:val="24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добровольный пожарный</w:t>
      </w:r>
      <w:r>
        <w:rPr>
          <w:rFonts w:eastAsia="Times New Roman" w:cs="Times New Roman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Перечень первичных мер пожарной безопас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ервичным мерам пожарной безопасности на территории Вышнереутчанского сельсовета относя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дружин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оведение противопожарной пропаганды и подготовки населения мерам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нащение муниципальных учреждений первичными средствами тушения пожар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воевременную очистку территории поселения от горючих отходов, мусора, сухой расти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утверждение перечня первичных средств пожаротушения для индивидуальных жилых домов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содействие деятельности добровольных пожарных, создание условий для привлечения населения к работам по предупреждению и тушению пожар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 организация проведения противопожарной пропаганды и подготовки населения мерам пожарной безопасности на подведомственной территории проводить в соответствии с рекомендациями главы Вышнереутчанского сельсовета об организации и порядке подготовки населения мерам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установление особого противопожарного режим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офилактика пожаров в населенных пунктах поселе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Функции органов местного самоуправления по обеспечению первичных мер пожарной безопасности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муниципальных программ и др.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4. Установление порядка привлечения сил и средств для тушения пожаров и проведения аварийно-спасательных работ на территории Вышнереутчанского сельсовет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Вышнереутчанского сельсовета, установление на время его действия дополнительных требований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6.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7. Организация подготовки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8. Определение порядка и осуществление информирования населения о принятых Администрацией Вышнереутчанского сельсовета решениях по обеспечению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9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10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11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12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Противопожарная пропаганда и подготовка населения мерам пожарной безопас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4.1. Для противопожарной пропаганды используются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информационные стенды</w:t>
        </w:r>
      </w:hyperlink>
      <w:r>
        <w:rPr>
          <w:rFonts w:eastAsia="Times New Roman" w:cs="Times New Roman"/>
          <w:sz w:val="24"/>
          <w:szCs w:val="24"/>
        </w:rPr>
        <w:t>, доски и другие доступные для населения поселения места размещения соответствующих материалов. Противопожарную пропаганду проводит Глава Вышнереутчанского сельсовета, уполномоченное лицо Администрации Вышнереутчанского сельсовета совместно с муниципальной пожарной дружин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2. Средства массовой информации обязаны незамедлительно и на безвозмездной основе публиковать по требованию Администрации сельсовета экстренную информацию, направленную на обеспечение пожарной безопасности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4. Порядок организации и проведения подготовки населения мерам пожарной безопасности, противопожарной пропаганды устанавливается главой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5. Организацию подготовки населения мерам пожарной безопасности осуществляет добровольная пожарная дружина в лице руководителя и (или) инструкторов пожарной профилактики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.6. Организация и проведение тематических выставок, смотров, конкурсов</w:t>
      </w:r>
      <w:r>
        <w:rPr/>
        <w:t xml:space="preserve"> </w:t>
      </w:r>
      <w:r>
        <w:rPr>
          <w:rFonts w:cs="Times New Roman"/>
          <w:sz w:val="24"/>
          <w:szCs w:val="24"/>
        </w:rPr>
        <w:t>по пропаганде противопожарных зн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 Добровольная пожарная дружи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. Добровольная пожарная дружи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2. Участие в добровольной пожарной дружи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Обеспечение первичных мер пожарной безопасности в населенных пунктах муниципального образова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1. Администрация Вышнереутчанского сельсовета организу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офилактику пожаров в населенных пунктах Вышнереутчанского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уществление мероприятий, исключающих возможность переброса огня при лесных пожарах на здания, строения и сооружения, расположенные на территории Вышнереутчанского сельсовета (устройство защитных противопожарных полос, удаление в летний период сухой растительност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2. На территории населенных пунктов муниципального образования, должны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, по решению Администрации Вышнереутчанского сельсовета разведение костров, проведение пожароопасных работ на определенных участках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4. По решению Администрации Вышнереутчанского сельсовета в весенне-летний пожароопасный период также может быть организовано дежурство гражд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5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Вышнереутчанского сельсовета, по отношению к объектам иной формы собственности – собственниками объектов самостоят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7.Оснащение муниципальных учреждений первичными средствами пожаротуш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1. Муниципальные учреждения, находящиеся в ведении муниципального образования «Вышнереутчанский сельсовет, должны быть в полной мере обеспечены первичными средствами пожароту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класс А</w:t>
      </w:r>
      <w:r>
        <w:rPr>
          <w:rFonts w:eastAsia="Times New Roman" w:cs="Times New Roman"/>
          <w:sz w:val="24"/>
          <w:szCs w:val="24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класс В</w:t>
      </w:r>
      <w:r>
        <w:rPr>
          <w:rFonts w:eastAsia="Times New Roman" w:cs="Times New Roman"/>
          <w:sz w:val="24"/>
          <w:szCs w:val="24"/>
        </w:rPr>
        <w:t xml:space="preserve"> - пожары горючих жидкостей или плавящихся твердых вещест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класс С</w:t>
      </w:r>
      <w:r>
        <w:rPr>
          <w:rFonts w:eastAsia="Times New Roman" w:cs="Times New Roman"/>
          <w:sz w:val="24"/>
          <w:szCs w:val="24"/>
        </w:rPr>
        <w:t xml:space="preserve"> - пожары газ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класс D</w:t>
      </w:r>
      <w:r>
        <w:rPr>
          <w:rFonts w:eastAsia="Times New Roman" w:cs="Times New Roman"/>
          <w:sz w:val="24"/>
          <w:szCs w:val="24"/>
        </w:rPr>
        <w:t xml:space="preserve"> - пожары металлов и их сплав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класс (Е)</w:t>
      </w:r>
      <w:r>
        <w:rPr>
          <w:rFonts w:eastAsia="Times New Roman" w:cs="Times New Roman"/>
          <w:sz w:val="24"/>
          <w:szCs w:val="24"/>
        </w:rPr>
        <w:t xml:space="preserve"> - пожары, связанные с горением электроустановок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7.3. Помещения, здания и сооружения необходимо обеспечивать первичными средствами пожаротушения в соответствии с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приложением № 3</w:t>
        </w:r>
      </w:hyperlink>
      <w:r>
        <w:rPr>
          <w:rFonts w:eastAsia="Times New Roman" w:cs="Times New Roman"/>
          <w:sz w:val="24"/>
          <w:szCs w:val="24"/>
        </w:rPr>
        <w:t xml:space="preserve"> Правил пожарной безопасности в Российской Федерации (ППБ 01-03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sz w:val="24"/>
          <w:szCs w:val="24"/>
        </w:rPr>
        <w:t> </w:t>
      </w:r>
      <w:bookmarkStart w:id="0" w:name="1"/>
      <w:bookmarkEnd w:id="0"/>
      <w:r>
        <w:rPr>
          <w:rFonts w:eastAsia="Times New Roman" w:cs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ложению об обеспечении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ервичных мер пожарной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езопасности в границах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Вышнереутчанский сельсовет»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Symbol" w:ascii="Symbol" w:hAnsi="Symbol"/>
          <w:b/>
          <w:bCs/>
          <w:sz w:val="24"/>
          <w:szCs w:val="24"/>
        </w:rPr>
        <w:t></w:t>
      </w:r>
      <w:r>
        <w:rPr>
          <w:rFonts w:eastAsia="Times New Roman" w:cs="Times New Roman"/>
          <w:b/>
          <w:bCs/>
          <w:sz w:val="24"/>
          <w:szCs w:val="24"/>
        </w:rPr>
        <w:t>РЕЕСТР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обровольной пожарной дружины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«Вышнереутчанский сельсовет»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441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339"/>
        <w:gridCol w:w="1529"/>
        <w:gridCol w:w="1308"/>
        <w:gridCol w:w="1309"/>
        <w:gridCol w:w="1127"/>
        <w:gridCol w:w="1100"/>
        <w:gridCol w:w="1382"/>
      </w:tblGrid>
      <w:tr>
        <w:trPr/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.И.О. </w:t>
              <w:br/>
              <w:t>и подпись лица, ответственного за ведение Реестра</w:t>
            </w:r>
          </w:p>
        </w:tc>
      </w:tr>
      <w:tr>
        <w:trPr/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tavki.ru/katalog-produkczii/stendy-informaczionnye" TargetMode="External"/><Relationship Id="rId3" Type="http://schemas.openxmlformats.org/officeDocument/2006/relationships/hyperlink" Target="http://www.ugpn.ru/ppb-01-03pril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6:00Z</dcterms:created>
  <dc:creator>Светлана</dc:creator>
  <dc:description/>
  <dc:language>en-US</dc:language>
  <cp:lastModifiedBy>Светлана</cp:lastModifiedBy>
  <cp:lastPrinted>2017-06-09T09:42:00Z</cp:lastPrinted>
  <dcterms:modified xsi:type="dcterms:W3CDTF">2017-06-06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