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spacing w:val="1"/>
          <w:sz w:val="32"/>
          <w:szCs w:val="32"/>
        </w:rPr>
      </w:pPr>
      <w:r>
        <w:rPr>
          <w:bCs/>
          <w:spacing w:val="1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3г.                                      №27-па</w:t>
      </w:r>
    </w:p>
    <w:p>
      <w:pPr>
        <w:pStyle w:val="Normal"/>
        <w:tabs>
          <w:tab w:val="clear" w:pos="709"/>
          <w:tab w:val="left" w:pos="9498" w:leader="none"/>
        </w:tabs>
        <w:spacing w:lineRule="atLeast" w:line="100"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spacing w:lineRule="atLeast" w:line="100"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Порядка установки и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Вышнереутчанского сельсовета Медвенского района</w:t>
      </w:r>
    </w:p>
    <w:p>
      <w:pPr>
        <w:pStyle w:val="Normal"/>
        <w:tabs>
          <w:tab w:val="clear" w:pos="709"/>
          <w:tab w:val="left" w:pos="9498" w:leader="none"/>
        </w:tabs>
        <w:spacing w:lineRule="atLeast" w:line="100"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В соответствии с Федеральным законом от 21 декабря 1994 года №69-ФЗ «О пожарной безопасности»,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4 октября 2022 года №1885 «О внесении изменений в Правила противопожарного режима в Российской Федерации», а также в целях предотвращения гибели людей на пожарах на территории </w:t>
      </w:r>
      <w:r>
        <w:rPr>
          <w:rFonts w:cs="Times New Roman" w:ascii="Times New Roman" w:hAnsi="Times New Roman"/>
          <w:sz w:val="28"/>
          <w:szCs w:val="28"/>
        </w:rPr>
        <w:t>Вышнереутчанского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сельсовета Медвенского района,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Вышнереутча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сельсовета Медвенского района Кур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tabs>
          <w:tab w:val="clear" w:pos="709"/>
          <w:tab w:val="left" w:pos="723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1. Утвердить Порядок установки автономным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</w:t>
      </w:r>
      <w:r>
        <w:rPr>
          <w:rFonts w:cs="Times New Roman" w:ascii="Times New Roman" w:hAnsi="Times New Roman"/>
          <w:sz w:val="28"/>
          <w:szCs w:val="28"/>
        </w:rPr>
        <w:t>Вышнереутчанского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сельсовета Медвенского района.</w:t>
      </w:r>
    </w:p>
    <w:p>
      <w:pPr>
        <w:pStyle w:val="Normal"/>
        <w:tabs>
          <w:tab w:val="clear" w:pos="709"/>
          <w:tab w:val="left" w:pos="723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2. Создать и утвердить состав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</w:t>
      </w:r>
      <w:r>
        <w:rPr>
          <w:rFonts w:cs="Times New Roman" w:ascii="Times New Roman" w:hAnsi="Times New Roman"/>
          <w:sz w:val="28"/>
          <w:szCs w:val="28"/>
        </w:rPr>
        <w:t>Вышнереутчанского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сельсовета Медвенского района.</w:t>
      </w:r>
    </w:p>
    <w:p>
      <w:pPr>
        <w:pStyle w:val="Normal"/>
        <w:tabs>
          <w:tab w:val="clear" w:pos="709"/>
          <w:tab w:val="left" w:pos="723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Web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Вышнереутчанского сельсовета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венского района                                                                            А.Г. Яку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шнереутчанского сельсовет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03.04.2023 года № 27-п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Вышнереутчанского сельсовета Медвен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Вышнереутчанского сельсовета Медвенского района Курской област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Вышнереутчанского сельсовета Медвенского района Курской области (далее - семьи), в целях своевременного обнаружения пожаров или загораний в жилых помещениях.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становка пожарных извещателей осуществляется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в жилых помещениях, занимаемых семьями, находящихся в социально опасном положении и трудной жизненной ситуации;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жилых помещениях, занимаемых многодетными семьям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иметь постоянное место жительства на территории Вышнереутчанского сельсовета Медвенского района, с подтверждением регистрации по месту жительства, в жилых помещениях муниципального жилищного фонда, либо принадлежащих ей на праве собственности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едоставить согласие на установку пожарных извещателей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Адресные списки семей, жилые помещения которых подлежат оснащению пожарными извещателями, актуализируются Администрацией ежегодно до 01 апреля календарного года представляются на согласование Главы Вышнереутчанского сельсовета (приложение № 1 к настоящему Порядку)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Глава Вышнереутчанского сельсовета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Вышнереутчанского сельсовета Медвенского района в текущем финансовом году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Рабочая группа создается из представителей Администрации, депутатов Собрания депутатов Вышнереутчанского сельсовета, представителей общественност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Комиссионное обследование включает в себя:</w:t>
      </w:r>
    </w:p>
    <w:p>
      <w:pPr>
        <w:pStyle w:val="Style22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рассмотрение поступивших документов;</w:t>
      </w:r>
    </w:p>
    <w:p>
      <w:pPr>
        <w:pStyle w:val="Style22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оведение визуального и технического осмотра жилых помещений, занимаемых семьей;</w:t>
      </w:r>
    </w:p>
    <w:p>
      <w:pPr>
        <w:pStyle w:val="Style22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формление отказа семьи от установки автономного пожарного извещателя в соответствии с формой заявления согласно приложению №2 к Порядку;</w:t>
      </w:r>
    </w:p>
    <w:p>
      <w:pPr>
        <w:pStyle w:val="Style22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оставление акта обследования жилого помещения.</w:t>
      </w:r>
    </w:p>
    <w:p>
      <w:pPr>
        <w:pStyle w:val="Style22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жилого помещения составляется при наличии согласия семьи с установкой автономного пожарного извещателя (приложение №3 к настоящему Порядку);</w:t>
      </w:r>
    </w:p>
    <w:p>
      <w:pPr>
        <w:pStyle w:val="Style22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торных рейдах осуществляется контроль наличия и исправности установленных пожарных извещателей;</w:t>
      </w:r>
    </w:p>
    <w:p>
      <w:pPr>
        <w:pStyle w:val="Style22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 после установки пожарных извещателей по акту приема-передачи имущества в безвозмездное пользование семье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8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нереутч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4.2023 № 27-п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Вышнереутчанского сельсовета Медве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 Александр Григорьевич</w:t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snapToGrid w:val="false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Вышнереутчанского сельсовета Медвенского района, руководитель рабочей группы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: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алентина Николаевна</w:t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брания депутатов Вышнереутчанского сельсовета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хов Андрей Иванович</w:t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Добровольной пожарной дружины Вышнереутчанского сельсовета Медвенского района.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х извещателей в местах проживания семей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в социально опасном положен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удной жизненной ситуации, многодетных семе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Вышнереутчанского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5"/>
      <w:bookmarkEnd w:id="0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жилые помещения которых подлежат оснащению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ми дымовыми пожарными извещателями в ____ году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41"/>
        <w:gridCol w:w="2988"/>
        <w:gridCol w:w="37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семьи (чел.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тегория семь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ых извещателей в местах проживания 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, находящихся в социально опасном 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и и трудной жизненной ситуации,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детных семей на территории Вышнереутчанского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Медвенского района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Вышнереутчанского сельсо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нского района от__________________________________________________________________________________________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заявителя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ого (ой) по адресу: ____________________________________________________________________________________________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_________________________________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________ № ______________________________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(когда и кем) 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_________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___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__________</w:t>
        <w:br/>
        <w:t>_________________________________________________________________отказываюсь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______________________  «___» ___________ 20___ г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«__» _____________ 20____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____________________  __________________</w:t>
      </w:r>
    </w:p>
    <w:p>
      <w:pPr>
        <w:pStyle w:val="Style22"/>
        <w:spacing w:lineRule="atLeast" w:line="100"/>
        <w:ind w:lef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 специалиста)             подпись                 ФИО </w:t>
      </w:r>
    </w:p>
    <w:p>
      <w:pPr>
        <w:pStyle w:val="Style22"/>
        <w:spacing w:lineRule="atLeast" w:line="100"/>
        <w:ind w:lef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2"/>
        <w:spacing w:lineRule="atLeast" w:line="100"/>
        <w:ind w:lef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ых извещателей в местах проживания 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, находящихся в социально опасном 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и и трудной жизненной ситуации,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детных семей на территории Вышнереутчанского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Медвенского района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№ 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 xml:space="preserve">                              «__» ____________ 20__ г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в составе: 1.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 должностного лица, 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Вышнереутчанского сельсовета Медвенского района от 03.04.2023 № 27-па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Порядка установки и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</w:t>
      </w:r>
      <w:r>
        <w:rPr>
          <w:rFonts w:cs="Times New Roman" w:ascii="Times New Roman" w:hAnsi="Times New Roman"/>
          <w:sz w:val="24"/>
          <w:szCs w:val="24"/>
        </w:rPr>
        <w:t>Вышнереутча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а Медвенского района Курской области», </w:t>
      </w:r>
      <w:r>
        <w:rPr>
          <w:rFonts w:cs="Times New Roman" w:ascii="Times New Roman" w:hAnsi="Times New Roman"/>
          <w:sz w:val="24"/>
          <w:szCs w:val="24"/>
        </w:rPr>
        <w:t>произвели осмотр жилого помещения, расположенного по адресу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обследования установлен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ощадь помещений _________ м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комнат 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ое количество извещателей __________ е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, сделанные при осмотр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(присутствовавших) при проведении осмотр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новкой автономных дымовых пожарных извещателей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/не согласен (прописью) __________________________________________</w:t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27"/>
        <w:gridCol w:w="5616"/>
      </w:tblGrid>
      <w:tr>
        <w:trPr/>
        <w:tc>
          <w:tcPr>
            <w:tcW w:w="3376" w:type="dxa"/>
            <w:tcBorders/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(Ф.И.О.)</w:t>
            </w:r>
          </w:p>
        </w:tc>
      </w:tr>
    </w:tbl>
    <w:p>
      <w:pPr>
        <w:pStyle w:val="ConsPlusTitle"/>
        <w:spacing w:lineRule="atLeast" w:line="100"/>
        <w:ind w:left="-1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/>
  </w:style>
  <w:style w:type="character" w:styleId="1">
    <w:name w:val="Основной текст Знак1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TextBody">
    <w:name w:val="Body Text"/>
    <w:basedOn w:val="Normal"/>
    <w:pPr>
      <w:widowControl/>
      <w:shd w:fill="FFFFFF" w:val="clear"/>
      <w:suppressAutoHyphens w:val="true"/>
      <w:spacing w:lineRule="atLeast" w:line="240" w:before="300" w:after="600"/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Bodytext31">
    <w:name w:val="Body text (3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1:00Z</dcterms:created>
  <dc:creator>Светлана</dc:creator>
  <dc:description/>
  <cp:keywords/>
  <dc:language>en-US</dc:language>
  <cp:lastModifiedBy>user</cp:lastModifiedBy>
  <cp:lastPrinted>2022-09-02T15:52:00Z</cp:lastPrinted>
  <dcterms:modified xsi:type="dcterms:W3CDTF">2023-04-08T20:59:00Z</dcterms:modified>
  <cp:revision>15</cp:revision>
  <dc:subject/>
  <dc:title/>
</cp:coreProperties>
</file>