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22" w:right="2131" w:firstLine="763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500" w:right="513" w:hanging="5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988" w:right="625" w:firstLine="7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45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ru-RU" w:eastAsia="zxx" w:bidi="ar-SA"/>
        </w:rPr>
        <w:t xml:space="preserve">307048, Курская область Медвенский район село Верхний          Реутец, телефон 8(47146) 4-56-24,факс 8(47146) 4-56-2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1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1"/>
          <w:sz w:val="22"/>
          <w:szCs w:val="24"/>
          <w:lang w:val="ru-RU" w:eastAsia="zxx" w:bidi="ar-SA"/>
        </w:rPr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г.                                               № 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Медвенского района Кур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советнику юстиции С.В.Петро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ЕДСТАВЛЕНИЕ  от 27.02.2017г   № 20-2017 КП № 0013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 представление  рассмотрено в Администрации Вышнереутчанского сельсовета 22.03.2017г,  в присутствии заместителя прокурора Медвенского района Курской области советника юстиции Чаплыгиной Н.В.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ей Вышнереутчанского сельсовета учтены требования представления прокуратуры  Медвенского района Курской области  разработаны НПА по этим вопросам: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ПОСТАНОВЛЕНИЕ Администрации Вышнереутчанского сельсовет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7.01.2017г. № 7-паО отмене постановлений Администр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ышнереутча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кого сельсовета «Об утверждении административных регламентов 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ПОСТАНОВЛЕНИЕ Администрации Вышнереутчанского сель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 xml:space="preserve">от 16.03.2017г.                                     №  30-п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и дополнений в  постановление Администрации Вышнереутчанского сельсоветаот 01.04.2016г. № 52-па«Об утверждении Положения об особенностях подачи и рассмотрения жалоб на решения и действия (бездействие) Администрации Вышнереутчанского сельсовета Медвенского района Курской области  и ее должностных лиц, муниципальных служащих, замещающих должности муниципальной службы в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Вышнереутчанского сель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>Медвенского района Курской области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 xml:space="preserve">3.ПРОЕ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ПОСТАНОВЛЕНИЯ Администрации Вышнереутчанского сельсовета О внесении изменений и дополн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1"/>
            <w:sz w:val="26"/>
            <w:szCs w:val="26"/>
            <w:lang w:val="ru-RU" w:eastAsia="zxx" w:bidi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 Администрации Вышнереутчанского сельсовета Медвенского района от 28.06.2016 года № 92-па «Об утверждении административного регламента по предоставлению муниципальной услуги «Выдача разрешений на вырубку деревьев и кустарников на территории Вышнереутча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6"/>
          <w:szCs w:val="26"/>
          <w:lang w:val="ru-RU" w:eastAsia="zxx" w:bidi="ar-SA"/>
        </w:rPr>
        <w:t>сельсовета Медвенского района Курской области»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6"/>
          <w:szCs w:val="26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6"/>
          <w:szCs w:val="26"/>
          <w:lang w:val="ru-RU" w:eastAsia="zxx" w:bidi="ar-SA"/>
        </w:rPr>
        <w:t xml:space="preserve">4. Распоря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kern w:val="2"/>
          <w:sz w:val="26"/>
          <w:szCs w:val="26"/>
          <w:lang w:val="ru-RU" w:eastAsia="zxx" w:bidi="ar-SA"/>
        </w:rPr>
        <w:t>От 22.03.2017г     № 8-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б утверждении Положения о комиссии по проведению проверок полноты и качества предоставления муниципальных услуг  осуществляемых Администрацией Вышнереутча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6"/>
          <w:szCs w:val="26"/>
          <w:lang w:val="ru-RU" w:eastAsia="zxx" w:bidi="ar-SA"/>
        </w:rPr>
        <w:t>сельсовета Медвенского района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>4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т 22.03.2017г        № 9-р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создании комиссии по проведению проверок полноты и качества предоставления муниципальных услуг осуществляемы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zxx" w:bidi="ar-SA"/>
        </w:rPr>
        <w:t xml:space="preserve">Администрацией Вышнереутчанского сельсовета Медвенского района    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12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 xml:space="preserve">      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75" w:leader="none"/>
        </w:tabs>
        <w:ind w:left="6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5.Начальнику  отдела по работе с обращениями  делопроизводству, и кадровым вопросам  В.Н.Бабину 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ынесе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дисциплинарное взыскание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, в виде замечани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6"/>
          <w:szCs w:val="26"/>
          <w:lang w:val="ru-RU" w:eastAsia="zxx" w:bidi="ar-SA"/>
        </w:rPr>
        <w:t xml:space="preserve">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 w:eastAsia="ar-SA" w:bidi="ar-SA"/>
        </w:rPr>
        <w:t>ненадлежащее исполнение своих должностных обязаннос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6"/>
          <w:szCs w:val="26"/>
          <w:lang w:val="ru-RU" w:eastAsia="zxx" w:bidi="ar-SA"/>
        </w:rPr>
        <w:t xml:space="preserve"> по своевременному  внесению изменений в административные регламенты, а также формам контроля за  исполнением   административного  регламента.</w:t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6"/>
          <w:szCs w:val="26"/>
          <w:lang w:val="ru-RU" w:eastAsia="zxx" w:bidi="ar-SA"/>
        </w:rPr>
      </w:r>
    </w:p>
    <w:p>
      <w:pPr>
        <w:pStyle w:val="TextBody"/>
        <w:ind w:left="90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Вышнереутчанского сельсовета                                             А.Г.Подтуркин</w:t>
      </w:r>
    </w:p>
    <w:p>
      <w:pPr>
        <w:pStyle w:val="TextBody"/>
        <w:spacing w:before="0" w:after="12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035" w:right="446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0" w:after="0"/>
      <w:ind w:left="720" w:right="0" w:hanging="720"/>
      <w:outlineLvl w:val="2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BA3A2E7332287323E53A3A3718B24B0E372A5E2F559D97AD1ED30E110E2F4iAU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39Z</dcterms:created>
  <dc:creator>Середин</dc:creator>
  <dc:description/>
  <dc:language>en-US</dc:language>
  <cp:lastModifiedBy>Середин </cp:lastModifiedBy>
  <cp:lastPrinted>2017-04-03T11:16:00Z</cp:lastPrinted>
  <dcterms:modified xsi:type="dcterms:W3CDTF">2015-04-09T08:53:06Z</dcterms:modified>
  <cp:revision>18</cp:revision>
  <dc:subject/>
  <dc:title/>
</cp:coreProperties>
</file>