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внесении изменений в распоряжение от 17.01.2017г № 3-ра «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6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04.08.2017г № 28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внесении изменений в распоряжение от 17.01.2017г № 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6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Внести изменения в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7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7:00Z</dcterms:modified>
  <cp:revision>12</cp:revision>
  <dc:subject/>
  <dc:title>                                  РОССИЙСКАЯ ФЕДЕРАЦИЯ</dc:title>
</cp:coreProperties>
</file>