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б утверждении плана графика размещения заказов на поставку товаров, выполнение работ, оказания услуг для нужд Администрации Вышнереутчанского сельсовета Медвенского района Курской области на 2017 год</w:t>
      </w:r>
    </w:p>
    <w:p>
      <w:pPr>
        <w:pStyle w:val="Normal"/>
        <w:shd w:fill="EEEEEE" w:val="clear"/>
        <w:suppressAutoHyphens w:val="false"/>
        <w:ind w:hanging="4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atLeast" w:line="363"/>
        <w:ind w:right="510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КУРСКАЯ ОБЛАСТЬ МЕДВЕНСКИЙ РАЙОН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ВЫШНЕРЕУТЧАНСКОГО СЕЛЬСОВЕТА</w:t>
      </w:r>
    </w:p>
    <w:p>
      <w:pPr>
        <w:pStyle w:val="Normal"/>
        <w:shd w:fill="FFFFFF" w:val="clear"/>
        <w:suppressAutoHyphens w:val="false"/>
        <w:spacing w:lineRule="atLeast" w:line="363"/>
        <w:ind w:left="1922" w:right="1548" w:firstLine="76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left="74" w:right="40" w:hanging="74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 17.01.2017г № 3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б утверждении плана графика размещ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казов на поставку товаров, выполнение работ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казания услуг для нужд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ышнереутчанского сельсовета Медвен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айона Курской области на 2017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 основании требовании Федерального закона от 5 апреля 2013г. № 44-ФЗ «О контрак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 Утвердить план график размещения заказов на поставку товаров, выполнение работ, оказания услуг для нужд Администрации Вышнереутчанского сельсовета Медвенского района Курской области на 2017год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 Разместить данный план-график в течение трёх рабочих дней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на сайте 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zakupki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gov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ru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/</w:t>
      </w:r>
    </w:p>
    <w:p>
      <w:pPr>
        <w:pStyle w:val="Normal"/>
        <w:shd w:fill="EEEEEE" w:val="clear"/>
        <w:suppressAutoHyphens w:val="false"/>
        <w:ind w:left="1032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17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3F3F3F"/>
          <w:sz w:val="27"/>
          <w:szCs w:val="27"/>
          <w:lang w:eastAsia="ru-RU"/>
        </w:rPr>
        <w:t>Глава Вышнереутчанского сельсовета А.Г.Подтур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master</cp:lastModifiedBy>
  <cp:lastPrinted>2021-01-26T11:10:00Z</cp:lastPrinted>
  <dcterms:modified xsi:type="dcterms:W3CDTF">2023-09-29T17:48:00Z</dcterms:modified>
  <cp:revision>17</cp:revision>
  <dc:subject/>
  <dc:title>                                  РОССИЙСКАЯ ФЕДЕРАЦИЯ</dc:title>
</cp:coreProperties>
</file>