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ОССИЙСКАЯ ФЕДЕРАЦИЯ КУРСКАЯ ОБЛАСТЬ МЕДВЕНСКИЙ РАЙОН АДМИНИСТРАЦИЯ ВЫШНЕРЕУТЧАНСКОГО СЕЛЬСОВЕТА РАСПОРЯЖЕНИЕ От 26.12.2016г № 47-ра О назначении контрактных управляющих В целях реализации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 1. Назначить контрактным управляющим Санькову Елену Николаевну-и.о. директора МКУК «Вышнереутчанский СДК» Медвенского района на 2017год. 2 Распоряжение вступает в силу с 01.01.2017года Глава Вышнереутчанского сельсовета А.Г.Подтуркин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26.12.2016г. № 48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назначении контрактных управляющ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целях реализации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 Назначить контрактным управляющим Гахова Андрея Ивановича-начальника МКУ «Управление ОХД Вышнереутчанского сельсовета Медвенского района Курской области» на 2017год.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 </w:t>
      </w:r>
      <w:r>
        <w:rPr>
          <w:rFonts w:cs="Tahoma" w:ascii="Tahoma" w:hAnsi="Tahoma"/>
          <w:color w:val="3F3F3F"/>
          <w:sz w:val="27"/>
          <w:szCs w:val="27"/>
          <w:lang w:eastAsia="ru-RU"/>
        </w:rPr>
        <w:t>Распоряжение вступает в силу с 01.01.2017года.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8:00Z</dcterms:modified>
  <cp:revision>18</cp:revision>
  <dc:subject/>
  <dc:title>                                  РОССИЙСКАЯ ФЕДЕРАЦИЯ</dc:title>
</cp:coreProperties>
</file>