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О внесении изменений в распоряжение от 15.01.2016г № 10-ра «Об утверждении плана графика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6 год</w:t>
      </w:r>
    </w:p>
    <w:p>
      <w:pPr>
        <w:pStyle w:val="Normal"/>
        <w:shd w:fill="EEEEEE" w:val="clear"/>
        <w:suppressAutoHyphens w:val="false"/>
        <w:ind w:hanging="4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atLeast" w:line="363"/>
        <w:ind w:right="51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КУРСКАЯ ОБЛАСТЬ МЕДВЕНСКИЙ РАЙОН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atLeast" w:line="363"/>
        <w:ind w:right="-51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lang w:eastAsia="ru-RU"/>
        </w:rPr>
        <w:t>ВЫШНЕРЕУТЧАНСКОГО СЕЛЬСОВЕТА</w:t>
      </w:r>
    </w:p>
    <w:p>
      <w:pPr>
        <w:pStyle w:val="Normal"/>
        <w:shd w:fill="FFFFFF" w:val="clear"/>
        <w:suppressAutoHyphens w:val="false"/>
        <w:spacing w:lineRule="atLeast" w:line="363"/>
        <w:ind w:left="1922" w:right="1548" w:firstLine="765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3"/>
        <w:ind w:left="74" w:right="40" w:hanging="74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РАСПОРЯ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26.12.2016г № 41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внесении изменений в распоряжение от 15.01.2016г № 10-р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б утверждении плана графика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казов на поставку товаров, выполнение работ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казания услуг для нужд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шнереутчанского сельсовета Медве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йона Курской области на 2016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сновании требовании Федерального закона от 5 апреля 2013г. № 44-ФЗ «О контрак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 Внести изменения в план график размещения заказов на поставку товаров, выполнение работ, оказания услуг для нужд Администрации Вышнереутчанского сельсовета Медвенского района Курской области на 2016год</w:t>
      </w:r>
    </w:p>
    <w:p>
      <w:pPr>
        <w:pStyle w:val="Normal"/>
        <w:shd w:fill="EEEEEE" w:val="clear"/>
        <w:suppressAutoHyphens w:val="false"/>
        <w:ind w:firstLine="913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 Разместить данный план-график в течение трёх рабочих дней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сайте 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zakupki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gov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  <w:r>
        <w:rPr>
          <w:rFonts w:cs="Tahoma" w:ascii="Tahoma" w:hAnsi="Tahoma"/>
          <w:color w:val="000000"/>
          <w:sz w:val="27"/>
          <w:szCs w:val="27"/>
          <w:lang w:val="en-US" w:eastAsia="ru-RU"/>
        </w:rPr>
        <w:t>ru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/</w:t>
      </w:r>
    </w:p>
    <w:p>
      <w:pPr>
        <w:pStyle w:val="Normal"/>
        <w:shd w:fill="EEEEEE" w:val="clear"/>
        <w:suppressAutoHyphens w:val="false"/>
        <w:ind w:left="1032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ind w:firstLine="1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3F3F3F"/>
          <w:sz w:val="27"/>
          <w:szCs w:val="27"/>
          <w:lang w:eastAsia="ru-RU"/>
        </w:rPr>
        <w:t>Глава Вышнереутчанского сельсовета А.Г.Подтурк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8"/>
        <w:ind w:left="6" w:right="488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master</cp:lastModifiedBy>
  <cp:lastPrinted>2021-01-26T11:10:00Z</cp:lastPrinted>
  <dcterms:modified xsi:type="dcterms:W3CDTF">2023-09-29T17:49:00Z</dcterms:modified>
  <cp:revision>20</cp:revision>
  <dc:subject/>
  <dc:title>                                  РОССИЙСКАЯ ФЕДЕРАЦИЯ</dc:title>
</cp:coreProperties>
</file>