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hanging="45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513" w:hanging="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5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5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left="75" w:right="38" w:firstLine="67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06.04.2023г.                                     № 13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на территории Вышнереутча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овета Медвенского района общемуниципальных </w:t>
      </w:r>
    </w:p>
    <w:p>
      <w:pPr>
        <w:pStyle w:val="Normal"/>
        <w:rPr>
          <w:b/>
          <w:b/>
        </w:rPr>
      </w:pPr>
      <w:r>
        <w:rPr>
          <w:b/>
        </w:rPr>
        <w:t>субботников по наведению чистоты и санитарного</w:t>
      </w:r>
    </w:p>
    <w:p>
      <w:pPr>
        <w:pStyle w:val="Normal"/>
        <w:rPr>
          <w:b/>
          <w:b/>
        </w:rPr>
      </w:pPr>
      <w:r>
        <w:rPr>
          <w:b/>
        </w:rPr>
        <w:t>порядка 8 и 22 апрел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16 Федерального закона от 06.10.2003 №131-ФЗ «Об общих принципах организации местного самоуправления в Российской Федерации», распоряжением Администрации Медвенского района Курской области 04.04.2023г. №120-ра «О проведении на территории Медвенского района общемуниципальных субботников по наведению чистоты и санитарного порядка 8 и 22 апреля 2023 года», а также в целях организации проведения мероприятий, способствующих улучшению санитарного состояния населенных пунктов Вышнереутчанского сельсов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аты проведения общемуниципальных субботников на территории Вышнереутчанского сельсовета 8 и 22 апреля 2023 года, с участием КФХ, КХ, ИП, предприятий и учреждений всех форм собственности, учреждений бюджетной сферы, волонтерских отрядов, расположенных на территории поселения 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рамках субботников провести комплекс мероприятий по уборке, наведению чистоты и санитарного порядка, на закрепленных территориях; привести в порядок сельскохозяйственные и производственные базы, территории, прилегающие к административным зданиям, провести побелку электрических столбов и деревьев на закрепленных территориях, навести порядок в придорожных и лесных полосах, прилегающих к сельскохозяйственным полям, разбить цветочные клумбы, высадить зеленые насаждения, произвести косметический ремонт памя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 выполнении мероприятий обеспечить четкое выполнение требований противопожарной безопасности при проведении работ по благоустройству территор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споряжение вступает в силу со дня его подписания и подлежит размещению на официальном сайте муниципального образования «Вышнереутчанский сельсовет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нереутчан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        А.Г. Якунин</w:t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stbody">
    <w:name w:val="postbody"/>
    <w:basedOn w:val="1"/>
    <w:qFormat/>
    <w:rPr/>
  </w:style>
  <w:style w:type="character" w:styleId="11">
    <w:name w:val="Заголовок №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13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320"/>
      <w:ind w:left="-180" w:right="0" w:firstLine="1080"/>
      <w:jc w:val="both"/>
    </w:pPr>
    <w:rPr>
      <w:color w:val="3F3F3F"/>
      <w:spacing w:val="9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269"/>
      <w:ind w:hanging="68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3:46:00Z</dcterms:created>
  <dc:creator>1</dc:creator>
  <dc:description/>
  <cp:keywords/>
  <dc:language>en-US</dc:language>
  <cp:lastModifiedBy>user</cp:lastModifiedBy>
  <cp:lastPrinted>2023-03-23T16:01:00Z</cp:lastPrinted>
  <dcterms:modified xsi:type="dcterms:W3CDTF">2023-04-13T11:18:00Z</dcterms:modified>
  <cp:revision>13</cp:revision>
  <dc:subject/>
  <dc:title>                          РОССИЙСКАЯ  ФЕДЕРАЦИЯ</dc:title>
</cp:coreProperties>
</file>