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жители Вышнереутчанского сельсове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04 мая 2023 года с 9-3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ЛЯ ВСЕХ ЖЕЛАЮЩИХ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ИСПАНСЕРИЗАЦ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ЕРЕДВИЖНОЙ ФАП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ИЁМ ДОКТОРА - ТЕРАПЕВТА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ДАЧА АНАЛИЗОВ (НАТОЩАК), ЭКГ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сто проведения: Любачанский СД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жители Вышнереутчанского сельсове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04 мая 2023 года с 9-3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ЛЯ ВСЕХ ЖЕЛАЮЩИХ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ИСПАНСЕРИЗАЦ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ЕРЕДВИЖНОЙ ФАП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РИЁМ ДОКТОРА - ТЕРАПЕВ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ДАЧА АНАЛИЗОВ (НАТОЩАК), ЭКГ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сто проведения: Любачанский СД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Lubach1</dc:creator>
  <dc:description/>
  <cp:keywords/>
  <dc:language>en-US</dc:language>
  <cp:lastModifiedBy>user</cp:lastModifiedBy>
  <cp:lastPrinted>2019-05-30T08:49:00Z</cp:lastPrinted>
  <dcterms:modified xsi:type="dcterms:W3CDTF">2023-05-02T12:28:00Z</dcterms:modified>
  <cp:revision>45</cp:revision>
  <dc:subject/>
  <dc:title>          Объявление</dc:title>
</cp:coreProperties>
</file>