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ОСМОТРА РАНЕЕ УЧТЕННЫХ ОБЪЕКТОВ НЕДВИЖИМ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В соответствии с Федеральным законом от 30.12.2020 г. № 518-ФЗ «О внесении изменений в отдельные законодательные акты Российской Федерации»,  статьёй 69.1 Федерального закона от 13.07.2015г. № 218-ФЗ «О государственной регистрации недвижимости», в целях выявления существования или прекращения существования объектов, Администрация Высокского  сельсовета Медвенского района Курской области  уведомляет</w:t>
      </w:r>
      <w:r>
        <w:rPr>
          <w:sz w:val="32"/>
          <w:szCs w:val="32"/>
        </w:rPr>
        <w:t xml:space="preserve">,  </w:t>
      </w:r>
      <w:r>
        <w:rPr>
          <w:b/>
        </w:rPr>
        <w:t>что  17  августа  2023 г. в период с 10.00 час по 14.00</w:t>
      </w:r>
      <w:r>
        <w:rPr>
          <w:sz w:val="32"/>
          <w:szCs w:val="32"/>
        </w:rPr>
        <w:t xml:space="preserve"> </w:t>
      </w:r>
      <w:r>
        <w:rPr>
          <w:b/>
        </w:rPr>
        <w:t xml:space="preserve">час </w:t>
      </w:r>
      <w:r>
        <w:rPr/>
        <w:t xml:space="preserve"> будет проводиться осмотр зданий, расположенных по адресам:</w:t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7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"/>
        <w:gridCol w:w="7641"/>
        <w:gridCol w:w="3260"/>
        <w:gridCol w:w="1985"/>
      </w:tblGrid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Адрес объекта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адастровый  номер объекта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х.Кофановка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лощадь   37,0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0501:37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х.Кофановка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 48,4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0501:38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х.Кофановка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59,0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0501:41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х.Кофановка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37,6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0501:50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х.Кофановка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Площадь  </w:t>
            </w:r>
            <w:r>
              <w:rPr>
                <w:rFonts w:cs="Calibri" w:ascii="Calibri" w:hAnsi="Calibri"/>
              </w:rPr>
              <w:t xml:space="preserve">37,3 </w:t>
            </w:r>
            <w:r>
              <w:rPr/>
              <w:t>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0501:56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с.Гахово д.144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61,0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1401:78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с.Гахово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Площадь  </w:t>
            </w:r>
            <w:r>
              <w:rPr>
                <w:rFonts w:cs="Calibri" w:ascii="Calibri" w:hAnsi="Calibri"/>
              </w:rPr>
              <w:t xml:space="preserve">39,8 </w:t>
            </w:r>
            <w:r>
              <w:rPr/>
              <w:t>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1401:91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с.Гахово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Площадь  </w:t>
            </w:r>
            <w:r>
              <w:rPr>
                <w:rFonts w:cs="Calibri" w:ascii="Calibri" w:hAnsi="Calibri"/>
              </w:rPr>
              <w:t xml:space="preserve">29,8 </w:t>
            </w:r>
            <w:r>
              <w:rPr/>
              <w:t>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1401:93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с.Гахово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47,6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1401:106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с.Гахово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49,2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1401:116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с.Гахово д.147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36,9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1401:133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с.Гахово д.142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 46,9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1401:243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д.2-й Липовец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 49,3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2001:137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д.2-й Липовец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84,1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2001:148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д.Рязанцевка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51,8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0601:36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 xml:space="preserve">Курская область, р-н.Медвенский, х.Рожновка 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41,8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1701:3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х.Рожновка д.1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42,8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1701:4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х.Рожновка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45,0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1701:8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х.Рожновка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50,1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1701:9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х.Рожновка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53,2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1701:10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с.Ванино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38,9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0901:16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с.Ванино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53,1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0901:21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с.Ванино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46,6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0901:27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д.Гольевка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58,7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0301:19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д.Гольевка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87,8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0301:20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д.Гольевка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57,6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0301:23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д.Гольевка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44,7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0301:24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с.1-й Липовец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46,5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2101:187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с.1-й Липовец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27,7 кв.м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2101:193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с.1-й Липовец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47,3 кв.м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2101:245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с.1-й Липовец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44,3 кв.м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2101:251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с.1-й Липовец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44,4 кв.м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2101:260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х.Средний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51,0 кв.м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46:15:081201:6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х.Средний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28,2 кв.м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46:15:081201:7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х.Покровский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43,8 кв.м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1101:9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/>
              <w:t>х.Покровский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лощадь   44,7 кв.м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81101: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8" w:leader="none"/>
        </w:tabs>
        <w:rPr/>
      </w:pPr>
      <w:r>
        <w:rPr/>
      </w:r>
    </w:p>
    <w:p>
      <w:pPr>
        <w:pStyle w:val="Normal"/>
        <w:ind w:left="426" w:hanging="0"/>
        <w:rPr/>
      </w:pPr>
      <w:r>
        <w:rPr/>
        <w:t>В ходе проведения осмотра будет осуществляться фотофиксация объектов недвижимости, а также будет оформлен акт осмотра объекта недвижимости на предмет его существования на момент осмотр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1:00Z</dcterms:created>
  <dc:creator>Евглевская</dc:creator>
  <dc:description/>
  <cp:keywords/>
  <dc:language>en-US</dc:language>
  <cp:lastModifiedBy>user</cp:lastModifiedBy>
  <cp:lastPrinted>2023-08-07T16:37:00Z</cp:lastPrinted>
  <dcterms:modified xsi:type="dcterms:W3CDTF">2023-08-17T06:09:00Z</dcterms:modified>
  <cp:revision>10</cp:revision>
  <dc:subject/>
  <dc:title>РОССИЙСКАЯ  ФЕДЕРАЦИЯ</dc:title>
</cp:coreProperties>
</file>