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ы Вышнереутчанского сельсовет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7.09.2007г  № 2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 У Т В Е Р Ж Д А Ю»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Вышнереутчанского сельсовет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В.П.Крюков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_»_________________________20___ год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ЕСТР (на 01.10.2013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ых служащих  Вышнереутчанского сельсовета  Медвенского район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52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59"/>
        <w:gridCol w:w="1890"/>
        <w:gridCol w:w="1753"/>
        <w:gridCol w:w="2117"/>
        <w:gridCol w:w="1828"/>
        <w:gridCol w:w="1967"/>
        <w:gridCol w:w="1588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униципального                       служащ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Должност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Дата и номер постановлени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О назначен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ниципально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лужащего на должност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ниципальн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лужб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Об образован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ниципально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лужащего ( что,когда, окончил,специа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о диплом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вед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О стаж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ниципаль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ного служащего на момент назначения на должность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Муниципально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луж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Да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Увольнения п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Основаниям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Действующ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е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Законодател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Да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Исключ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Из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еес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иложени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ельина Лидия Николае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ститель главы Админист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9.01.2000г.,№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Кучеровский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сельскохозяйственный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техникум, 1973 год, младший агроном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 л.08мес.01 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6.02.2008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(собственное желание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сп.№ 18 от 15.02.2008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6.02.2008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рём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отдела Админист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1.03.2004г.,№3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сельскохозяйственный институт, 1993год, экономист по бухгалтерскому учёт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 л.00 мес. 11д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8.03.2008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Запись за №01/2 не действительна,назначена заместителем главы администрац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рём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ститель главы Админист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8.03.2008г.,№2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сельскохозяйственный институт, 1993год, экономист по бухгалтерскому учёт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 л.09 мес. 11д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6.11.20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(инициатива работника) р №31-рл от 15.11.20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6.11.2012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Ерёмина 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1.03.2003г.,№2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Обоянское педагогическое училище, 1998 год, воспитатель в дошкольном учрежден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01г. 02 мес.00д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4.03.2008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(собственное желание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сп.№29 от 24.03.2008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4.03.2008г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ловачёва Надежд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ециалист 2 разряд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0.09.1991г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шимский сельскохозяйственный техникум, 1971г.,бухгалте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л. 07мес.04 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7.05.2009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(в связи с выходом на пенсию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сп. №42 от 27.05.2009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01.06.2009г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дтуркина Га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отдела Админист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9.03.2008г.,№2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Государственный Педагогический университ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л. 04 мес. 17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8.02.20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связи с назначением на должност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лавного специалиста-эксперта, главного бухгалте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пись №01/5 недействительна.</w:t>
            </w:r>
          </w:p>
          <w:p>
            <w:pPr>
              <w:pStyle w:val="Normal"/>
              <w:snapToGrid w:val="false"/>
              <w:ind w:left="-3" w:right="-168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значена Главным специалистом -экспертом,главным бухгалтером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дтуркина Га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й специалист -эксперт,главный бухгалтер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8.02.2011г. №5-р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Государственный Педагогический университ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л. 04 мес. 00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8.02.2011г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связи с назначением на долж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чальника отдела бюджетного учета и отчетност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, главного бухгалтер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пись №01/5 недействительна.</w:t>
            </w:r>
          </w:p>
          <w:p>
            <w:pPr>
              <w:pStyle w:val="Normal"/>
              <w:snapToGrid w:val="false"/>
              <w:ind w:left="-3" w:right="-168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значена Начальником отдела бюджетного учета и отчетности, главным бухгалтером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дтуркина Га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чальник отдела бюджетного учета и отчетност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й бухгалтер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0.12.2011 №30-р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Государственный Педагогический университ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л. 02 мес. 00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бин Викто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ециалист 1 разряд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5.03.2008г..№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сельскохозяйственный институт, 1983год, зооинжене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л. 08мес. 22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19.11.2012г в связи с назначением на должность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заместителем главы админист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Запись за №01/6 не действительна, назначен заместителем главы администраци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бин Викто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ститель главы Админист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9.11.2012г..№32-р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ский сельскохозяйственный институт, 1983год, зооинжене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л. 04мес. 10д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/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уборева Галина Николаев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ециалист 1 разряд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8.02.208г..№1 -р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ронежский государственный медицинский институт им Бурденко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едение Реестра,</w:t>
      </w:r>
    </w:p>
    <w:p>
      <w:pPr>
        <w:pStyle w:val="Normal"/>
        <w:rPr/>
      </w:pPr>
      <w:r>
        <w:rPr/>
        <w:t>Заместитель главы Вышнереутчанского сельсовета                                            (подпись)                                                    В.Н.Бабин</w:t>
      </w:r>
    </w:p>
    <w:sectPr>
      <w:type w:val="nextPage"/>
      <w:pgSz w:orient="landscape" w:w="16838" w:h="11906"/>
      <w:pgMar w:left="1134" w:right="55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07:00Z</dcterms:created>
  <dc:creator>1</dc:creator>
  <dc:description/>
  <dc:language>en-US</dc:language>
  <cp:lastModifiedBy>Середин</cp:lastModifiedBy>
  <cp:lastPrinted>2013-12-03T08:32:00Z</cp:lastPrinted>
  <dcterms:modified xsi:type="dcterms:W3CDTF">2013-01-05T09:58:19Z</dcterms:modified>
  <cp:revision>8</cp:revision>
  <dc:subject/>
  <dc:title>Приложение к постановлению</dc:title>
</cp:coreProperties>
</file>