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31 января 2023 года №34/158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741" w:hanging="0"/>
        <w:jc w:val="both"/>
        <w:rPr>
          <w:b/>
          <w:b/>
          <w:bCs/>
        </w:rPr>
      </w:pPr>
      <w:r>
        <w:rPr>
          <w:b/>
          <w:bCs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30.01.2023 г № 119 «Об утверждении коэффициента индексации выплат, пособий и компенсаций в 2023 году», Уставом муниципального образования «Вышнереутчанский сельсовет» Медвенского района Курской области, Собрание депутатов Вышнереутча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 w:val="26"/>
          <w:szCs w:val="26"/>
        </w:rPr>
        <w:t>1. 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 w:val="26"/>
          <w:szCs w:val="26"/>
        </w:rPr>
        <w:t>2. 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знать утратившим силу решение Собрания депутатов Вышнереутчанского сельсовета от 31.01.2022 г. №25/117 «Об утверждении стоимости услуг, предоставляемых согласно гарантированному перечню услуг по погребению» с 1 феврал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</w:t>
      </w:r>
      <w:r>
        <w:rPr>
          <w:bCs/>
          <w:sz w:val="26"/>
          <w:szCs w:val="26"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Style16"/>
        <w:spacing w:lineRule="atLeast" w:line="10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2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16"/>
        <w:spacing w:lineRule="atLeast" w:line="102" w:before="0" w:after="0"/>
        <w:rPr/>
      </w:pPr>
      <w:r>
        <w:rPr>
          <w:sz w:val="26"/>
          <w:szCs w:val="26"/>
        </w:rPr>
        <w:t>Вышнереутчанского сельсовета Медвенского района                         А.И. Гахов</w:t>
      </w:r>
    </w:p>
    <w:p>
      <w:pPr>
        <w:pStyle w:val="Style16"/>
        <w:spacing w:lineRule="atLeast" w:line="10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2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Вышнереутча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А.Г. Якуни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ышнереутчанского сельсовета</w:t>
      </w:r>
    </w:p>
    <w:p>
      <w:pPr>
        <w:pStyle w:val="Normal"/>
        <w:jc w:val="right"/>
        <w:rPr/>
      </w:pPr>
      <w:r>
        <w:rPr/>
        <w:t>от 31.01.2023 года №34/1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итуальные услуги, предоставляемые в соответствии со ст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397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медицинск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ключения о смерти, справки для </w:t>
            </w:r>
          </w:p>
          <w:p>
            <w:pPr>
              <w:pStyle w:val="Normal"/>
              <w:snapToGrid w:val="false"/>
              <w:rPr/>
            </w:pPr>
            <w:r>
              <w:rPr/>
              <w:t>получения социального пособия на погребение, справки на захор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 с  регистрационной таблич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rPr/>
            </w:pPr>
            <w:r>
              <w:rPr/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тарифам 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м Курской области                                                 _____________         С.В. Токар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Управляющего Фонда пенсионного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го страхования Россий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ции по Курской области                                   _____________ Н.И. Овчи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Управляющего Фонда пенсионного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го страхования Российской </w:t>
      </w:r>
    </w:p>
    <w:p>
      <w:pPr>
        <w:pStyle w:val="Normal"/>
        <w:rPr>
          <w:b/>
          <w:b/>
        </w:rPr>
      </w:pPr>
      <w:r>
        <w:rPr>
          <w:b/>
        </w:rPr>
        <w:t>Федерации по Курской области                                   _____________ Н.И. Овчи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ышнереутчанского сельсовета</w:t>
      </w:r>
    </w:p>
    <w:p>
      <w:pPr>
        <w:pStyle w:val="Normal"/>
        <w:jc w:val="right"/>
        <w:rPr/>
      </w:pPr>
      <w:r>
        <w:rPr/>
        <w:t>от 31.01.2023 года №34/1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85"/>
        <w:gridCol w:w="3790"/>
        <w:gridCol w:w="12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 с регистрационной таблич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snapToGrid w:val="false"/>
              <w:rPr/>
            </w:pPr>
            <w:r>
              <w:rPr/>
              <w:t>для мужчин</w:t>
            </w:r>
          </w:p>
          <w:p>
            <w:pPr>
              <w:pStyle w:val="Normal"/>
              <w:snapToGrid w:val="false"/>
              <w:rPr/>
            </w:pPr>
            <w:r>
              <w:rPr/>
              <w:t>для женщ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rPr/>
            </w:pPr>
            <w:r>
              <w:rPr/>
              <w:t>в т. ч. установка</w:t>
            </w:r>
          </w:p>
          <w:p>
            <w:pPr>
              <w:pStyle w:val="Normal"/>
              <w:rPr/>
            </w:pPr>
            <w:r>
              <w:rPr/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 забивка крышки 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тарифам 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м Курской области                                                 _____________         С.В. Токар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Управляющего Фонда пенсионного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го страхования Россий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ции по Курской области                                   _____________ Н.И. Овчи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Управляющего Фонда пенсионного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го страхования Российской </w:t>
      </w:r>
    </w:p>
    <w:p>
      <w:pPr>
        <w:pStyle w:val="Normal"/>
        <w:rPr>
          <w:b/>
          <w:b/>
        </w:rPr>
      </w:pPr>
      <w:r>
        <w:rPr>
          <w:b/>
        </w:rPr>
        <w:t>Федерации по Курской области                                   _____________ Н.И. Овчи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user</cp:lastModifiedBy>
  <cp:lastPrinted>2021-01-26T11:10:00Z</cp:lastPrinted>
  <dcterms:modified xsi:type="dcterms:W3CDTF">2023-02-01T08:09:00Z</dcterms:modified>
  <cp:revision>7</cp:revision>
  <dc:subject/>
  <dc:title>                                  РОССИЙСКАЯ ФЕДЕРАЦИЯ</dc:title>
</cp:coreProperties>
</file>