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6"/>
      </w:tblGrid>
      <w:tr>
        <w:trPr/>
        <w:tc>
          <w:tcPr>
            <w:tcW w:w="9036" w:type="dxa"/>
            <w:tcBorders/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РЕЕСТР Муниципальных служащих Вышнереутчанского сельсовета Медвен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suppressAutoHyphens w:val="false"/>
        <w:jc w:val="center"/>
        <w:outlineLvl w:val="0"/>
        <w:rPr>
          <w:rFonts w:ascii="Tahoma" w:hAnsi="Tahoma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cs="Tahoma" w:ascii="Tahoma" w:hAnsi="Tahoma"/>
          <w:b/>
          <w:bCs/>
          <w:color w:val="000000"/>
          <w:kern w:val="2"/>
          <w:sz w:val="48"/>
          <w:szCs w:val="48"/>
          <w:lang w:eastAsia="ru-RU"/>
        </w:rPr>
        <w:t>РЕЕСТР</w:t>
      </w:r>
    </w:p>
    <w:p>
      <w:pPr>
        <w:pStyle w:val="Normal"/>
        <w:numPr>
          <w:ilvl w:val="0"/>
          <w:numId w:val="0"/>
        </w:numPr>
        <w:shd w:fill="EEEEEE" w:val="clear"/>
        <w:suppressAutoHyphens w:val="false"/>
        <w:jc w:val="center"/>
        <w:outlineLvl w:val="0"/>
        <w:rPr>
          <w:rFonts w:ascii="Tahoma" w:hAnsi="Tahoma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cs="Tahoma" w:ascii="Tahoma" w:hAnsi="Tahoma"/>
          <w:b/>
          <w:bCs/>
          <w:color w:val="000000"/>
          <w:kern w:val="2"/>
          <w:sz w:val="48"/>
          <w:szCs w:val="48"/>
          <w:lang w:eastAsia="ru-RU"/>
        </w:rPr>
        <w:t>Муниципальных служащих  Вышнереутчанского сельсовета  Медвенского района</w:t>
      </w:r>
    </w:p>
    <w:p>
      <w:pPr>
        <w:pStyle w:val="Normal"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36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5"/>
        <w:gridCol w:w="2428"/>
        <w:gridCol w:w="1417"/>
        <w:gridCol w:w="1484"/>
        <w:gridCol w:w="1964"/>
        <w:gridCol w:w="1417"/>
        <w:gridCol w:w="1186"/>
        <w:gridCol w:w="1079"/>
        <w:gridCol w:w="2080"/>
      </w:tblGrid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             </w:t>
            </w:r>
            <w:r>
              <w:rPr>
                <w:sz w:val="18"/>
                <w:szCs w:val="18"/>
                <w:lang w:eastAsia="ru-RU"/>
              </w:rPr>
              <w:t>Ф.И.О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  </w:t>
            </w:r>
            <w:r>
              <w:rPr>
                <w:sz w:val="18"/>
                <w:szCs w:val="18"/>
                <w:lang w:eastAsia="ru-RU"/>
              </w:rPr>
              <w:t>муниципального                       служащ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жности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й служб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 и номер постановления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 назначении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го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лужащего на должность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й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лужбы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      </w:t>
            </w:r>
            <w:r>
              <w:rPr>
                <w:sz w:val="18"/>
                <w:szCs w:val="18"/>
                <w:lang w:eastAsia="ru-RU"/>
              </w:rPr>
              <w:t>Сведения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  </w:t>
            </w:r>
            <w:r>
              <w:rPr>
                <w:sz w:val="18"/>
                <w:szCs w:val="18"/>
                <w:lang w:eastAsia="ru-RU"/>
              </w:rPr>
              <w:t>Об образовании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го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лужащего ( что,когда, окончил,специальность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по диплом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едения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 стаже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-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го служащего на момент назначения на должность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й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лужб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ольнения по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аниям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йствующ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го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онодатель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в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ключе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ия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естр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/1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ельина Лидия Никола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меститель главы Администраци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.01.2000г.,№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черовский сельскохозяйственный техникум, 1973 год, младший агроно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л.08мес.01 д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.02.2008г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собственное желание)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п.№ 18 от 15.02.2008г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.02.2008г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/2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рёмина Галина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иколаевна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альник отдела Администраци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03.2004г.,№3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рский сельскохозяйственный институт, 1993год, экономист по бухгалтерскому учё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л.00 мес. 11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.03.2008г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пись за №01/2 не действительна,назначена заместителем главы администрации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/2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рёмина Галина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икола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меститель главы Администраци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.03.2008г.,№2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рский сельскохозяйственный институт, 1993год, экономист по бухгалтерскому учё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л.11 мес. 29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/3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рёмина Лариса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ихайл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ециалист 1 разряд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03.2003г.,№2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оянское педагогическое училище, 1998 год, воспитатель в дошкольном учрежде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г. 02 мес.00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.03.2008г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собственное желание)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п.№29 от 24.03.2008г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.03.2008г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/4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ловачёва Надежда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еонид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ециалист 2 разряд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9.1991г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шимский сельскохозяйственный техникум, 1971г.,бухгалт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л. 07мес.04 д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.05.2009г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в связи с выходом на пенсию)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п. №42 от 27.05.2009г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6.2009г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/5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туркина Галина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вген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альник отдела Администраци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.03.2008г.,№2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рский Государственный Педагогический университ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л. 04 мес. 17д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/6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бин Виктор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икола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ециалист 1 разряд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.03.2008г..№3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рский сельскохозяйственный институт, 1983год, зооинжен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л. 00 мес. 15д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тветственный за ведение Реестра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Заместитель главы Сельсовета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.Н.Ерёмин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6:00Z</dcterms:created>
  <dc:creator>User</dc:creator>
  <dc:description/>
  <cp:keywords/>
  <dc:language>en-US</dc:language>
  <cp:lastModifiedBy>master</cp:lastModifiedBy>
  <cp:lastPrinted>2021-01-26T11:10:00Z</cp:lastPrinted>
  <dcterms:modified xsi:type="dcterms:W3CDTF">2023-09-29T16:42:00Z</dcterms:modified>
  <cp:revision>9</cp:revision>
  <dc:subject/>
  <dc:title>                                  РОССИЙСКАЯ ФЕДЕРАЦИЯ</dc:title>
</cp:coreProperties>
</file>