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шнереутчан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0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6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1"/>
        <w:gridCol w:w="51"/>
        <w:gridCol w:w="358"/>
        <w:gridCol w:w="1631"/>
        <w:gridCol w:w="108"/>
        <w:gridCol w:w="2052"/>
        <w:gridCol w:w="1440"/>
        <w:gridCol w:w="1620"/>
        <w:gridCol w:w="1260"/>
        <w:gridCol w:w="1980"/>
        <w:gridCol w:w="1793"/>
        <w:gridCol w:w="322"/>
        <w:gridCol w:w="1206"/>
      </w:tblGrid>
      <w:tr>
        <w:trPr>
          <w:trHeight w:val="3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-хож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 (кадастровая стоимость –земельные участки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-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кращения)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на недвижимо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г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-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жилищного фонда социального использова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_45276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4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88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955,75/78867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_00011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66,00/3965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8,44/478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здание сельсове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35,3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Управление ОХД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15,76/142041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Люб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16,00/36830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Люб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248,00/48372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Любач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Люб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52,00/5789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29241,30/1170965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 (Каз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1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511,00/138789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 скважина 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1,35/19110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артезианская  скважина с. В-реуте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12_4525351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463,00/241438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4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33,73/61987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 с В Реутец ул. Буго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6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39,86/26650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7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576,36/325884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тарная зо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832,00/1521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22,45/7497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1,80/3084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3,65/3082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новы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43,86/367422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Реут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1,40/1281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9080,46/134166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Глава Вышнереутчанского сельсовета                                                  А.Г.Якунин</w:t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3:00Z</dcterms:created>
  <dc:creator>Бухгалтер</dc:creator>
  <dc:description/>
  <cp:keywords/>
  <dc:language>en-US</dc:language>
  <cp:lastModifiedBy>Бабин </cp:lastModifiedBy>
  <dcterms:modified xsi:type="dcterms:W3CDTF">2020-09-02T13:10:00Z</dcterms:modified>
  <cp:revision>7</cp:revision>
  <dc:subject/>
  <dc:title>Приложение</dc:title>
</cp:coreProperties>
</file>