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ВЫШНЕРЕУТЧАНСКОГО СЕЛЬСОВЕТ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5.11.2019 года                           № 82-па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118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О внесении изменений и допол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производителям товаров, работ, услуг из бюджета Вышнереутчан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сельсовета Медвенского района Курской области</w:t>
      </w:r>
    </w:p>
    <w:p>
      <w:pPr>
        <w:pStyle w:val="Normal"/>
        <w:spacing w:lineRule="atLeast" w:line="100" w:before="0" w:after="0"/>
        <w:ind w:left="0" w:right="3118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3118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-1" w:firstLine="709"/>
        <w:jc w:val="both"/>
        <w:rPr/>
      </w:pPr>
      <w:r>
        <w:rPr>
          <w:rFonts w:eastAsia="Times New Roman" w:cs="Times New Roman"/>
          <w:spacing w:val="-5"/>
          <w:sz w:val="28"/>
          <w:szCs w:val="28"/>
        </w:rPr>
        <w:t>В соответствии с постановлением Правительства Российской Федерации от 12.09.2019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rFonts w:eastAsia="Times New Roman" w:cs="Times New Roman"/>
          <w:spacing w:val="-6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  Вышнереутчанского сельсовета Медвенского района,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Утвердить прилагаемые изменения, которые вносятся</w:t>
      </w:r>
      <w:r>
        <w:rPr>
          <w:rFonts w:eastAsia="Times New Roman" w:cs="Times New Roman"/>
          <w:sz w:val="28"/>
          <w:szCs w:val="28"/>
        </w:rPr>
        <w:t xml:space="preserve">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ышнереутчанского сельсовета Медвенского района Курской области, утвержденный постановлением Администрации Вышнереутчанского сельсовета Медвенского района </w:t>
      </w:r>
      <w:r>
        <w:rPr>
          <w:rStyle w:val="WT7"/>
          <w:rFonts w:eastAsia="Times New Roman" w:cs="TimesNewRoman" w:ascii="TimesNewRoman" w:hAnsi="TimesNew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от 26.09.2017г. №111-п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" w:cs="Times New Roman"/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производителям товаров, работ, услуг из бюджета Вышнереутчанского сельсовета  Медвенского района Курской области»</w:t>
      </w:r>
      <w:r>
        <w:rPr>
          <w:rFonts w:eastAsia="Times New Roman" w:cs="Times New Roman"/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становление вступает в силу со дня его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Вышнереутчанского сельсовет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венского района                                                                         А.Г.Якунин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"/>
        <w:spacing w:before="28" w:after="28"/>
        <w:jc w:val="right"/>
        <w:rPr/>
      </w:pPr>
      <w:r>
        <w:rPr/>
        <w:t>Утверждены</w:t>
      </w:r>
    </w:p>
    <w:p>
      <w:pPr>
        <w:pStyle w:val="Pr"/>
        <w:spacing w:before="28" w:after="28"/>
        <w:jc w:val="right"/>
        <w:rPr/>
      </w:pPr>
      <w:r>
        <w:rPr/>
        <w:t>постановлением Администрации</w:t>
      </w:r>
    </w:p>
    <w:p>
      <w:pPr>
        <w:pStyle w:val="Pr"/>
        <w:spacing w:before="28" w:after="28"/>
        <w:jc w:val="right"/>
        <w:rPr/>
      </w:pPr>
      <w:r>
        <w:rPr/>
        <w:t>Вышнереутчанского сельсовета</w:t>
      </w:r>
    </w:p>
    <w:p>
      <w:pPr>
        <w:pStyle w:val="Pr"/>
        <w:spacing w:before="28" w:after="28"/>
        <w:jc w:val="right"/>
        <w:rPr/>
      </w:pPr>
      <w:r>
        <w:rPr/>
        <w:t>Медвенского района</w:t>
      </w:r>
    </w:p>
    <w:p>
      <w:pPr>
        <w:pStyle w:val="Pr"/>
        <w:spacing w:before="28" w:after="28"/>
        <w:jc w:val="right"/>
        <w:rPr/>
      </w:pPr>
      <w:r>
        <w:rPr/>
        <w:t>05.11.2019 №82-па</w:t>
      </w:r>
    </w:p>
    <w:p>
      <w:pPr>
        <w:pStyle w:val="Pr"/>
        <w:spacing w:before="28" w:after="28"/>
        <w:jc w:val="right"/>
        <w:rPr/>
      </w:pPr>
      <w:r>
        <w:rPr/>
      </w:r>
    </w:p>
    <w:p>
      <w:pPr>
        <w:pStyle w:val="Pr"/>
        <w:spacing w:before="28" w:after="28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зменения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>которые вносятся</w:t>
      </w:r>
      <w:r>
        <w:rPr>
          <w:rFonts w:eastAsia="Times New Roman" w:cs="Times New Roman"/>
          <w:b/>
          <w:sz w:val="24"/>
          <w:szCs w:val="24"/>
        </w:rPr>
        <w:t xml:space="preserve">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ышнереутчанского сельсовета 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100" w:before="0" w:after="0"/>
        <w:ind w:left="0" w:right="-1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1. Абзац 3 пункта 1.2 Порядка </w:t>
      </w:r>
      <w:r>
        <w:rPr>
          <w:rFonts w:cs="Times New Roman"/>
          <w:sz w:val="24"/>
          <w:szCs w:val="24"/>
        </w:rPr>
        <w:t>дополнить словами «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; к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 (далее - отбор), с указанием в правовом акте порядка проведения отбора (за исключением случаев, когда получатель субсидии определяется в соответствии с законом (решением) о бюджете)»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pacing w:val="-6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 xml:space="preserve">в подпункте 4 </w:t>
      </w:r>
      <w:r>
        <w:rPr>
          <w:rFonts w:eastAsia="Times New Roman" w:cs="Times New Roman"/>
          <w:spacing w:val="-6"/>
          <w:sz w:val="24"/>
          <w:szCs w:val="24"/>
        </w:rPr>
        <w:t xml:space="preserve">части 2 </w:t>
      </w:r>
      <w:r>
        <w:rPr>
          <w:rFonts w:cs="Times New Roman"/>
          <w:sz w:val="24"/>
          <w:szCs w:val="24"/>
        </w:rPr>
        <w:t>слово «банкротства,» заменить словами «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»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 w:before="0" w:after="0"/>
        <w:ind w:left="0" w:right="-1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В части 3: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 w:before="0" w:after="0"/>
        <w:ind w:left="0" w:right="-1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) пункт 3.7. дополнить абзацем следующего содержания: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>«</w:t>
      </w:r>
      <w:r>
        <w:rPr>
          <w:rFonts w:cs="Times New Roman"/>
          <w:sz w:val="24"/>
          <w:szCs w:val="24"/>
        </w:rPr>
        <w:t>При определении условий и порядка предоставления субсидий указывается, в том числе перечень документов, предоставляемых получателем субсидии главному распорядителю как получателю бюджетных средств для получения субсидии, за исключением документов, которые были представлены при проведении отбора (если это предусмотрено правовым актом), а также при необходимости требования к указанным документам.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ункт 3.8. дополнить  подпунктами 3.8.3. – 3.8.12.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«3.8.3.Администрация Вышнереутчанского сельсовета ежегодно проводит конкурс на предоставление муниципальных субсидий социально ориентированным некоммерческим организациям, не являющимся государственными (муниципальными) учреждениями, на обеспечение уставной деяте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8.4. Уполномоченный орган не позднее чем за 3 дня до начала приема заявок обеспечивает размещение информационного сообщения о начале конкурсного отбора на официальном сайте муниципального образования «Вышнереутчанский сельсовет» Медвенского района Курской области в информационно-телекоммуникационной сети "Интернет". Информационное сообщение в обязательном порядке должно содержать следующие свед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цель конкурс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категорию получателей Субсид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условия участия в конкурс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еречень документов, содержащихся в заявке на участие в конкурс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критерии отбора конкурсных заявок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редельный размер средств Субсид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роки проведения конкурс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роки и место приема заявок для участия в конкурс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адрес и контактная информация уполномоченного орга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8.5. Заявки и документы представляются на бумажном носителе в 1 экземпляре и в электронном виде в уполномоченный орган в установленные сро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8.6. Прием заявок осуществляется от 15 до 30 рабочих дней после опубликования информационного сообщения о начале конкурсного отбо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8.7. Участники конкурса на получение Субсидии имеют право предоставить на конкурс не более 1 заяв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8.8. Уполномоченный орган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существляет регистрацию поступивших заявок на участие в конкурсе в течение 1 рабочего дня. При регистрации заявке присваивается порядковый номер в зависимости от даты и времени поступ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существляет проверку поступивших заявок на правильность оформления, наличие полного комплекта документов в соответствии с настоящим Порядком и с приложенной описью докумен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в течение 5 рабочих дней со дня окончания приема заявок направляет в конкурсную комиссию представленные заявки и документы соискателей для рассмотрения и оцен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8.9. Заявки на участие в конкурсе, поступившие в уполномоченный орган после окончания срока приема заявок, не регистрируются и к участию в конкурсе не допускают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8.10. Соискатель в течение срока приема заявок вправе отозвать заявку или внести изменения в представленную заявку с целью устранения замечаний и выявленных несоответствий заявки требованиям настоящего Порядка. Отзыв заявки или внесение изменений в заявку производится на основании письменного заявления соискателя. Возврату подлежат документы, представленные соискателем в уполномоченный орган по собственной инициативе. Датой отзыва заявки является дата регистрации соответствующего письменного обращения соискате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8.11. В случае полного отсутствия заявок уполномоченный орган принимает решение о продлении сроков или отмене проведения конкурса путем размещения соответствующего информационного объявления на официальном сайте муниципального образования «Вышнереутчанский сельсовет» Медвенского района Курской области в информационно-телекоммуникационной сети "Интернет"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8.12. Рассмотрение представленных заявок и подведение итогов конкурса на получение Субсидии осуществляется конкурсной комиссией в течение 5 рабочих дней после передачи их уполномоченным органом.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) подпункт 3.12. изложить в ново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«3.12. Решение по предоставлению Субсидии принимается конкурсной комиссией по результатам оценки соответствия заявки критериям путе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г) дополнить подпунктами 3.12.1. – 3.12.4. следующего содержа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«3.12.1.Указанные критерии оцениваются по балльной системе от 0 до 5 баллов каждым членом конкурсной комиссии. После суммирования оценок по заявке всех членов конкурсной комиссии определяется среднее арифметическое значение оценки заявки (высокие баллы - от 4 до 5, средние баллы - от 2 до 3, низкие баллы - 0 - 1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12.2.Основанием для отказа соискателю в предоставлении Субсидии являе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несоответствие заявки требованиям настоящего Поряд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несоответствие соискателя требованиям к участникам конкурса, установленным разделом 4 настоящего Поряд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оискателем представлено более одной заявк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одготовленная соискателем заявка поступила в уполномоченный орган после окончания срока приема заявок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недостоверность представленной соискателем информ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наличие у соиск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наличие у соискателя просроченной задолженности по возврату в бюджет муниципального образования «Вышнереутчанский сельсовет» Медвенского района (далее – муниципальное образование) в соответствии с настоящим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нахождение соискателя в процессе реорганизации, ликвидации, банкрот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12.3. Рассмотрев и оценив конкурсные заявки, конкурсная комиссия принимает решение о предоставлении Субсидии соискателям, чьи заявки получили высокие и средние баллы, определяет размер предоставляемой Субсидии по каждой заяв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12.4. Конкурсная комиссия имеет право вносить изменения в смету расходов на реализацию мероприятий, направленных на достижение целей предоставления Субсидии.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4. Абзац первый пункта 3.15 после слов «в соответствии с настоящим Порядком» дополнить</w:t>
      </w:r>
      <w:r>
        <w:rPr>
          <w:rFonts w:eastAsia="Times New Roman"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 «, в соответствии с утвержденной типовой формой соглашения».</w:t>
      </w:r>
    </w:p>
    <w:p>
      <w:pPr>
        <w:pStyle w:val="Pj"/>
        <w:spacing w:before="28" w:after="28"/>
        <w:ind w:left="0" w:right="0" w:firstLine="709"/>
        <w:jc w:val="both"/>
        <w:rPr/>
      </w:pPr>
      <w:r>
        <w:rPr/>
        <w:t>5.Часть 4 дополнить пунктом 4.6. следующего содержания:</w:t>
      </w:r>
    </w:p>
    <w:p>
      <w:pPr>
        <w:pStyle w:val="Pj"/>
        <w:spacing w:before="28" w:after="28"/>
        <w:ind w:left="0" w:right="0" w:firstLine="709"/>
        <w:jc w:val="both"/>
        <w:rPr/>
      </w:pPr>
      <w:r>
        <w:rPr/>
        <w:t>«4.6. В случае если для достижения целей предоставления субсидии в правовом акте предусматривается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правовой акт включаются положения о включении в соглашение условий, аналогичных положениям, указанным в пункте 2 (если определение указанных лиц планируется в результате отбора)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5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WT7">
    <w:name w:val="w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Dtp">
    <w:name w:val="dt-p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">
    <w:name w:val="p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3:00Z</dcterms:created>
  <dc:creator>Светлана</dc:creator>
  <dc:description/>
  <dc:language>en-US</dc:language>
  <cp:lastModifiedBy>Светлана</cp:lastModifiedBy>
  <cp:lastPrinted>2019-11-11T06:45:00Z</cp:lastPrinted>
  <dcterms:modified xsi:type="dcterms:W3CDTF">2019-11-05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