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9.12.2020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№ 92-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па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мерах экономической поддержки в связи с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аспространением новой коронавирусной инфекции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firstLine="84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постановление Администрации Курской области «О мерах экономической поддержки в связи с распространением новой коронавирусной инфекции» от 23.04.2020 № 417-па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 ПОСТАНОВЛЯЕТ: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хгалтеру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(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трекалова Л.Н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по договорам аренды муниципального имущества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, составляющего казну муниципального образования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, в пределах предоставленных полномочий обеспечить: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1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  2020 года на срок, предложенный такими арендаторами, но не позднее 31 декабря 2021 года;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2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заключение дополнительных соглашений, предусматривающих освобождение таких арендаторов от уплаты арендных платежей за  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муниципальную казну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 (в том числе земельных участков),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3.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"1.1." и "1.2." настоящего пункта;</w:t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before="0" w:after="0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4. подпункты "1.1." и "1.2." настоящего пункта распространяются на правоотношения, вытекающие из договоров на размещение нестационарных торговых объектов на территории вышнереутчанского сельсовета Медвенского района.</w:t>
      </w:r>
    </w:p>
    <w:p>
      <w:pPr>
        <w:pStyle w:val="TextBody"/>
        <w:widowControl/>
        <w:pBdr/>
        <w:tabs>
          <w:tab w:val="clear" w:pos="709"/>
          <w:tab w:val="left" w:pos="900" w:leader="none"/>
        </w:tabs>
        <w:spacing w:before="0" w:after="0"/>
        <w:ind w:left="0" w:right="0" w:firstLine="88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Обеспечить в течение 30 календарных дней со дня обращения арендатора объекта недвижимого имущества, находящегося в муниципальной собственности муниципального образования «В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шнереутча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отсрочку уплаты арендной платы по договорам аренды земельных участков, находящихся в собственности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 и право государственной собственности на которые не разграничено, расположенных на территории Вышнереутчанского сельсовета Медвенского района, в пределах предоставленных полномочий (далее - отсрочка).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1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TextBody"/>
        <w:widowControl/>
        <w:pBdr/>
        <w:spacing w:before="0" w:after="0"/>
        <w:ind w:left="0" w:right="0" w:firstLine="8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2. Отсрочка предоставляется на срок с 1 июня 2020 года до 1 октября 2020 года на следующих условиях: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задолженность по арендной плате подлежит уплате не ранее 1 января 2021 года и не позднее 1 января 2023 года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отсрочка предоставляется с 1 июн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;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) предоставление отсрочки оформляется дополнительным соглашением к договору аренды;</w:t>
      </w:r>
    </w:p>
    <w:p>
      <w:pPr>
        <w:pStyle w:val="TextBody"/>
        <w:widowControl/>
        <w:pBdr/>
        <w:spacing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3 настоящего постановления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Меры экономической поддержки в связи с распространением новой коронавирусной инфекции, установленные пунктами 1 и 2 настоящего постановления, применяются в отношении договоров, заключенных до принятия в 2020 году распоряжения Губернатора Курской области от 10.03.2020 № 60-рг «О введении режима повышенной готовности», и таких договоров, перезаключенных на новый срок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Не применять штрафные санкции в отношении субъектов малого и среднего предпринимательства,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, воспользовавшихся преимущественным правом на приватизацию арендованных помещений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о принятия в 2020 году Администрацией Курской области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" решения о введении режима повышенной готовности (чрезвычайной ситуации) на территории Курской области.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6. Заместителю главы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(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.Ю. Сербиев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обеспечить размещение настоящего постановления на официальном сайте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шнереутча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.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Постановление вступает в силу со дня его подписания и распостраняются на правоотношения возникшие с 1 июня 2020 года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spacing w:before="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 Вышнереутчанского сельсовета </w:t>
      </w:r>
    </w:p>
    <w:p>
      <w:pPr>
        <w:pStyle w:val="Normal"/>
        <w:shd w:fill="FFFFFF" w:val="clear"/>
        <w:bidi w:val="0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20-06-10T08:40:00Z</cp:lastPrinted>
  <dcterms:modified xsi:type="dcterms:W3CDTF">2013-02-14T08:08:15Z</dcterms:modified>
  <cp:revision>2</cp:revision>
  <dc:subject/>
  <dc:title>РОССИЙСКАЯ  ФЕДЕРАЦИЯ</dc:title>
</cp:coreProperties>
</file>