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шнереутчан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1"/>
        <w:gridCol w:w="51"/>
        <w:gridCol w:w="358"/>
        <w:gridCol w:w="1631"/>
        <w:gridCol w:w="108"/>
        <w:gridCol w:w="2052"/>
        <w:gridCol w:w="1440"/>
        <w:gridCol w:w="1620"/>
        <w:gridCol w:w="1260"/>
        <w:gridCol w:w="1980"/>
        <w:gridCol w:w="1793"/>
        <w:gridCol w:w="322"/>
        <w:gridCol w:w="1206"/>
      </w:tblGrid>
      <w:tr>
        <w:trPr>
          <w:trHeight w:val="3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-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-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кращения)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на недвижим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-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илищного фонда социального использова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_45276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881225/46:15:050601: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955,75/78867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/46:15:050601:411-46/016/2020-1 от 04.02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_00011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66,00/3935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п. 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,44/47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сельсове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3/38:224:002:00007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35,3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Управление ОХД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15,76/14204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16,00/3683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8,00/48372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Любач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2,00/5789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29241,30/1170965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 (Каз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1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11,00/138789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 скважина 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1,35/19110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артезианская  скважина с. В-реуте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_4525351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463,00/241438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4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33,73/61987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 с В Реутец ул. Буго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6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39,86/26650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7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576,36/325884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тарная з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32,00/1521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2,45/7497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1,80/308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,65/308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новы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43,86/367422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1,40/128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в с. Гахо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ах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7,00/129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1997,46/134166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: Администрация Вышнереутчанского сельсовета Медвенского района ОС 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0"/>
        <w:gridCol w:w="1739"/>
        <w:gridCol w:w="2052"/>
        <w:gridCol w:w="1440"/>
        <w:gridCol w:w="1620"/>
        <w:gridCol w:w="1260"/>
        <w:gridCol w:w="1969"/>
        <w:gridCol w:w="2126"/>
        <w:gridCol w:w="12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-3697050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микроф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2301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насо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2912101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43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696380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0,2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69639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5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"LG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43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44,9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- Караоке "LG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430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45,9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 65-50-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12101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9,0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 масля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6_2930169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1,3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ивер (усилител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390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89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музыкальный при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210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2,5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х3000 АИР 90L2 на лап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1122101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,0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2"/>
            </w:tblGrid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-23.2-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8972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0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 137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711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нт пожар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4207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5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5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:ГИГАБАЙТЖЖМ ПЕНТИУМ ДУ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206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,7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НР"LaserJetM1132MFP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14_3010215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DELL "Inspiron3537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ФИТ 945р Пентиум 4 3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1,1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HP-1200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7,5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Н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nasonic KX-FT982RU-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100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/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_33134491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60,2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322170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09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пожарный цп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-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А-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овой Микрофон INVOTONE DM-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5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нуровой Микрофон INVOTONE DM-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5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 HL AUDIO SMR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 HL AUDIO SMR8-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48339/2144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PSON MultiMedia P roJector EB-X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93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Jet Pro MFP M1125ra CZ177A A4128Md.LGD 20 cnh/vby.usb2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6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128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Leno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83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KX-FT-9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6,2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18 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111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99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7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J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J215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64,5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0000000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096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16,3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96622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92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0,1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 стол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,97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 переходник с полками орех К-78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СК-2 (119*71*7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1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0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6,19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1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9,6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1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6,5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 с полками орех К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русель со сплошным сиде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чалка - баланс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ачели двухместные на цепочном подвес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со спин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g dvd bb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103,3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3:00Z</dcterms:created>
  <dc:creator>Бухгалтер</dc:creator>
  <dc:description/>
  <cp:keywords/>
  <dc:language>en-US</dc:language>
  <cp:lastModifiedBy>ВРеут</cp:lastModifiedBy>
  <dcterms:modified xsi:type="dcterms:W3CDTF">2021-04-13T12:10:00Z</dcterms:modified>
  <cp:revision>11</cp:revision>
  <dc:subject/>
  <dc:title>Приложение</dc:title>
</cp:coreProperties>
</file>