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шнереутчан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2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4"/>
        <w:gridCol w:w="712"/>
        <w:gridCol w:w="34"/>
        <w:gridCol w:w="1872"/>
        <w:gridCol w:w="11"/>
        <w:gridCol w:w="21"/>
        <w:gridCol w:w="1995"/>
        <w:gridCol w:w="1134"/>
        <w:gridCol w:w="2268"/>
        <w:gridCol w:w="1559"/>
        <w:gridCol w:w="1843"/>
        <w:gridCol w:w="1985"/>
        <w:gridCol w:w="1266"/>
        <w:gridCol w:w="9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      </w:r>
          </w:p>
        </w:tc>
      </w:tr>
      <w:tr>
        <w:trPr>
          <w:trHeight w:val="3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 (кадастровая стоимость –земельные участки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 (прекращения) права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10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жилищного фонда социального использова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, село Верхний 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_45276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4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ело Верхний Реутец, ул.Лебединовка, д.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881225/46:15:050601: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955,75/7886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/46:15:050601:411-46/016/2020-1 от 04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дание школы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 досуг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поселок Реутчанский, дом 3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_000112027/46:15:050901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66,00/393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50901:339-46/066/2021-1 от 14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6, Курская область, Медвенский район, с1-й Липов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8,44/47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здание сельсовет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3/38:224:002:00007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35,3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АН №031923 от 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Управление ОХ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111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5000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15,76/14204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АН №031924 от 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1/46:15:000000: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16,00/3683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598-46/016/2017-1 от 2010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2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00000: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248,00/4837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613-46/016/2017-1 от 06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Любач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0001/46:15:08230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52,00/578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82302:11-46/016/2017-1 от 06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9241,30/117096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 (Каз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Реутч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12_4525351 /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6:15:050901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511,00/13878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АЖ № 065400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1,35/1911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артезианская 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12_4525351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463,00/24143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4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33,73/6198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, ул. Буг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03712_4525352/</w:t>
            </w:r>
            <w:r>
              <w:rPr>
                <w:sz w:val="20"/>
                <w:szCs w:val="20"/>
                <w:lang w:val="de-DE"/>
              </w:rPr>
              <w:t xml:space="preserve">46:15:050804:4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39,86/2665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Ж № 065401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576,36/32588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санитарная зо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832,00/1521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de-DE"/>
              </w:rPr>
              <w:t>46:15:051003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22,45/7497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6 </w:t>
            </w:r>
            <w:r>
              <w:rPr>
                <w:sz w:val="20"/>
                <w:szCs w:val="20"/>
              </w:rPr>
              <w:t>АЖ</w:t>
            </w:r>
            <w:r>
              <w:rPr>
                <w:color w:val="000000"/>
                <w:sz w:val="20"/>
                <w:szCs w:val="20"/>
              </w:rPr>
              <w:t>№ 065402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1,80/308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Реутч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51006: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3,65/308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51006:126-46/066/2021-1 от 1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43,86/36742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 Т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de-DE"/>
              </w:rPr>
              <w:t>46:15:051003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1,40/128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46 АЖ № 065399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1,00/76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3201,46/134113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тель: Администрация Вышнереутчанского сельсовета Медвенского района ОС </w:t>
      </w:r>
    </w:p>
    <w:tbl>
      <w:tblPr>
        <w:tblW w:w="16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7"/>
        <w:gridCol w:w="1985"/>
        <w:gridCol w:w="1984"/>
        <w:gridCol w:w="1134"/>
        <w:gridCol w:w="2268"/>
        <w:gridCol w:w="1559"/>
        <w:gridCol w:w="1843"/>
        <w:gridCol w:w="1985"/>
        <w:gridCol w:w="13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-3697050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микро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2301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й 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291210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43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696380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0,2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69639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"LG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43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44,9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- Караоке "LG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430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45,9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 65-50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12101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9,0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 масля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6_2930169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1,3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сивер (усил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390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8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музыкальный пр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2101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2,5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 3х3000 АИР 90L2 на л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112210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,0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2"/>
            </w:tblGrid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-23.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8972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0,0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 13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711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нт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4207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:ГИГАБАЙТЖЖМ ПЕНТИУМ ДУ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9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206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8,7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НР"LaserJetM1132MFP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414_3010215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DELL "Inspiron353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ФИТ 945р Пентиум 4 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1,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"HP-120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87,5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nasonic KX-FT982RU-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100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/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_3313449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60,2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322170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0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пожарный ц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овой Микрофон INVOTONE DM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,5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нуровой Микрофон INVOTONE DM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,5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 HL AUDIO SMR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 HL AUDIO SMR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48339/2144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PSON MultiMedia P roJector EB-X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93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Jet Pro MFP M1125ra CZ177A A4128Md.LGD 20 cnh/vby.usb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6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12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Le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83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KX-FT-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6,2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18 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111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9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72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J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J2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1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664,5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0000000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096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016,3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9662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92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0,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 ст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,9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 переходник с полками орех К-78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СК-2 (119*71*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1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0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6,19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9,6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6,5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лаж с полками орех К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русель со сплошным с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чалка - балан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ачели двухместные на цепочном подве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а со спи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2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lg dvd b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103,3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3:00Z</dcterms:created>
  <dc:creator>Бухгалтер</dc:creator>
  <dc:description/>
  <cp:keywords/>
  <dc:language>en-US</dc:language>
  <cp:lastModifiedBy>user</cp:lastModifiedBy>
  <dcterms:modified xsi:type="dcterms:W3CDTF">2023-04-09T13:04:00Z</dcterms:modified>
  <cp:revision>24</cp:revision>
  <dc:subject/>
  <dc:title>Приложение</dc:title>
</cp:coreProperties>
</file>