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4"/>
        <w:gridCol w:w="712"/>
        <w:gridCol w:w="34"/>
        <w:gridCol w:w="1872"/>
        <w:gridCol w:w="11"/>
        <w:gridCol w:w="21"/>
        <w:gridCol w:w="1995"/>
        <w:gridCol w:w="1701"/>
        <w:gridCol w:w="1701"/>
        <w:gridCol w:w="1559"/>
        <w:gridCol w:w="1843"/>
        <w:gridCol w:w="1985"/>
        <w:gridCol w:w="1266"/>
        <w:gridCol w:w="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3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ело Верхний 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4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ело Верхний Реутец, ул.Лебединовка, д.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881225/46:15:050601: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955,75/78867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/46:15:050601:411-46/016/2020-1 от 04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дание школы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 досуг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поселок Реутчанский, дом 3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_000112027/46:15:050901: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66,00/393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0901:339-46/066/2021-1 от 14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6, Курская область, Медвенский район, с1-й Липов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/38:224:002:00007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3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00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4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/46:15:000000: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98-46/016/2017-1 от 2010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00000: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613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/46:15:082302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82302:11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6241,30/11709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12_4525351 /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:15:0509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АЖ № 065400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, ул. Бу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03712_4525352/</w:t>
            </w:r>
            <w:r>
              <w:rPr>
                <w:sz w:val="20"/>
                <w:szCs w:val="20"/>
                <w:lang w:val="de-DE"/>
              </w:rPr>
              <w:t xml:space="preserve">46:15:050804:4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 № 065401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576,36/32588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санитарная зо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de-DE"/>
              </w:rPr>
              <w:t>46:15:05100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6 </w:t>
            </w:r>
            <w:r>
              <w:rPr>
                <w:sz w:val="20"/>
                <w:szCs w:val="20"/>
              </w:rPr>
              <w:t>АЖ</w:t>
            </w:r>
            <w:r>
              <w:rPr>
                <w:color w:val="000000"/>
                <w:sz w:val="20"/>
                <w:szCs w:val="20"/>
              </w:rPr>
              <w:t>№ 065402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1006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1006:126-46/066/2021-1 от 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43,86/36742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 Т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de-DE"/>
              </w:rPr>
              <w:t>46:15:051003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46 АЖ № 065399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7,00/12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п. Любач, д.21. кв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300001910300002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813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8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/2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6:15:081301:257-46/066/2022-1 от 2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5.12.2022г №32/154, акт приема-передачи от 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: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п. Любач, д.21. кв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300001910300002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81301: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49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/2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6:15:081301:252-46/066/2022-1 от 21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5.12.2022г №32/154, акт приема-передачи от 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топомпа бензиновая высоконапорн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044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л пожарный перекрывной РСП-5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23246,90/13441664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: Администрация Вышнереутчанского сельсовета Медвенского района ОС 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7"/>
        <w:gridCol w:w="1985"/>
        <w:gridCol w:w="1984"/>
        <w:gridCol w:w="1701"/>
        <w:gridCol w:w="1701"/>
        <w:gridCol w:w="1559"/>
        <w:gridCol w:w="1843"/>
        <w:gridCol w:w="1985"/>
        <w:gridCol w:w="13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-3697050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микро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2301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2912101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4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80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_369639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"LG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44,9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- Караоке "LG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430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45,9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 65-50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1210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9,0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масля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6_293016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,3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сивер (усил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390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8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музыкальный пр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6962101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 3х3000 АИР 90L2 на л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112210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,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2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-23.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8972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0,0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13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711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нт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4207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:ГИГАБАЙТЖЖМ ПЕНТИУМ ДУ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20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,7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НР"LaserJetM1132MF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"Inspiron353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ФИТ 945р Пентиум 4 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1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HP-120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7,5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2RU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100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/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_3313449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322170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0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пожарный ц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Sound KingJ215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овой Микрофон INVOTONE DM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нуровой Микрофон INVOTONE DM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5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 HL AUDIO SMR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48339/2144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PSON MultiMedia P roJector EB-X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9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Jet Pro MFP M1125ra CZ177A A4128Md.LGD 20 cnh/vby.usb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12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L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KX-FT-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2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18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111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72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J2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1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ны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Вышнереут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 664,5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00000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09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016,3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9662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9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,9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 переходник с полками орех К-78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-2 (119*71*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1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0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,19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,6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,5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 с полками орех К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русель со сплошным с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чалка - 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ачели двухместные на цепочном подв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со сп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52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 по акту от 25102022г. №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g dvd b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акс КСГ 50 Премиум аппарат нап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жая Г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Визит-М07 в/ш/г 1960*540*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Любачанский СД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замес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Хегох 311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_30102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40(C11CG91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70(C11CG92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г КСГ 25ЕМ аппарат нап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.-переплет.станок Vektor M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CHAMPION GG3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FAVORIT PG-2800 2.8кВт ал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иновый BRAIT 5500 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8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Champion GP-50 UP168+рукав всасывающий Champion D-5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2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3780,0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Бухгалтер</dc:creator>
  <dc:description/>
  <cp:keywords/>
  <dc:language>en-US</dc:language>
  <cp:lastModifiedBy>user</cp:lastModifiedBy>
  <cp:lastPrinted>2023-04-12T12:44:00Z</cp:lastPrinted>
  <dcterms:modified xsi:type="dcterms:W3CDTF">2023-04-17T06:29:00Z</dcterms:modified>
  <cp:revision>41</cp:revision>
  <dc:subject/>
  <dc:title>Приложение</dc:title>
</cp:coreProperties>
</file>