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>от 17.12.2021г.                                          № 60-</w:t>
      </w:r>
      <w:r>
        <w:rPr>
          <w:rFonts w:cs="Arial" w:ascii="Arial" w:hAnsi="Arial"/>
          <w:b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реутчанского сельсовета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двенского района на 2022 год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№</w:t>
      </w:r>
      <w:r>
        <w:rPr>
          <w:rStyle w:val="Emphasis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ышнереутчанского сельсовета Медвенс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реутчанского сельсовета Медвенского района на 2022 год. 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  Контроль за исполнением постановления оставляю за соб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   Настоящее постановление вступает в силу со дня его подписания и подлежит размещению на официальном сайте Администрации Вышнереутчанскогосельсовет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ышнереутчанского сельсовета                               А.Г.Якунин</w:t>
      </w:r>
    </w:p>
    <w:p>
      <w:pPr>
        <w:pStyle w:val="Default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Вышнереутчанского сельсовета</w:t>
      </w:r>
    </w:p>
    <w:p>
      <w:pPr>
        <w:pStyle w:val="Normal"/>
        <w:ind w:left="5103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5103" w:hanging="0"/>
        <w:jc w:val="center"/>
        <w:rPr/>
      </w:pPr>
      <w:r>
        <w:rPr/>
        <w:t>от 17.12.2021 г. №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охраняемым законом ценностям при осуществлении муниципального контроля в сфере благоустройства на территории Вышнереутчанского  сельсовета 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Медве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lang w:eastAsia="ru-RU"/>
        </w:rPr>
        <w:t xml:space="preserve">в сфере благоустройства на территории Вышнереутчанского  сельсовета Медвенского района на 2022 год </w:t>
      </w:r>
      <w:r>
        <w:rPr/>
        <w:t xml:space="preserve">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ая Программа разработана и подлежит исполнению Администрацией Вышнереутчан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/>
      </w:pPr>
      <w:r>
        <w:rPr/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Вышнереутча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 За текущий период 2021 года в рамках муниципального контроля в сфере  благоустройства на территории Вышнереутчан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ышнереутчанского</w:t>
      </w:r>
      <w:bookmarkStart w:id="0" w:name="_GoBack"/>
      <w:bookmarkEnd w:id="0"/>
      <w:r>
        <w:rPr/>
        <w:t xml:space="preserve"> сельсовета в 2021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44"/>
        <w:gridCol w:w="3230"/>
        <w:gridCol w:w="35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реализациимероприят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должностноелиц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248-ФЗ</w:t>
            </w:r>
            <w:r>
              <w:rPr>
                <w:rFonts w:cs="Times New Roman" w:ascii="Times New Roman" w:hAnsi="Times New Roman"/>
                <w:sz w:val="24"/>
              </w:rPr>
              <w:t xml:space="preserve"> 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1-11-24T11:35:00Z</cp:lastPrinted>
  <dcterms:modified xsi:type="dcterms:W3CDTF">2021-12-21T12:55:00Z</dcterms:modified>
  <cp:revision>10</cp:revision>
  <dc:subject/>
  <dc:title>РОССИЙСКАЯ  ФЕДЕРАЦИЯ</dc:title>
</cp:coreProperties>
</file>