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29.01.2021г.                         </w:t>
      </w:r>
      <w:r>
        <w:rPr>
          <w:rFonts w:cs="Arial" w:ascii="Arial" w:hAnsi="Arial"/>
          <w:sz w:val="28"/>
          <w:szCs w:val="28"/>
          <w:shd w:fill="auto" w:val="clear"/>
        </w:rPr>
        <w:t>№ 1-п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ind w:left="0" w:right="34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 в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ую  программы </w:t>
      </w:r>
      <w:r>
        <w:rPr>
          <w:rFonts w:cs="Arial" w:ascii="Arial" w:hAnsi="Arial"/>
          <w:b/>
          <w:sz w:val="24"/>
          <w:szCs w:val="24"/>
        </w:rPr>
        <w:t>«Развитие культуры на территории Вышнереутчан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В целях приведения нормативного правового акта Администрации Вышнереутчанского сельсовета Медвенского района в соответствие со статьей 2 Федерального закона от 03.02.2014 года № 1-ФЗ,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 Курской области ПОСТАНОВЛЯЕТ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следующие изменения в муниципальную программу «Развитие культуры Вышнереутчанского сельсовета Медвенского района Курской области на 2019-2021 годы», утвержденную Постановлением Администрации Вышнереутчанского сельсовета Медвенского района Курской области от 10 декабря 2019 года №118-па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в паспорте муниципальной программы «Развитие культуры на территории Вышнереутчанского сельсовета Медвенского района на 2020-2022 годы»: позицию «Задачи программы» изложить в новой редакции: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/>
        <w:t> </w:t>
      </w:r>
    </w:p>
    <w:tbl>
      <w:tblPr>
        <w:tblW w:w="936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8"/>
        <w:gridCol w:w="7109"/>
      </w:tblGrid>
      <w:tr>
        <w:trPr/>
        <w:tc>
          <w:tcPr>
            <w:tcW w:w="22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2"/>
              <w:pBdr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граммы:</w:t>
            </w:r>
          </w:p>
        </w:tc>
        <w:tc>
          <w:tcPr>
            <w:tcW w:w="7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2"/>
              <w:pBdr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2"/>
              <w:pBdr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ение культурного и исторического наследия народа, обеспечение доступа граждан Панинского сельсовета Медвенского района к культурным ценностям;</w:t>
            </w:r>
          </w:p>
          <w:p>
            <w:pPr>
              <w:pStyle w:val="Style12"/>
              <w:pBdr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12"/>
              <w:pBdr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Style12"/>
              <w:pBdr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».</w:t>
            </w:r>
          </w:p>
        </w:tc>
      </w:tr>
    </w:tbl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2. позицию «Объемы и источники финансирования Программы» паспорта Программы слова «общий объем финансирования Программы за счет средств бюджета муниципального образования– </w:t>
      </w: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553369</w:t>
      </w: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» заменить словами «общий объем финансирования Программы за счет средств бюджета муниципального образования–5898,7 тыс.рублей»; слова «2019 год– 811679,00 рублей» заменить словами «2019 год–1432,0 тыс.рублей»; слова «2020 год– 854066,00 рублей» заменить словами «2020 год–2214,3 тыс.рублей; слова «2021 год– 887624,00 рублей» заменить словами «2021 год–2252,4 тыс.рублей»;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3. в разделе «IV. Ресурсное обеспечение Программы» слова «Финансирование программных мероприятий предусмотрено осуществлять за счет средств бюджета муниципального образования «Вышнереутчанский сельсовет, составляет </w:t>
      </w: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53369</w:t>
      </w: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» заменить словами «общий объем финансирования Программы за счет средств бюджета муниципального образования–5898,7 тыс.рублей»; слова «2019 год– 811679,00 рублей» заменить словами «2019 год–1432,0 тыс.рублей»; слова «2020 год– 854066,00 рублей» заменить словами «2020 год–2214,3 тыс.рублей; слова «2021 год– 887624,00 рублей» заменить словами «2021 год–2252,4 тыс.рублей»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ahoma;Arial" w:hAnsi="Tahoma;Arial" w:cs="Tahom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4.приложения № 1,2 к муниципальной программе «Развитие культуры Вышнереутчанского сельсовета Медвенского района Курской области на 2019-2021 годы» изложить в новой редакции (прилагается)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ahoma;Arial" w:hAnsi="Tahoma;Arial" w:cs="Tahom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Вышнереутча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едвенского района                                                                   А.Г. Якуни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шнереутчанского сельсовета Медвенского района на 2019-2021 годы»</w:t>
      </w:r>
    </w:p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4"/>
        <w:bidi w:val="0"/>
        <w:ind w:left="0" w:right="0"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78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309"/>
        <w:gridCol w:w="5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4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252,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98,7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,4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71,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75,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шнереутчанского сельсовета Медвенского района на 2019-2021 годы»</w:t>
      </w:r>
    </w:p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 «Развитие культуры на территории Вышнереутчанского сельсовета Медвенского района на 2019-2021 годы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789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15"/>
        <w:gridCol w:w="2717"/>
        <w:gridCol w:w="2732"/>
        <w:gridCol w:w="1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ind w:left="0" w:right="0" w:firstLine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4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bidi w:val="0"/>
              <w:snapToGrid w:val="false"/>
              <w:ind w:left="0" w:right="0" w:firstLine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ind w:left="0" w:right="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шнереутчан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шнереутчанского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Вышнереутч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Вышнереутч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3 Обеспечение прав граждан, проживающих на территории Вышнереутчан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шнереутчанского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шнереутчан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шнереутчанского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нереутча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252,4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ind w:left="0" w:right="0" w:firstLine="284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шнереутчан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на территории Вышнереутчан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6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5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89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4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252,4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шнереутча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7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71,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3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firstLine="4678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right="0" w:hanging="360"/>
    </w:pPr>
    <w:rPr>
      <w:rFonts w:ascii="Courier New" w:hAnsi="Courier New" w:eastAsia="Arial" w:cs="Times New Roman"/>
      <w:color w:val="auto"/>
      <w:sz w:val="28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2:00Z</dcterms:created>
  <dc:creator>Секретарь</dc:creator>
  <dc:description/>
  <dc:language>en-US</dc:language>
  <cp:lastModifiedBy>user</cp:lastModifiedBy>
  <cp:lastPrinted>2018-11-15T14:53:00Z</cp:lastPrinted>
  <dcterms:modified xsi:type="dcterms:W3CDTF">2005-12-22T11:12:00Z</dcterms:modified>
  <cp:revision>2</cp:revision>
  <dc:subject/>
  <dc:title>Итоги   Летней  оздоровительной  компании</dc:title>
</cp:coreProperties>
</file>