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шение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ередаче части полномочий органов местного самоуправления муниципального образования «Вышнереутчанский сельсовет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двенского района органам местного самоуправ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«Медвенский район» Кур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гт. Медвенка </w:t>
        <w:tab/>
        <w:t xml:space="preserve">                                                    «__» ____________ 2021 года</w:t>
        <w:tab/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едвенского района Курской области,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одной стороны, и Администрация Вышнереутчанского сельсовета Медвенского района Курской области, именуемая в дальнейшем «Администрация поселения», в лице Главы Вышнереутчанского сельсовета Якунина Александра Григорьевича, действующего на основании Устава муниципального образования «Вышнереутчанский сельсовет» Медвенского района Курской области, с другой стороны, вместе именуемые «Стороны», 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Уставом муниципального района «Медвенский район» Курской области, на основании решения Представительного Собрания Медвенского района Курской области от 24.09.2021 года № 30/2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Вышнереутчанского сельсовета Медвенского района Курской области от 21.09.2021 года № 21/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Соглашение закрепляет передачу Администацией поселения осуществления части полномочий по решению вопросов местного значения Администрации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передает, а Администрация района принимает осуществление части полномочий органов местного самоуправления Вышнереутчанского сельсовета Медвенского района по решению вопросов местного значения по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данию условий для организации досуга и обеспечению жителей Вышнереутчанского сельсовета Медвенского района услугами организаций культуры (далее – посе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настоящего Соглашения на Администрацию района возлагается решение следующих вопросов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целевых, перспективных, годовых планов и комплексных программ развития и сохранения культуры поселения с учетом интересов жителей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курсов, праздников, фестивалей и иных творческих проектов с привлечением коллективов, и участников художественной самодеятельности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рофессионального развития и повышения квалификации работников культуры, оказание методико-консультационной, практической помощ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в районном, региональном, всероссийском культурном сотрудничеств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структуры и штатного расписания учреждений культуры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пределении условий труда руководителя и работников учреждений культуры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правового регулирования (подготовка обоснования расходной части бюджета поселения при его формировании ( в части переданных полномочий) и последующих корректировках по отрасли культуры, составление договоров и соглашений, подготовка проектов муниципальных правовых актов поселения по организации деятельности в сфере культур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крепления материально-технической базы, приобретение оборудования, организация инженерно-технического обслуживания (транспортные средства, световые и звукоусилительные устройства, видеооборудования и т.п.) учреждений культуры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руководителям учреждений культуры и организация контроля капитальных и текущих ремонтов учреждений культур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района осуществляет полномочия, указанные в пункте 1.2. настоящего Соглашения, в отношении следующих учреждений культ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"Вышнереутчанский СДК" Медвенского района Кур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Любачанский СДК» Медвенского района Кур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я осуществления полномочий Администрацией района обеспечивается во взаимодействии с органами государственной власти Кур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олномочия считаются переданными с момента получ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финансовых средств (иных межбюджетных трансфертов), необходимых для их осу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 xml:space="preserve">2.1. Пр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) организовывать проведение мероприятий по вопросам осуществления</w:t>
        <w:br/>
        <w:t>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)получать от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3)получать финансовое обеспечение полномочий, указанных в пункте 1.2 настоящего Соглашения, за счет иных межбюджетных трансфертов, предоставляемых из бюджета муниципального образования «Вышнереутчанский сельсовет» Медвенский район»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4)для осуществления переданных полномоч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)предоставлять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информацию о ходе исполнения переданных полномочий, а также сведения о показателях, достигнутых при выполнении мероприятий по организации полномочий указанных в пункте 1.2 данного Согла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информацию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)возвратить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5)ежемесяч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-отчет </w:t>
      </w:r>
      <w:r>
        <w:rPr>
          <w:rFonts w:cs="Times New Roman" w:ascii="Times New Roman" w:hAnsi="Times New Roman"/>
          <w:sz w:val="28"/>
          <w:szCs w:val="28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.3.Права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условий предоставления иных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)передать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оздавать условия для осуществления Администрацией района части полномочий  (содержание в порядке и чистоте здания сельского дома культуры, обеспечение сохранности движимого и недвижимого имущества сельского дома культуры, оплата коммунальных услуг, обеспечение технического функционирования здания (электроэнергия, теплоснабжение, пожарная безопасность)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ередать Администрации района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4) осуществлять контроль за исполнением </w:t>
      </w: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Стороны установили, что Администрация района осуществляет в рамках предоставленной компетенции управление деятельностью организаций культуры поселения, перечисленных в </w:t>
      </w:r>
      <w:hyperlink w:anchor="Par3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период действия настоящего Соглашения Администрация поселения передает Администрации района функции и полномочия учредителя подведомственных Администрации поселения муниципальных учреждений культуры, необходимые для осуществления переданных полномочий, в части решения следующих вопрос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утверждения бюджетных смет в отношении учреждений культуры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тчетов о результатах деятельности учреждений культуры поселения и об использовании закрепленного за ними муниципального имуще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на должность руководителей организаций культуры поселения, прекращение их полномочий, переводом на другую работу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лючение трудовых договоров с руководителями учреждений культуры поселения на основе типов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удового договора, утверждаемой Правительством Российской Федерации и прекращение трудовых догово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ение условий оплаты труда руководителей учреждений культуры поселения в соответствии с муниципальными правовыми актам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бора, анализа и хранения предоставленных лицом, поступающим на должность руководителя учреждения культуры поселения, и руководителем учреждения культуры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 культуры поселения, и лицами, замещающими эти долж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должностных лиц, ответственных за работу по профилактике коррупционных правонарушений в учреждениях культуры поселений, осуществление иных полномочий по работе в сфере профилактики правонарушений в учреждениях культуры пос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дложений о реорганизации или ликвидации учреждений культуры поселений, внесении изменений в их уставы, создании или ликвидации филиалов учреждений культуры поселен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дминистрация района определяет уполномоченный орган (организацию) для реализации положений настоящего Соглашения по принятию в безвозмездное пользование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движимого имущества, а также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функций и полномочий учредителя организаций культуры поселения, указанных пункте 2.6 настоящего Согла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567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из бюджета муниципального образования «Вышнереутчан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.2. Годовой объем межбюджетных трансфертов, необходимых для осуществления передаваемых полномочий, определяется Перечнем расходов (приложение № 2 к настоящему Соглашению) на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Собрания Медвенского района Курской области о бюджете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.4.Иные межбюджетные трансферты, перечисленные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Медвенский район» Курской области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Вышнереутчан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Вышнереутчан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4.1.Для организации в границах Вышнереутча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здания условий для организации досуга и обеспечения жителей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ами организаций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требуется безвозмездная передача в пользование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имого имущества (световые и звукоусилительные устройства, музыкальные инструменты, костюмы и специальное оборудование)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 необходимой информации в соответствии с настоящим Соглашением осуществляет Администрация Вышнереутчан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должна быть письменно уведомлена об этом не позднее чем за 7 (семь) рабочих</w:t>
        <w:br/>
        <w:t>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</w:t>
        <w:br/>
        <w:t>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6. Ответственность Сторон соглашения и финансовые санкции за его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8"/>
          <w:szCs w:val="28"/>
        </w:rPr>
        <w:t>Администрацией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Администрация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Вышнереутчан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в бюджет муниципального образования «Вышнереутчан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7.Срок на который заключается соглашение. Основания и порядо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7.1.Настоящее Соглашение вступает в силу с 01 января 2022 года и подлежит размещению на официальных сайтах муниципального района «Медвенский район» и муниципального образования «Вышнереутчан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8"/>
          <w:szCs w:val="28"/>
        </w:rPr>
        <w:t>до 31.12.2022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4)досрочное расторжение Соглашения в случаях, предусмотренных действующим з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8"/>
          <w:szCs w:val="28"/>
        </w:rPr>
        <w:t>Администрацией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9. Юридические адреса и реквизиты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едвен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адрес: 307030 Курская обл., Медвенский район, п. Медвенка, ул. Советская, д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307030 Курская обл., Медвенский район, п. Медвенка, ул. Советская, д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Курской области (Управление финансов Администрации  Медвенского района Курской     области) л/с 04443027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4615006050 КПП: 4615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: </w:t>
            </w:r>
            <w:r>
              <w:rPr>
                <w:sz w:val="28"/>
                <w:szCs w:val="28"/>
              </w:rPr>
              <w:t>03100643000000014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138079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Курск банка России//УФК по Курской области г. Ку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доходов 002 2 02 40014 05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ефон/факс: (47146) 4-12-27/4-11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edwenk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kursk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Вышнереутчанского сельсовета Медве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.адрес: 307048, Курская обл., Медвенский район, с. В-Реут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307048, Курская обл., Медвенский район, с. В-Реут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Курской области (Администрация Вышнереутчанского сельсовета Медвенского района Курской области), л/с 034430273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:4615002313 КПП: 46150100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231643386244164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Курск банка России//УФК по Курской области г. Ку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013807906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-mail: v.reyt-m46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двенского района   </w:t>
        <w:tab/>
        <w:tab/>
        <w:tab/>
        <w:t>Глава Вышнереутч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В.В. Катунин           _______________   А.Г.Як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ду Администрацией Медвенского района Курской области и Администрацией Вышнереутчанского сельсовета Медвенского района Ку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о передаче части полномоч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осуществлению вопросов местного значения, установленных законодательством Российской Федерации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полномоч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ов местного самоуправления Вышнереутча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шению вопросов местного значения по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зданию условий для организации досуга и обеспечению ж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ами организаций культур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» _______________ 20____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месячный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56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268"/>
        <w:gridCol w:w="1950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Медвенского района на осуществление переданных полномочий в сфере культуры по состоянию на ____________________________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ду Администрацией Медвенского района Курской области и Администрацией Вышнереутчанского сельсовета Медвенского района Ку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о передаче части полномоч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осуществлению вопросов местного значения, установленных законодательством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еречень расходов по Вышнереутчанскому сельсовету на 2022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чет расходов по заработной плате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276"/>
        <w:gridCol w:w="1134"/>
        <w:gridCol w:w="1418"/>
        <w:gridCol w:w="1252"/>
        <w:gridCol w:w="1418"/>
      </w:tblGrid>
      <w:tr>
        <w:trPr>
          <w:trHeight w:val="15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ая штатная численность на  2022 год,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о средств в бюджете (проекте) на оплату труда работников муниципальных учреждений на 2022 год - всего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=гр3+ гр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=гр1*12мес* гр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=гр1*12мес* гр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заработная плата исходя  из предусмотренных ассигнований на 2022 год,  всего руб., (исходя из фонда ЗП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местного и областного бюджета на выполнение Указов Президента РФ на 2022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 ст.211+ст.213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79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0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9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795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7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867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79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8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0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99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795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7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86735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793A8F0234FE3EC1415EDFFAF0DEB26819F8839DFC21C5ECA68927690FF7C685E80F8516B43AF4BEJ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6:00Z</dcterms:created>
  <dc:creator>Пользователь Windows</dc:creator>
  <dc:description/>
  <cp:keywords/>
  <dc:language>en-US</dc:language>
  <cp:lastModifiedBy>Зам.Гл.В.Реут</cp:lastModifiedBy>
  <cp:lastPrinted>2021-11-09T09:27:00Z</cp:lastPrinted>
  <dcterms:modified xsi:type="dcterms:W3CDTF">2022-02-16T06:19:00Z</dcterms:modified>
  <cp:revision>3</cp:revision>
  <dc:subject/>
  <dc:title/>
</cp:coreProperties>
</file>