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. Медвенка </w:t>
        <w:tab/>
        <w:t xml:space="preserve">                                                                                 «15» ноября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шнереутчанского сельсовета Медвенского района Курской области, именуемая в дальнейшем «Администрация поселения», в лице Главы Вышнереутчанского сельсовета Якунина Александра Григорьевича, действующего на основании Устава муниципального образования «Вышнереутча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решения Собрания депутатов Вышнереутчанского сельсовета Медвенского района Курской области от 12.11.2021 №23/95 «О передаче  органам местного самоуправления Медвенского района части полномочий органов местного самоуправления Вышнереутчанского сельсовета Медвенского района по организации ритуальных услуг», решения Представительного Собрания Медвенского района Курской области от 12.11.2021 №31/261 «О принятии 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осуществление части полномочий органов местного самоуправления Вышнереутча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Вышнереутча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Вышнереутча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Вышнереутча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Вышнереутча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шнереутча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Вышнереутчанский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Вышнереутча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Вышнереутча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Вышнереутча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овет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: 307048 Курская область Медвенский район с. В-Реу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150023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4615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6244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 10246007339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/с 034430273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 032316433862441644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38079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5453700000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УРСК БАНКА РОССИИ//УФК ПО КУРСКОЙ ОБЛАСТИ г Ку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/с 0344302733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шнереутчанского сельсовета                                           А.Г. Якунин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шнереутча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даче части полномочий органов местного самоуправления муниципального образования «Вышнереутча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175 руб. х 4 штатных единиц х 12 месяцев =1 112 40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должностных оклада  материальной помощи к отпус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090руб. х 4 штатных единиц х 2 = 24 72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112 400 + 24 720 = 1 137 1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й ФОТ 1 137 120 х 30,2%= 343 41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 137 120 руб. + 343 410 руб. = </w:t>
      </w:r>
      <w:r>
        <w:rPr>
          <w:rFonts w:cs="Times New Roman" w:ascii="Times New Roman" w:hAnsi="Times New Roman"/>
          <w:b/>
          <w:sz w:val="24"/>
          <w:szCs w:val="24"/>
        </w:rPr>
        <w:t>1 480 530 руб</w:t>
      </w:r>
      <w:r>
        <w:rPr>
          <w:rFonts w:cs="Times New Roman" w:ascii="Times New Roman" w:hAnsi="Times New Roman"/>
          <w:sz w:val="24"/>
          <w:szCs w:val="24"/>
        </w:rPr>
        <w:t>. – Сумма межбюджетных трансфертов на 9 посел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1 поселение – 1 480 530 руб. / 9 = </w:t>
      </w:r>
      <w:r>
        <w:rPr>
          <w:rFonts w:cs="Times New Roman" w:ascii="Times New Roman" w:hAnsi="Times New Roman"/>
          <w:b/>
          <w:sz w:val="24"/>
          <w:szCs w:val="24"/>
        </w:rPr>
        <w:t>164 503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0:00Z</dcterms:created>
  <dc:creator>Пользователь Windows</dc:creator>
  <dc:description/>
  <cp:keywords/>
  <dc:language>en-US</dc:language>
  <cp:lastModifiedBy>Зам.Гл.В.Реут</cp:lastModifiedBy>
  <cp:lastPrinted>2021-09-08T16:01:00Z</cp:lastPrinted>
  <dcterms:modified xsi:type="dcterms:W3CDTF">2022-02-16T06:21:00Z</dcterms:modified>
  <cp:revision>8</cp:revision>
  <dc:subject/>
  <dc:title/>
</cp:coreProperties>
</file>