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Вышнереутчанск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«8» ноября 2021 года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Вышнереутчанского сельсовета Медвенского района Курской области, именуемая в дальнейшем «Администрация поселения», в лице Главы Вышнереутчанского сельсовета Якунина Александра Григорьевича, действующего на основании Устава муниципального образова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Вышнереутча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 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решения Собрания депутатов Вышнереутчанского сельсовета Медвенского района Курской области от 28.10.2021 №22/92 «О передаче органам местного самоуправления Медвенского района части бюджетных полномочий  органов местного самоуправления Вышнереутчанского сельсовета Медвенского района», решения Представительного Собрания Медвенского района Курской области от 29.10.2021 №31/254 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rFonts w:eastAsia="SimSun;宋体"/>
          <w:sz w:val="24"/>
          <w:szCs w:val="24"/>
          <w:lang w:eastAsia="ru-RU"/>
        </w:rPr>
        <w:t>Вышнереутчанск</w:t>
      </w:r>
      <w:r>
        <w:rPr>
          <w:rFonts w:eastAsia="SimSun;宋体"/>
          <w:sz w:val="24"/>
          <w:szCs w:val="24"/>
          <w:lang w:val="ru-RU" w:eastAsia="ru-RU"/>
        </w:rPr>
        <w:t xml:space="preserve">ого </w:t>
      </w:r>
      <w:r>
        <w:rPr>
          <w:bCs/>
          <w:sz w:val="24"/>
          <w:szCs w:val="24"/>
        </w:rPr>
        <w:t xml:space="preserve">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Вышнереутчан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из бюджета муниципального образования «Вышнереутчан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района «Медвенский район»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Вышнереутчан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Вышнереутчан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4.1.Для организации в границах Вышнереутчан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овета 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требуетс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Вышнереутчан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должна быть письменно уведомлена об этом не позднее,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ег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Вышнереутчан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в бюджет муниципального образования «Вышнереутчан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Вышнереутчан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/с 034430273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.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Медвенка, ул. Советская, д. 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казначейский счет: 401028105453700000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/с 0344302737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4615006036 КПП: 4615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: 0138079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: 38624000 ОКПО: 0403226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dwenk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kurs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сельсовет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я Вышнереутчанского сельсовета Медвенского района Курской обла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: 307048 Курская область Медвенский район с. В-Реутец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46150023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 4615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 386244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ВЭД 84.11.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РН 10246007339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/с 0344302733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. 032316433862441644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1380790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 4010281054537000003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ДЕЛЕНИЕ КУРСК БАНКА РОССИИ//УФК ПО КУРСКОЙ ОБЛАСТИ г Кур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/с 0344302733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ышнереутчанского сельсовета                                           А.Г. Якун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глашению от 08.11.2021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Вышнереутчанск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Вышнереутчан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оставл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«____» _______________ 20__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2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глашению от 08.11.2021 №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Вышнереутчан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иных 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тде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учета и отчетности органов местного самоуправления МКУ«Центр бюджетного учет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 бухгал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ная плата в месяц 1 бухгалтера определена в сумме 29 402руб.95 коп., включая премию в размере 25% д/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402,95 руб. х5 штатных единиц х12 месяцев =1 764 177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 должностных оклада  материальной помощи к отпус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д/о 8777руб. х 5 штатных единиц х2=87 710 руб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годовой ФОТ = 1764177 + 87710 = 1 851 88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ФОТ 1 851 887х 30,2%= 559 27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довой ФОТ с начислен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 851 887 руб. + 559 270 руб.= 2 411 157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чет материальных затрат на функционирование отдела бюджетного учета и отчетности ОМ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 000 руб. х 10 поселений =200 000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сумма межбюджетных трансфертов на годна 10 поселений составила 2 611157руб., на 1 поселение – 261 116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0:00Z</dcterms:created>
  <dc:creator>Пользователь Windows</dc:creator>
  <dc:description/>
  <cp:keywords/>
  <dc:language>en-US</dc:language>
  <cp:lastModifiedBy>Зам.Гл.В.Реут</cp:lastModifiedBy>
  <cp:lastPrinted>2021-09-08T16:01:00Z</cp:lastPrinted>
  <dcterms:modified xsi:type="dcterms:W3CDTF">2022-02-16T06:26:00Z</dcterms:modified>
  <cp:revision>9</cp:revision>
  <dc:subject/>
  <dc:title/>
</cp:coreProperties>
</file>