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.02.2018 года                              № 15-па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ind w:left="0" w:right="340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826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 утверждении плана антинаркотических мероприятий на территории Вышнереутчанского сельсовета Медвенского района на2019г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09.06.2010 № 690 «Об утверждении Стратегии государственной антинаркотической политики Российской Федерации до 2020 года» (с изменениями и дополнениями), Администрация Выш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Утвердить прилагаемый план антинаркотических мероприятий на территории Вышнереутчанского сельсовета Медвенского района на 2019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о.Главы Вышнереутчанского сельсовета                                В.Н.Бабин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28.02.2018г. №  15-п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нтинаркотических мероприятий на территори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шнереутчанского сельсовета Медвенского района на 2019 год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9"/>
        <w:gridCol w:w="2657"/>
        <w:gridCol w:w="22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держ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пол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5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едвенского района, Администрация Вышнереутчанского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5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5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едвенского района, Администрация Вышнереутчанского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5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5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КУК «Вышнереутчанский СД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5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КУК «Вышнереутчанский СД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5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сельсовета, ДН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5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2" w:right="132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55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0:00Z</dcterms:created>
  <dc:creator>Светлана</dc:creator>
  <dc:description/>
  <dc:language>en-US</dc:language>
  <cp:lastModifiedBy>Светлана</cp:lastModifiedBy>
  <cp:lastPrinted>2019-03-29T17:25:00Z</cp:lastPrinted>
  <dcterms:modified xsi:type="dcterms:W3CDTF">2018-03-28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